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DD3245226108AC73BC29DC715C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DD3245226108AC73BC29DC715C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Y+l5a2Q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S4iueahOS4gOWIh+mXrumimO+8jOmDv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S9oOWxgeS6i+WSjOWFs+aIkeWxgeS6i+adpeWbnuetlO+8jOeqgeeEtuaEn+inieWx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eOAgjwvcD48cD48ZW0+Mi48L2VtPumAj+i/h+eUn+atu++8jOaJjeS8muaYjueZ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imge+8m+mAj+i/h+aIkOi0pe+8jOaJjeS8muaYjueZvemAmui+vueah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i/h+W+l+Wkse+8jOaJjeS8muaYjueZvea3oeaziueahOmHjeimgeOAguS6uueUn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ahOS6i+aDhe+8jOiOq+i/h+S6juiLpuiLpui/veaxgumCo+S6m+WOn+acr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+8jOWNtOW/veeVpeS6hueUn+WRveS4remCo+S6m+acgOacgOWunei0t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0u+WwseWDj+aYr+W/g+eUteWbvu+8jOaDs+img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mZpOmdnuS9oOatu+S6huOAgjwvcD48cD48ZW0+NC48L2VtPuS9oOi3r+i/h+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WNtOWcqOiusOW/humHjOaQgea1heS4gOi+iOWtkOOAguaIkeS4jeaDs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Pr+aYr+WwseWcqOW+iOWkmuW+iOWkmueahOWwj+eerOmXtO+8jOaXoOaE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OAgjwvcD48cD48ZW0+NS48L2VtPuWWnOasouWNmuiniOe+pOS5p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wseS8muacieW+iOmrmOeahOWtpumXru+8jOabtOS4jeS4gOWumuWwseS8mu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Wh+S4i+efpeWcsOeQhu+8jOS9huS4gOWumuS8muacieS4juS8l+S4jeWQjO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oOWFu+OAgjwvcD48cD48ZW0+Ni48L2VtPuS9oOivtOS9oOWWnOasoumbq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i+mbqOeahOaXtuWAmeaJk+S8nuOAguS9oOivtOS9oOWWnOasouWkqumY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mYs+WFieaYjuWqmueahOaXtuWAmei6suWcqOmYtOWHieeahOWcsOaWue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nOasoumjju+8jOS9huaYr+WcqOWIrumjjueahOaXtuWAmeS9oOWNtOWFs+S4iu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/meWwseaYr+S4uuS7gOS5iOaIkeS8muWus+aAleS9oOivtOS9oOS5n+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0u+WwseWDj+iSsuWFrOiLse+8jOeci+S8v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eUseiHquS4u+OAguacieS6m+S6i+aDhe+8jOS4jeWFs+W/g++8jOS9huWFs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S7gOS5iOOAgueUn+WRveayoeacie+8jOWPquacieWQjuaenOWSjOe7k+aen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OjOaPoeWcqOiHquW3seaJi+S4re+8jOS9huS4jeWcqOWIq+S6uuaJi+S4reOAg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Rs+edgOmdouW4puW+rueskemdouWvueS4gOWIh+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eWPquaYr+S9oOeUn+WRvemHjOeahOS4gOS4qui/h+Wuou+8jOS9huS9oO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srOS6jOS4quaIkeOAgjwvcD48cD48ZW0+OS48L2VtPuS6uuWcqOS4lumXtOi1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Wcuuepuu+8jOS9leW/heWkhOWkhOiuoei+g++8jOatpeatpeS4jeiuqeOAgui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pOS6uu+8jOiuoei+g+WkmuS6huS8pOelnu+8jOS4juWFtuS8pOS6uuWPiOS8p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jeeDpuelnuOAguS4gOi+iOWtkOWwseWbvuS4quaXoOaEp+S6juW/g+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eEtuOAguW/g+W5uOemj++8jOaXpeWtkOaJjei9u+advu+8m+S6uuiHquWcq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WAvOW+l++8gTwvcD48cD48ZW0+MTAuPC9lbT7lpKfljYrlpJzogprlrZDppb/liLD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mg7PlkIPngavplIXpurvovqPng6vllYrvvIzogr/kuYjli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z5pu/5L2g5o6Q5o6J5omL5Lit55qE54Of77yM5oyh5L2P5L2g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5LiN5oOz5L2g6Zmk5LqG5a2k54us5LiA5peg5omA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S4lueVjOWGjeS5n+S4jeaYr+m7keeZveWIhuaYjueahOS6hu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lveS5n+ayoeacieaYjuaYvueahOWIhueVjOOAgjwvcD48cD48ZW0+MT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uKbnnYDmiJHlhajpg6jnmoTniLHotbDkuobvvIzlj6rmmK/kuIDlj6X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3nnYDnnLzms6rnnIvnnYDkvaDnmoTog4zlvbHvvIzlpb3mg7PmnIDlkI7lnKj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vvIzlpb3mg7PlnKjlr7nkvaDor7TkuIDmrKE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QuPC9lbT7kvaDlhbblrp7lr7nmiJHnnJ/nmoTkuI3lp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3or7TnmoTmvILkuq7jgII8L3A+PHA+PGVtPjE1LjwvZW0+5b2T5LiA5Liq5Lq6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6Imw6Zq+55qE5pe25YCZ77yM5bCx5LiN5YaN5oOz5Y675a+75om+5L6d6Z2g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piv6LSf57Sv44CCPC9wPjxwPjxlbT4xNi48L2VtPuS9oOWWnOaso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mHjeimgeeahOaYr++8jOS9oOaYr+WQpuacieiDveWKm+WOu+WWnOas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WwveWKm+WOu+inpueisO+8jOaYr+WQpuacieWumuWKm+WOu+WdmuWuiO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thOWKm+WOu+WPluiIje+8jOaYr+WQpuacieadg+WIqeWOu+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rrnsbvnmoTluIzmnJvpgqPlsLHlg4/mmK/kuIDpopfmsLjmgZLnmo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kupHkuZ/mmK/mjqnkuI3kvY/lroPnmoTlhYnoipLjgILkurrnlJ/nmoTot6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otbDvvIzmgLvmnInkuIDkupvkuovvvIzpnIDopoHoh6rlt7H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Lus6YO95piv5oiQ5bm05Lq677yM5L2g5LiN55So5a+55oiR5pKS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25rKh5pyJ55Sf5rCU44CC5oiR5Y+q5piv55Sf5rCU5L2g5Zyo5rWq6LS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B54Ot5oOF77yM5Lul5Y+K5oiR5a+554ix5oOF55qE5bm7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gOS4quS6uuS4gOi+iOWtkOaIkOWKn+S4jeaIkOWKn++8jOWwseeci+i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muS6huOAgjwvcD48cD48ZW0+MjAuPC9lbT7ku47liY3kvaDmmK/miJHlv4PkuIr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hYnvvIzlgL7kuJbmuKnmmpbvvJvnjrDlnKjkvaDmmK/miJHlv4Pph4znmoTkuIDmoLn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pqqjpk63lv4PvvJvku6XlkI7kvaDmmK/miJHlv4PlupXnmoTkuIDnspLlsJ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5vnl5LjgII8L3A+PHA+PGVtPjIxLjwvZW0+5peg6ZyA5pe25Yi75L+d5oyB5pW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ZKd5pyJ5pe25Y2z5Li6576O5b6344CC5bCk5YW25LiO5Lq65Lqk5b6A5pe2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G5a+55pa555qE5p+Q56eN6KGM5Li65oiW6ICF5oOz5rOV55qE5Yqo5p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OF5Ye65LiA5Ymv6L+f6ZKd55qE5qC35a2Q44CCPC9wPjxwPjxlbT4yMi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iuqeS6uuS4jeWBnOeahOmHjea4qeW5uOemj++8jOWPiOWcqOW+rueskeaXtuWAm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reW8gOS8pOeWpOOAgjwvcD48cD48ZW0+MjMuPC9lbT7liLDkuobkuIDlrprlubTp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7Pljrvlj5bmgqbosIHkuobjgILmiJHnmoTnlJ/lkb3lkozliKvkurrkuIDmoLf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iq/kuI3nnYDoo4XmqKHkvZzmoLfjgII8L3A+PHA+PGVtPjI0LjwvZW0+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6K+G55qE55Sf5rS777yM5LiN6KaB5qKm5ri45byP55qE6L+H5L2g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piv55So5p2l5L2T6aqM55qE77yM5LiN5piv5oKg5ZOJ5oKg5ZOJ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iv5LiA5aSp44CCPC9wPjxwPjxlbT4yNS48L2VtPuS9oOWPmOS6hu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jYuPC9lbT7kuI3opoHlm7DlnKjnlLfkurrnu5nkvaD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kuYvkuK3vvIzmnKrmnaXmmK/oh6rlt7HliJvpgKDnmoTvvIzkuI3mmK/ku5b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3LjwvZW0+5LiN5oOz5YGa5LiA5Liq5b6I5Lin55qE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6yR5b6X5q+U6LCB6YO95byA5b+D77yM5oiR5oOz77yM5bqU6K+l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8guWcsOeahOaBi+S6uu+8jOWQhOW/meWQhOeahOWNtOWF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uie+8jOWQhOiHquW/g+efpeiCmuaYjueahOiZmuS8q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lb/lnLDkuYXmnInml7blsL3vvIzmraTmgajnu7Xnu7Xml6Dnu53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ir5Y675Yqd5LiA5Liq5omn5oSP6KaB5ZCD5bGO55qE5Lq6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L2G5LiN5Lya5oSf6LCi5L2g77yM6L+Y5Lya5Lul5Li65L2g6KaB5ZKM5LuW5o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zMS48L2VtPuaXoOaVsOS4queerOmXtOaIkemDveWcqO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wseWlveS6huOAgue7k+aenOi/mOaYr+aIkeS4gOS4quS6uueGrOi/h+S6huaJg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XtuWIu++8jOWQjuadpe+8jOS9oOWcqOS4jeWcqOmDveaXoOaJgOiw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u5nnlJ/lkb3kuIDkuKrlvq7nrJHvvIznlKjlvq7nrJH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sLHlpoLoi43pubDoh6rkv6HlnLDljrvmkI/lh7vplb/nqbrvvIzlsLHlpoLmsr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nYDljrvono3lhaXlpKfmtbfvvIzmiJHku6znmoTnlJ/mtLvlsIblm6Dlvq7nrJ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rrnlJ/lsIblm6Dlvq7nrJHogIzmiJDlip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m255qE5pe25YCZ77yM5L2g6Ieq5bex6KaB56uZ55u077yM6Lev6L+Y6ZW/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aB576O44CCPC9wPjxwPjxlbT4zNC48L2VtPumZjOS4iuiKseW3suiwou+8jOepuumB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vueaWnOmYs+OAguS6uueUn+ayoeacieiLpumavu+8jOWPquaciee7j+WOhuOAg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9oOimgeinieW+l+e0r++8jOmCo+Wwseecn+e0r++8jOS9oOimgeS4je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wseS4jemCo+S5iOWbnuS6i+S6huOAgueUn+a0u+iLpuS4jeiLpu+8jOeci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gt+eahOW/g+aAgeWOu+eci+OAguiHquW3seWWnOasou+8jOiLpuS+v+S4j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Yr+W4puedgOaxl+awtOeahOeUnOOAgjwvcD48cD48ZW0+MzUuPC9lbT7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HkuobkurrmgKfjgII8L3A+PHA+PGVtPjM2LjwvZW0+5pyA5Zu65omn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44CC5L2g5Y+v5Lul6K+05pyN5omA5pyJ5Lq677yM5Y206K+0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b+D44CCPC9wPjxwPjxlbT4zNy48L2VtPuaIkeS7rOacgOaA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khOeahOeOr+Wig+aAjuagt++8jOmBh+ingeeahOS6uuWkmuS5iOWPr+iA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iAjOS5heS5i++8jOaIkeS7rOW3sue7j+aXoOazleWwhuiHquW3seS4juS7luS7rO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S6huOAgjwvcD48cD48ZW0+MzguPC9lbT7miJHku6zlv5nnooznmoTnm67nmoT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qvlj5fnlJ/mtLvjgIHlm57miqXniLbmr43jgIHmu6HotrPniLHkurrvvIzmg7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lj6/miJHku6zlv5nnooznmoTnu5PmnpzlvoDlvoDmmK/vvJrkuqvlj5fkuI3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ov5znprvkuobniLbmr43jgIHlhrfokL3kuobniLHkurrvvIzmiJDkuoboh6rn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Sf5rS75piv5LiA5byg5Y2D55au55m+5a2U55qE572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ZCM5a2m6IGa5Lya77yM5bCx5piv5Zyo5aSa5bm05Lul5ZCO57uZ5omA5pyJ5Yi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Liq5py65Lya77yM55yL55yL5LuA5LmI5Y+r5rKn5rW35qGR55Sw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bKB5pyI5aaC5YiA77yM55yL55yL5LuA5LmI5Y+r54mp5piv5Lq6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4jOacm+S7peWQjuWSjOS9oOeahOeUn+a0u++8jOa4qeaf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+8jOS4jeW/heWkqua/gOeDiO+8jOS4iemkkO+8jOWbm+Wto++8jOS4jeW/heWkqu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leern+aIkeacieS4gOeUn+eahOaXtumXtOimgeWSjOS9oOa1qui0ue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4jeaYr+S4gOaXtuWlveaEn++8jOiAjOaYr+aIkeefpemBk++8jOmBh+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mUmei/h+S6huS8muW+iOWPr+aDnOOAgjwvcD48cD48ZW0+ND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DkuYjor63oqIDvvIzlsLHliLbpgKDku4DkuYjmoLfnmoTmg4Xnu6rmuLjmiI/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obku4DkuYjmoLfnmoTmg4Xnu6rmuLjmiI/vvIzlsLHotbDlkJH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yLjwvZW0+5aaC5p6c5oiR5Lus6YO95piv5a2p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WZ5Zyo5pe25YWJ55qE5Y6f5Zyw77yM5Z2Q5Zyo5LiA6LW377yM5LiA6L65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C45LiN6ICB5Y6755qE5pWF5LqL77yM5LiA6L655oWi5oWi55qT6a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lveWlvea0u+S4i+WOu++8jOavj+WkqemDveacieaWsOeahOaJk+WH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Inkupvkuovlj6rpgILlkIjmlLbol4/vvIzkuI3og73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mg7PvvIzljbTlj4jlv5jkuI3kuobjgII8L3A+PHA+PGVtPjQ1LjwvZW0+5L2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ev6L+b5oiR55qE5LiW55WM5p2l77yM5oqK5oiR55qE5LiW55WM5pCF5b6X5LiA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77yM54S25ZCO5Y+I5raI5aSx55qE5peg5b2x5peg6Liq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mu+W8gOWQju+8jOaIkeW+iOWlve+8jOWPquaYr+S4jeS5oOaDr++8jO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uWwlOmavuWPl+S4gOS4i++8jOWPquaYr+S8muWcqOWQrOWIsOafkOS4gOWPp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XtuW+iOmavui/h+OAgjwvcD48cD48ZW0+NDcuPC9lbT7kurrkuIDlrpropoHmn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vvJrmiazlnKjohLjkuIrnmoToh6rkv6HjgIHplb/lnKjlv4PlupXnmoT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o3ov5vooYDph4znmoTpqqjmsJTjgIHkuKTkvqflpJbms4TnmoTpnLjmsJTjgIHliL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lnZrlvLrvvIE8L3A+PHA+PGVtPjQ4LjwvZW0+55m+5q+S5LiN5L61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ya6KKr5LiA5Y+l566A5Y2V55qE5a6J5oWw5omT6LSl77yM5YiA5p6q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q6KOF77yM5bi45bi45Zyo5oeC5L2g5Lq655qE6Z2i5YmN5b275bqV5oqV6Z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cqOacgOW5s+WHoeeahOeUn+a0u+mHjO+8jOiwpuWNke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Au+acieS4gOWkqe+8jOS9oOS8muermeWcqOacgOS6rueahOWcsOaWue+8jO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vue7j+a4tOacm+eahOaooeagt+OAgjwvcD48cD48ZW0+NTAuPC9lbT7oh6ro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kuobvvIzmiY3kvJrlg4/lkLjpk4Hnn7PvvIzmnIvlj4vnlJroh7Pku6XliY3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pg73mhL/mhI/ovazouqvov4fmnaXkuI7kvaDkuLrkvLTjgILkuI3opoHmgKrnva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jrDlrp7vvIzorqnoh6rlt7HlvLrlpKfmiY3mmK/nu5noh6rlt7HmnIDlpb3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UxLjwvZW0+5rKh5pyJ6LCB556n5LiN6LW35L2g77yM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55pys5bCx5rKh5pyJ556n5L2g77yM5aSn5a626YO95b6I5b+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WPr+S7peS4jemXu+S4jemXru+8jOaIkeS5n+WPr+S7peS4jeio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WPr+S7pei9u+aPj+a3oeWGme+8jOaIkeS5n+WPr+S7peS6kea3oemjjui9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i/meWwseaYr+aIkeS7rOWPr+aAnOeahOm7mOWlkeOAguacieS6m+S6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AvOW+l+S9oOaOj+W/g+aOj+iCuu+8jOWNtOi/mOaYr+W/jeS4jeS9j+eahO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S7lueZveWktOWBleiAgeOAgjwvcD48cD48ZW0+NTMuPC9lbT7mm77nu4/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oTkurrvvIzlkI7mnaXlj6rmmK/kuIDkuKrlkI3lrZfvvJvmm77ku6XkuLr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vvIzml6XlkI7kuI3ov4flj6rmmK/mlYXkuo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6D5piv55So5p2l57uP6JCl55qE77yM6ICM5LiN5piv55So5p2l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h5LqL55yL5reh5LiA5Lqb77yM5LiN54m15oyC77yM5LiN6K6h6L6D77yM5piv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g5omA6LCT44CC5peg6K665aSx5Y675LuA5LmI77yM6YO95LiN6KaB5aSx5Y67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b+D5piv5bel55S75biI77yM5oqK5o+h5L2P6Ieq5bex55qE5b+D77yM6K6p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77yM5rSB55m977yM5a6J6Z2Z44CCPC9wPjxwPjxlbT41NS48L2VtP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mynOiKseWSjOiNhuajmOW5tuWtmOOAguaXoOiuuuS9oOaYr+iwg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e7j+WOhuS7gOS5iO+8jOWdmuaMgeS9j++8jOS9oOWumuS8mueci+ingeacg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W3seOAguWuiOW+l+WIneW/g++8jOetieW+heWFieaYju+8jOayiea3gOWQj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S4qua4qeaalueahOS6uuOAgjwvcD48cD48ZW0+NTYuPC9lbT7lpb3ppb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kuIvljrvkuJzopb/vvJvlpb3lm7DvvIzljbTnnaHkuI3nnYDop4nvvJvlpb3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ot6/kuIrmmYPmgqDvvJvlpb3mg7Plk63vvIzljbTlj5HnjrDkuIDkuKrog7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moTkurrpg73msqHmnInjgII8L3A+PHA+PGVtPjU3LjwvZW0+55Sf5rS75oC7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2v5oCV56Gs77yM5LiA5Liq5a6M5YWo5LiN5oeC5ouS57ud55qE5Lq677yM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5b6X55yf5q2j55qE5bCK6YeN44CCPC9wPjxwPjxlbT41OC48L2VtPu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eDguWcqOW/g+mHjO+8jOacieS6m+eXm+iLpu+8jOmAguWQiOaXoOWjsOaXo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OAgjwvcD48cD48ZW0+NTkuPC9lbT7kvaDlho3kvJjnp4DkuZ/kvJrmnIn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sZHpob7vvIzkvaDlho3kuI3loKrkuZ/kvJrmnInkurrmiorkvaDop4boi6X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us5aSE5pe277yM5b+g5LqO6Ieq5bex77yb5aSE5Ly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LqO5YaF5b+D77yb5oOz5LqG6Kej5Yir5Lq677yM5bCx5aSa55yL55yL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5pyq5p2l77yM5bCx5aSa6KeC54Wn6L+H5Y6777yb5YaF5b+D5r6E5r6I5aa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KB5pyI5aWR6ZiU5pyJ5bGx5rKz44CCPC9wPjxwPjxlbT42MS48L2VtPu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Wlve+8jOS5n+i/mOaYr+acieS6uuaMh+aMh+eCueeCue+8m+S9oOWNs+S+v+S4gOW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+8jOS5n+i/mOaYr+acieS6uuWUsei1nuatjOOAguaJgOS7peS4jeW/heaOiei/m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+8jOS9oOmcgOimgeiuqOWlveeahO+8jOS7heS7heaYr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i6XmmK/mnInnvJjvvIzml7bpl7Tnqbrpl7Tpg73kuI3mmK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oi6XmmK/ml6DnvJjvvIznu4jml6Xnm7jogZrkuZ/ml6Dms5XkvJr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LiA5a6a6KaB5YuH5pWi6LWw5LiL5Y6777yM6K6p54i25q+N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6K6p5qKm5oOz5o635Zyw5pyJ5aOw77yM6K6p54ix55qE5Lq65LiN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XtumXtOS4gOi/h++8jOS4lueVjOiHqueEtuS8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ooqvpo47miprlhbvmiJDkurrvvIzlraTni6zml6nlt7L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p4Hmg6/vvIzkvr/lnoLlpLTokL3ms6rvvIzmg7PlvpfkuZ3kuJbmuKnmmpbnu4jnq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lh7rlj6PjgII8L3A+PHA+PGVtPjY2LjwvZW0+5pyJ5pe25YCZ5aaC5p6c5ZKM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5Y+R5raI5oGv77yM5LuW5LiA55u05rKh5pyJ5Zue5oiR77yM5oiR5bCx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+56K+d5qGG77yM5ZCm5YiZ5oC75oSf6KeJ55yL6KeB5LqG6YKj5Liq5a+56K+d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55yL6KeB5LqG6Ieq5bex55qE5Y2R5b6u5ZKM6K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mguaenOS9oOeahOWKqOacuui2s+Wkn+W8uuWkp++8jOS9oOeahOaEv+ac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8uueDiO+8jOiAjOS9oOWPiOiDveWkn+WdmuaMgeS4jeaHiO+8jOS4jeWxiOS4jea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iDveWkn+mYu+atouS9oOWujOaIkOS9oOeahO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r4/mrKHnmoTotJ/pnaLmg4Xnu6rniIbmo5rvvIzlnKjliKvkurrnnL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p4nlvpfmmK/lnKjlsI/popjlpKflgZrvvIzmmK/llYrvvIzoh6rlt7HnmoT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uIXmpZrvvIzmsqHmnInkurrkvJrnn6XpgZPkvaDooqvmlL7pgJD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kuZ/msqHmnInkurrnn6XpgZPkvaDlv4PkuK3nmoTpgqPmnZ/lhYnooqvngrn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oTnga3ov4flpJrlsJHmrKHjgII8L3A+PHA+PGVtPjY5LjwvZW0+6Zmq5L2g6LWw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6Lev77yM5oiR5Lmf5bCx5Y+Y5oiQ5LqG5L2g6Lev6L+H55qE6Lev77yM5LuO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rW377yM5LiN5YaN5b2S5p2l44CCPC9wPjxwPjxlbT43MC48L2VtPueItuavj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S6uuS5n+e9ou+8jOaci+WPi+WQjOS6i++8jOaJgOacieeahOS6uu+8jO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mDveaYr+aBqei1kO+8jOaYr+S4iuiLjee7meS9oOeahOekvOeJqe+8jOaJgO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AjeePjeaDnOWSjOaEn+a/gO+8m+iAjOS4gOaXpuemu+W8gO+8jOS5n+WIq+Wkq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oOimgeaYjueZve+8jOemu+W8gOaYr+ato+W4uOeahO+8jOeUn+iAgeeXheat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4uOaAgeOAgjwvcD48cD48ZW0+NzEuPC9lbT7miJHkuI3kvJrmj5Dlj4rku47liY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kuI3kvJrml6DnkIblj5bpl7nvvIzkuZ/kuI3kvJrlho3miZPm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eg6K665LuA5LmI5oSf5oOF77yM5LiJ5Liq5Lq65oC75piv5aSq5o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8quijheS6huS4gOWkqeeahOW+rueske+8jO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mdouWFt+aUvuS4i++8jOaUvuS4i+eahOaXtuWAmeiHquW3seW0qea6g+S6hu+8j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uS5heWkque0r++8jOWFiOiuqeaIkee8k+ino+e8k+ino+S4gOS4qumlsOa8lO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nkuiJsuOAgjwvcD48cD48ZW0+NzQuPC9lbT7osIjmgYvniLHov5jmsqHlh6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LHmg7Pov4fkuIDovojlrZDvvIzkuqTkuKrmnIvlj4vnqI3lvq7lr7nkvaDlpb3ng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lvoDkuIDnlJ/vvIzpmr7mgKrkvaDnmoTmgKjmsJTpgqPkuYjph43jgIHmgrLkvK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ov5npg73mmK/lpKnnnJ/nmoTku6Pku7fjgII8L3A+PHA+PGVtPjc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yf54ix5L2g77yM5L2g5Y+v5Lul5piv5Lu75L2V5LiA56eN5aWz5a2Q44CC5LuW6I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77yM5L2g5omN6ZyA6KaB5YGa5LiA5Liq5YWo6IO955qE5aWz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vj+S4quS6uumDveaciei/h+S4gOS4quWPquiDveeci+i1hOaWm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u+WKoOeahOWlveWPi++8jOS7peWQjueahOi3r++8jOaIkeWlveWlvei/h++8jO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mDveWIq+WbnuWktOOAguecn+W/g+WWnOasoui/h+eahOS6uuaYr+ayoeazl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+8jOWTquaAleWGjeWkmueci+WHoOecvO+8jOmDvei/mOaYr+aDs+aLpeac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UvuW8g+i/h+eIseS9oO+8jOWPquaYr+S7jua1k+eDiOWPmOW+l+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cuPC9lbT7lpLHmnJvlubbkuI3lj6/mgJXvvIzmgJXnmo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pLHmnJvov4flkI7nmoTlubPpnZnlronmhbDoh6rlt7HvvIzlv4PlrZjkvqXlubj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6fnu63nm7jkv6HjgII8L3A+PHA+PGVtPjc4LjwvZW0+5Zyo5L2g6L+Y5rKh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B6Laz5aSf5LyY56eA5pe277yM5YWI5Yir6Iqx5aSq5aSa5a6d6LS1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S+5Lqk77yM5aSa6Iqx54K55pe26Ze06K+75Lmm44CB5o+Q6auY5LiT5Lia5oqA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YKj5Lqb5peg55So55qE56S+5Lqk77yM5o+Q5Y2H6Ieq5bex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u05aSn44CCPC9wPjxwPjxlbT43OS48L2VtPumXreS4iuecvO+8jOedoeS4gO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lJ/mtLvkuK3nmoTlpKfpg6jliIbpl67popj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ov4flpJrmjKPngrnpkrHmnaXop6PlhrPjgILov4fljrvlm57kuI3ljrvvvIz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aXvvIznj43mg5znnLzliY3vvIzmiormj6HlvZPkuI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rKh5pyJ5LuA5LmI5Lic6KW/5piv5LiN6IO95pS+5omL55qE44CC5p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5b2T5L2g5Zue5pyb77yM5L2g5Lya5Y+R546w77yM5L2g5pu+57uP5L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omL5Lic6KW/77yM5Y+q5piv55Sf5ZG96YeM55qE5LiA5Z2X6Lez5p2/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44CCPC9wPjxwPjxlbT44Mi48L2VtPuihjOi1sOWcqOeDremXueeahOihl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S4reWPquaEn+WIsOaVtOS4quS6uuaYr+WGt+eahO+8jOW/g+aYr+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Lkue7ne+8jOmCo+S6m+WWhOaEj++8jOWPquacieS4gOW8oOiEuO+8jOWNtO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NsOWcqOW/g+mHjO+8jOWGsOWGt+a3seWIu+aXoOWkhOWPr+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I3opoHlho3ov5nmoLfkuIvljrvvvIzkuIDmmZrkuIDmmZrnmoTnhqz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uJzmg7Popb/vvIzlrp7lnKjmmK/nn6vmg4XvvIzor6XlhbPmjonmiYvmnLrvvIz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vmsqHlv4XopoHnmoTogZTns7vvvIzmiZTmjonmiYDmnInotJ/og73ph4/vvIzorq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nmoTnlJ/mtLvvvIzlho3ljrvlgZrkuIDkupvmraPlhL/lhavnu4/nmoTkuov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2g5piv5oiR55qE5ruh55uu5bGx5rKz77yM5Lmf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H5LiN5Y+v5b6X44CCPC9wPjxwPjxlbT44NS48L2VtPuW/g+mHjOaci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S4u+WKqOaJvuS9oO+8m+W/g+mHjOayoeacieS9oOeahOS6uu+8jOaAu+aY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veeVpeS9oOOAguWFtuWunu+8jOayiem7mOWwseaYr+etlOahiO+8jOi6sumXqu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S4jeWGjeS4u+WKqOWwseaYr+etlOahiO+8jOWFtuWunu+8jOS9oOaXqeivp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ODYuPC9lbT7pgqPkupvliLvlnKjmpIXog4zlkI7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I3kvJrlg4/msLTms6XlnLDkuIrnmoToirHmnLXvvIzlvIDlh7rlnLDogIHlpKno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po47nmoTmo67mnpfjgII8L3A+PHA+PGVtPjg3LjwvZW0+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O5LiN6K+06YO95piv5Lyk5a6z77yb5pyJ5Lqb5Lq677yM55WZ5LiO5LiN55WZ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4OC48L2VtPuiuqeS4gOS4quS6uuaIkOmVv+eah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aYr+WtpOeLrOeahOOAguaJgOS7pe+8jCZsZHF1bzvplb/lpKcmcmRxdW87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+e5YGP5peB6YOo6aaW6YO95rKh5pyJ44CCPC9wPjxwPjxlbT44OS48L2VtPuWwj+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pOS4uuW5uOemj+aYr+S4gOS7tuS4nOilv++8jOaLpeacieWwseW5uOemj++8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efpemBk+W5uOemj+aYr+S4gOS4quebruagh++8jOi+vuWIsOWwseW5uOemj+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7iOS6juefpemBk++8jOWOn+adpeW5uOemj+aYr+S4gOenjeW/g+aAge+8jOmihua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+8geaEv+aci+WPi+S7rOmDveacieS4gOS4quWlveW/g+aAge+8jOW5uOemj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OTAuPC9lbT7mnInkupvkuovkvaDpgInmi6nmiorlroP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kuI3mmK/liLDlpITlrqPmiaznmoTml7blgJnvvIzkvaDlsLHplb/lpK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pyJ5LqL5YGa77yM5pyJ5Lq654ix77yM5pyJ5omA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W+rueskeW5tuS4jeaAu+aYr+ivtOaYjuS9o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aXtuWAme+8jOWug+WPquivtOaYjuS9oOaYr+W+iOWdmuW8uu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ivtOeahOivneWPr+iDveS8muS8pOWIsOWIq+S6uu+8jOS9h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iem7mOS8muiuqeS6uuS8pOW+l+abtOa3seOAgjwvcD48cD48ZW0+OT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rq3nqb/lv4PvvIzkvaDnl5vkuI3mrLLnlJ/vvIzpgqPkuZ/ku4Xku4XmmK/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jgILliKvkurrkuZ/orrjkvJrlkIzmg4XvvIzkuZ/orrjkvJrll5/lj7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uIXmpZrkvaDkvKTlj6Pnqbbnq5/muoPng4LliLDkvZXnp43looP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5Sf5rS75aaC5p6c5LiN5a6g5L2g77yM5pu06KaB6Ieq5be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6L+Z5LiA55Sf77yM6aOO6Zuo5YW856iL77yM5bCx5piv5Li65Lq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M5aaC5q2k6ICM5bey44CCPC9wPjxwPjxlbT45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edgOWWnOasou+8jOWNtOW/mOS6huS4jeWQiOmAguOAgj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mnaXvvIzkuIDml6XkuIDml6Xov4fjgII8L3A+PHA+PGVtPjk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pS55Y+Y5LiA5YiH77yM5peg5Yqb5Y675YGa5LiA5Lqb5oOz5YGa55qE5Lq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oul5pyJ5oOz6KaB55qE5Lic6KW/77yM5piv5aSa5LmI5Y6L5oqR44CC5bCk5YW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55Y+Y6Lqr6L655pyA5Lqy6L+R55qE5Lq677yM5YaF5b+D5piv5aSa5LmI54Sm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v6YKj5LmI5peg5aWI44CCPC9wPjxwPjxlbT45OC48L2VtPuS6juaYr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a1geW5tOeahOWygeaciOmHjO+8jOWBnOeVmeeahOiusOW/huWPquaYr+m7ke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mr4/kuKrkurrpg73mnInoh6rlt7HnmoTpmr7lpIT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nIvpgI/vvIzkuZ/ml6Dms5XmhJ/lkIzouqvlj5fvvIzmiormgrLkvKTnlZ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4flvoDkuI3mgYvvvIzmnKrmnaXkuI3ov47vvIzlvZPkuIvkuI3otJ/vvIz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NDVxcHAuaHRtbCI+aHR0cHM6Ly9kdWFuanV6aWt1LmNvbS9kdWFuanV6aS91dGhmcjQ1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DD3245226108AC73BC29DC715C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