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1:2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BABD0F8A73C32FBF1ED0AE6BAA2A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BABD0F8A73C32FBF1ED0AE6BAA2A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6KGo55+t5Y+l5a2Q5YWz5LqO54ix5oOF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SfPC9wPjwvZm9udD48L2NlbnRlcj48cD48ZW0+MS48L2VtPuetieS4gOS4quaXo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eIseS6uu+8jOWwseWmguWQjOWcqOacuuWcuuetieS4gOiJmOiIue+8jOWcq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tieS4gOi+hui9pu+8jOWcqOWFreaciOetieS4gOWcuumbq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SmeS4iueJqeaYr+S6uumdnueahOecvOedm++8jOmCo+aYr+ayoeacieemu+WIq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jwvcD48cD48ZW0+My48L2VtPuWcqOS4gOWOouaDheaEv+mHjOWPquaciei0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+8jOaIkeS7rOmDveS4gOagt++8jOWIsOacgOWQjui3quedgOaEn+WKqOeahOWPqu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gTwvcD48cD48ZW0+NC48L2VtPuS9oOW3sue7j+WtpOi6q+S4gOS6uuS6huW+i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S6uuimgeaxguS9oOebuOS6su+8jOaci+WPi+S5n+e7meS9oOaQnOe9l+edgOS7i+e7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oe+8jOiAjOS9oOimgeS5iOaLkue7neimgeS5iOWwseWPqueskeeskeivtOS4jeWQiOm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Wunu+8jOS9oOS5n+mBh+WIsOWQhOaWuemdoumdnuW4uOWQiOmAgueahOS6uu+8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W+iOWlve+8jOWutuS6uuS5n+mDveW+iOa7oeaEj++8jOS9huS9oOWPkeeOsO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j+WBj+WwseaYr+aXoOazleWKqOW/g+OAgjwvcD48cD48ZW0+NS48L2VtPuWwseeul+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eiBlOezu++8jOiBmuWcqOS4gOi1t+i/mOaYr+ivnemimOS4jeaWre+8jOWdk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usuivneS5n+S4jeWwtOWwrOOAgjwvcD48cD48ZW0+Ni48L2VtPueIseaDheaYr+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geerr+eahOaEn+aDhe+8jOWlueiDveiuqeS6uuaEn+WPl+acgOeCmeeDreeahOaDh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iuqeS6uuaJv+WPl+acgOWIuumqqOeahOeXm+OAguWlueaYr+S6uueUn+S4reacgOe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Kseacte+8jOS5n+aYr+eUn+WRveS4reacgOiHtOWRveeahOavkuiNr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cieS6m+eXm+OAgeivtOS4jeWHuuadpeOAgeWPquiDveW/jeedgOOAge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veWkn+aFouaFoua3oeW/mOOAgjwvcD48cD48ZW0+OC48L2VtPuS4lueVjOecn+eahO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lveWDj+S4gOi9rOi6q++8jOWwseS4jeefpemBk+S8mumBh+ingeiwgeOAguS4lueV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Wkp++8jOWlveWDj+S4gOi9rOi6q++8jOWwseS4jeefpemBk+iwgeS8mua2iO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cn+W/g+WWnOasoui/h+eahOS6uuaYr+ayoeazleWBm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+8jOWTquaAleWGjeWkmueci+WHoOecvO+8jOmDvei/mOaYr+aDs+aLpeacie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aUvuW8g+i/h+eIseS9oO+8jOWPquaYr+S7jua1k+eDiOWPmOW+l+aChOaXoOWjsO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hbPkuo7niLHnmoTorrDlv4bvvIzopoHlpb3lpb3mlLbol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4rlkI7nmoTlubjnpo/vvIzopoHlkIToh6rlr7vmib7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5yf6K+a5piv5LiA56eN5Lyk5a6z77yM5oiR6YCJ5oup6LCO6KiA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LCO6KiA5piv5LiA56eN5Lyk5a6z77yM5oiR6YCJ5YiZ5rKJ6buY77yb5aaC5p6c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Lyk5a6z77yM5oiR6YCJ5oup56a75byA44CCPC9wPjxwPjxlbT4x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gOS5iOimgeadpe+8jOS4jeeuoeaIkeS7i+S4jeS7i+aEj++8m+S9oOS4uuS7gO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i1sO+8jOS4jeeuoeaIkeaEv+S4jeaEv+aEj+OAgjwvcD48cD48ZW0+MTM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kuIDlj6PvvIzoi6XlsIbov5noiKzlhYnmma/vvIzlhpnov5vmlofpu4TvvIzmlaLmgJ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pnnrJTnu53or43jgII8L3A+PHA+PGVtPjE0LjwvZW0+5aSp56m65rKh5pyJ57+F6Ia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6L+577yM6ICM5oiR5bey57uP6aOe6L+H77yM5oCd5b+15piv57+F6IaA6aOe6L+H55qE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44CCPC9wPjxwPjxlbT4xNS48L2VtPuaIkeayoeacieWvueS9oOWkseacm++8jO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eIseaDheW+iOWkseacm++8jOWug+i3n+aIkeaDs+ixoeeahOWkquS4jeS4gOagt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iZsZHF1bzvnrYkmcmRxdW875bCx5piv5LiN5YGc55qE5oKj5b6X5oKj5a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WIhuaJi+S7gOS5iOeahOW5tuS4jeWPr+aAle+8jOacgOWPr+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mCo+enjeW9vOatpOmDveivleWbvuaMveWbnu+8jOWNtOWPiOmDveaXoOiDveS4u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q+eEtuOAgjwvcD48cD48ZW0+MTcuPC9lbT7lpJrkuYjmg7Pog73mnInkurrkuKrkvJr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vvJrlpoLmnpzmnInkuIDlpKnkvaDntK/kuobvvIzkuIDkuKrkurrkuobvvIzmsq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vaDkuobvvIzlj6rnrqHmnaXmib7miJHvvIzogIHlrZDnlrzkvaDvvIE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+l6YGT5LuW5Zyo6YKj6YeM77yM5Y+v5piv5oiR5LiN55+l6YGT6K+l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LuW6Z2i5YmN77yM6K6p5LuW55yL6KeB5oiR44CCPC9wPjxwPjxlbT4x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S4uuWWnOasouaYr+S4gOS7tuW+iOS6huS4jei1t+eahOS6i++8jOiDvee/u+Wxsei2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iuWkqeWFpeWcsO+8jOWQjuadpeaIkeaJjeaYjueZve+8jOWFtuWunuS4jeaYr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nuiuqeS9oOW8gOW/g+mDveWBmuS4jeWIsOOAgjwvcD48cD48ZW0+MjAuPC9lbT7kurr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l7bvvIzmuLTmnJvnmoTlj6rmmK/kuIDku73pmarkvLTvvJvlv4PohIblvLHml7b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4XmmK/kuIDnp43mh4LlvpfjgII8L3A+PHA+PGVtPjIxLjwvZW0+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5qE5LqL5oOF77yM6I6r6L+H5LqO5oiR5b6u56yR552A5ZCs5L2g6K+J6K+0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54ix5oOF5pWF5LqL44CCPC9wPjxwPjxlbT4yMi48L2VtPuaIkeeUn+a0u+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WfjuW4gu+8jOWwveeuoeWmguatpO+8jOaIkei/mOaYr+eUqOWQhOenje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s+azqOS9oOeahOeUn+a0u++8jOS7pei3r+S6uueahOi6q+S7ve+8jOWkmuW/g+mFu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nOaAkuWTgOS5kOWFqOS4jeaYr+S4uuaIkeOAgjwvcD48cD48ZW0+MjM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iJHms6jlrprkuI3kvJrmnInmmI7lpKnvvIzmiJHkuZ/kuI3kvJrlpKrov4fln4vmg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77nu4/kuI7kvaDnvo7lpb3nmoTnm7jpgYfvvIzlt7LmmK/miJHnlJ/lkb3nmoTlronm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mI7nmb3kuJbpl7TnmoTkuIDliIfpg73mmK/pmo/nvJjogIzmnaXvvIzpmo/nvJj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I0LjwvZW0+5LiW5LiK5pyA5Luk5Lq66Zq+6L+H55qE5LqL6I6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77yM5oqK5L2g5o6o5YWl5Zyw54ux55qE5Lq677yM5pu+5oqK5L2g5bim5LiK5aSp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S4jeWxnuS6juiHquW3seeahOS4nOilv++8jOimgeadp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qOOAguacgOe7iO+8jOi/mOaYr+S8muWPmOaIkOS7luS6uueahO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lrabkvJrmlL7lvIPvvIzkvaDmiY3lj6/ku6Xmib/lj5fkuIDliIfnmoT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kozosI7oqIDjgILmiJHku4DkuYjpg73lj6/ku6XkuI3opoHkuobvvIzkvaDov5jog73m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I7moLfvvJ88L3A+PHA+PGVtPjI3LjwvZW0+5L2g5pu+5Lul5Li677yM5L2g6LW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Ww5LqG44CC5b285q2k6YO95Lya5Z2a5by655qE5LiN5YaN5oOz6LW344CC5oiR5Lya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6J6Z2Z55qE6KeS6JC96K6p5pe26Ze05biu5oiR55aX5Lyk77yM6K6p5bKB5p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6YGN5oWi5oWi5pOm5Y675pyJ5L2g55qE5Zue5b+G5ZKM55eV6L+544CC54S26ICM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Zyo5rex5aSc5ZON6LW377yM5L2g5ZOt5rOj5ZKM5ZCO5oKU5pKV6KOC552A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qyh5rOb6LW36KKr5YiA5Ymy6KOC6Iis55qE55a8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Cu+S6hu+8jOS4gOS4quS6uueahOWKquWKm++8jOawuOi/nOS5n+ayoeWKnuazl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pOS4quS6uueahOWFs+ezu+OAguaIkeWPr+S7pei1sOS4gOS4h+atpeWOu+ingeS9o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v+aEj+mAgOS4gOS4h+mbtuS4gOatpeemu+W8gOS9oOOAgj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qToh6rlt7HnmoToh6rnp4Hmib/orqToh6rlt7HnmoTkuI3nn6Xmu6HotrPomZrojaP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vvIzkuI3mmK/mr4/kuKrkurrpg73mmK/ov5nmoLfnmoTlkJfvvJ8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pe25YCZ54ix5ZCD6Iu55p6c77yM5Lul5Li65Lya5LiA6L6I5a2Q54ix5ZCD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W/5aSn5LiN54ix5ZCD5LqG5bCx5piv5LiN54ix5ZCD5LqG77yM5rKh5pyJ55CG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6ZSZ77yM6Iu55p6c5Lmf5rKh5pyJ6ZSZ77yM6ZSZ55qE5Y+q5piv6YKj5Lq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piv55qE5LiA6L6I5a2Q44CCPC9wPjxwPjxlbT4zMS48L2VtPuW9k+S9oOi2iu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aXtu+8jOS7luWwseS8muaXoOaXtuaXoOWIu+S4jeWHuueOsOWcqOS9o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+8m+iAjOW9k+S9oOaDs+W/teS4gOS4quS6uuaXtu+8jOe/u+mBjeWcsOeQg+mDve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7luOAgjwvcD48cD48ZW0+MzIuPC9lbT7nur3miaPnrKzkuIDpopflsLHmiaPplJ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vaDmiaPliLDmnIDlkI7kuIDpopfmiY3lj5HnjrDvvJvmnInkupvkuovkuID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lJnnmoTvvIzlj6/lj6rmnInliLDmnIDlkI7miY3kuI3lvpfkuI3mib/orq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b+Y5o6J5bKB5pyI77yM5b+Y5o6J55eb6Ium77yM5b+Y5o6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77yM5oiR5Lus5rC45LiN5rC45LiN6K+05YaN6KeB44CCPC9wPjxwPjxlbT4z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Qju+8jOWGjeWbnuaDs+i/meagt+eahOi/t+iMq+aIluiuuOi/nuaJp+iRl+eah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iusOS4jeW+l+S6hu+8jOmdkuaYpeWwseaYr+iuqeS9oOW8oOaJrOeahOeske+8jOS5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iOq+WQjeeahOeXm+OAgjwvcD48cD48ZW0+MzUuPC9lbT7miJHniLHkvaDvvIz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iLHmiJHkuIDmoLfnmoTlnZrlhrPjgII8L3A+PHA+PGVtPjM2LjwvZW0+5pyJ5Lq6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x5Y675pyA54ix55qE5Lq66YKj56eN5oSf6KeJ77yM6K+l5oCO5LmI5b2i5a65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+05ZGi5aSn5qaC5piv77ya6Lqr5aSE5Lq65rW36YeM5Lmf6KeJ5b6X5a2k54us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Ymn6YO95Lya5ZOt44CCPC9wPjxwPjxlbT4zNy48L2VtPueIseaDheeahOWik+ei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Gt++8jOS4gOS4quS6uuiLpu+8jOacgOWQjueahOecvOedm++8jOaAu+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t+S6uu+8jOaAu+aYr+mCo+S5iOeWj+W/ve+8jOe7j+WOhumCo+S5iOmUme+8jOmUme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eeahOe8mOOAgjwvcD48cD48ZW0+MzguPC9lbT7lubTovbvml7bmiJHku6zmlL7lv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pgqPlj6rmmK/kuIDmrrXmhJ/mg4XvvIzlkI7mnaXmiY3nn6XpgZPvvIzpgqP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lJ/jgII8L3A+PHA+PGVtPjM5LjwvZW0+5aaC5p6c5oiR54ix5L2g77yM5Y+v5Lul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2l5YaZ77yM5oiR5Lus55qE57uT5bGA5Lya5LiN5Lya5bCx5LiN5piv546w5Zyo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S4gOS4quWvguWvnueahOS6uu+8jOS9oOawuOi/nOm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S4jeWIsOS7luacieWkmuWvguWvnu+8jOS7luWPquaYr+W+iOeugOWNleeahO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S4reWHuueOsOi/h++8jOWPiOW+iOeugOWNleeahOa2iOW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iJHlj6rmmK/ljZHlvq7nmoTlsI/kuJHvvIznv7vlh6DkuKrot5/mlpf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mi43kuIDmi43miYvjgII8L3A+PHA+PGVtPjQyLjwvZW0+5L2g5piO55+l6YG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KM6L+Z5Liq5Lq65Zyo5LiA6LW377yM6L+Y5piv5Lya5Y675Lqr5Y+X6L+Z5Lu9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b+D5oOF44CC54S25ZCO5Yiw5LqG5ZCI6YCC55qE5pe25YCZ77yM56a75byA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N54ix5L2G5piv5b6I5ZCI6YCC55qE5Lq65Zyo5LiA6LW344CC5pyJ5Lqb54ix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q2i5LqO5ZSH6b2/77yM5o6p5LqO5bKB5pyI44CCPC9wPjxwPjxlbT40My48L2VtPuaA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XtumXtOaYr+iNr++8jOayoeabvuaDs+S5n+acieS4ieWIhuavku+8jOa3oeS6huW/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7mOS6huW5tOWNjuOAguaAu+S7peS4uueahOeIseaDheaYr+e6ouedgOiEuOWoh+e+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bvuaDs+WPmOaIkOS6hue6ouedgOecvOS6ieWQteOAgumXruW/g+aXoOaEp+eahO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Au+avlOWSrOeJmeWIh+m9v+eahOiusOaBqO+8jOadpeeahOWlv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eXcyOGh2czMyN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l3MjhodnMzMjc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BABD0F8A73C32FBF1ED0AE6BAA2A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