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3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40A1D4C2AFB0F4E4193D2232A33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0A1D4C2AFB0F4E4193D2232A33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KF6Iqx5Y+k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lv+a5lueDn+awtOaYpeaXoOaBme+8jOWdkOaDs+aiheiKseW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OAgiZtZGFzaDsmbWRhc2g75pa55bKz44CK5a+E5ZCV5a6X5Y2/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yd6Lev5Lqt5Lqt6Imz77yM6Z2e5pe26KOb6KOb6aaZ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ljYHkuIDmnIjkuK3ml6zoh7Pmibbpo47nlYzop4HmooX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hZTlm63moIfnianluo/vvIzmg4rml7bmnIDmmK/moo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lemAiuOAiuWSj+aXqeaiheOAizwvcD48cD48ZW0+NC48L2VtPuaDhuaAheS6u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emu++8jOaiheiKsea7oeecvOeLrOihjOaXtuOAgiZtZGFzaDsmbWRhc2g76ZmI576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ir5YOn44CLPC9wPjxwPjxlbT41LjwvZW0+5LiA5bGL55m95LqR5peg6ZSB6Z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Wj6KaB5pGY5qKF6Iqx5Zq844CC55u46YCi55+z6byO6ICB5byl5piO77yM5ZCf572i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pyI5qyy6JC944CCJm1kYXNoOyZtZGFzaDvlkLTpvpnnv7DjgIrlhqzlpJz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lm57lpLTmtYHmsLTlsI/moaXkuJzvvIzng5/miavnlLvmpbzlh7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bt+W6lOaYpeOAiuWlveS6i+i/kSZtaWRkb3Q75qKF54mH5L2c5Zui6aO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p2l5pel57uu56qX5YmN77yM5a+S5qKF6JGX6Iqx5py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nu7TjgIrmnYLor5fkuInpppYv5p2C5ZKP5LiJ6aa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6YeO5qGl5qKF5Yeg5qCR77yM5bm25piv55m957q357q3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tKrljYfjgIrpm6rmnJvjgIs8L3A+PHA+PGVtPjkuPC9lbT7mqpDlpJblj4zmooX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iY3mmKjlpJzpo47jgILkuI3nn6XkvZXlpITnrJvvvIzlubbotbfkuIDlo7DkuK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aahOOAiuaiheiKseiQveOAizwvcD48cD48ZW0+MTAuPC9lbT7ku4r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jobnn6Xnq4vmmKXvvIzlsYvop5LmooXoirHnrJHliJ3lm4XjgIImbWRhc2g7Jm1kYXNo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s+elpeOAiuino+aiheWYsuOAizwvcD48cD48ZW0+MTEuPC9lbT7lubTlubToirPkv6H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vvIzmsZ/nlZTlnoLlnoLlj4jmrLLlvIDjgILnj43ph43lpJrmg4XlhbPkvIrku6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ozmoLnmi6jpgIHmmKXmnaXjgIImbWRhc2g7Jm1kYXNoO+iLj+S4nOWdoeOAiue6ou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IuPC9lbT7pm6rmnIjmnIDnm7jlrpzvvIzmooXpm6rpg73muIXnu5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WtneelpeOAiuWNnOeul+WtkCZtaWRkb3Q76Zuq5pyI5pyA55u4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y48L2VtPuaXpeaaruivl+aIkOWkqeWPiOmbqu+8jOS4juaiheW5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WIhuaYpeOAgiZtZGFzaDsmbWRhc2g75Y2i5qKF5Z2h44CK6Zuq5qKF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E0LjwvZW0+6Zu26JC95oiQ5rOl56K+5L2c5bCY77yM5Y+q5py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WF44CCJm1kYXNoOyZtZGFzaDvpmYbmuLjjgIrljZznrpflrZAmbWlkZG90O+WSj+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UuPC9lbT7lkJvoh6rmlYXkuaHmnaXvvIzlupTnn6XmlYXkuaHkuo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nu67nqpfliY3vvIzlr5LmooXokZfoirHmnKrvvJ8mbWRhc2g7Jm1kYXNoO+eOi+e7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uivl+S4iemmliZtaWRkb3Q75YW25LqM44CLPC9wPjxwPjxlbT4xNi48L2VtPuaLqOmb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pe+8jOeDp+eBr+e7reaYvOOAguaal+mmmemZouiQveaiheW8gOWQj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q+b5ruC44CK6LiP6I6O6KGMJm1pZGRvdDvlhYPlpJXjgIs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O576k6Iqz5LqJ57ud6Imz77yM5YyW5bel6Ieq6K645a+S5qK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j7bmoqblvpfjgIrkuLTmsZ/ku5njgIs8L3A+PHA+PGVtPjE4LjwvZW0+5a+S5qKF5pyA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bi45L2c5Y675bm06Iqx44CCJm1kYXNoOyZtZGFzaDvmnY7llYbpmpDjgIrlv4bm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5LjwvZW0+6Iul6YGH5pep5qKF5byA77yM5LiA5p6d5bqU5a+E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4vnkb7jgIroj6nokKjom64mbWlkZG90O+WvhOWls+S8t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o47lhYnkurrkuI3op4nvvIzlt7LokZflkI7lm63mooX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sumdkuOAiuW6lOivj+i1i+W+l+mZpOWknOOAizwvcD48cD48ZW0+M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rrDmm77mkLrmiYvlpITvvIzljYPmoJHljovjgIHopb/muZblr5Lnoq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nnOWklOOAiuaal+mmmSZtaWRkb3Q75pen5pe25pyI6Imy44CL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neacm+S5oeWkhO+8jOW6lOingemZh+WktOaiheOAgiZtZGFzaDsmbWRhc2g7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u44CK6aKY5aSn5bq+5bKt5YyX6am/44CLPC9wPjxwPjxlbT4yMy48L2VtPumZjO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1k+WkhOOAguesrOS4gOWvkuaiheWFiOWQkOOAgiZtZGFzaDsmbWRhc2g75p2O5byl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B5qC36IqxJm1pZGRvdDvpmYzkuIrpo47lhYnmtZPlpIT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F6aG76YCK6Zuq5LiJ5YiG55m977yM6Zuq5Y206L6T5qKF5LiA5q616aaZ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jaLmooXlnaHjgIrpm6rmooUmbWlkZG90O+WFtuS4gOOAi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oXoirHokL3lpITnlpHmrovpm6rvvIzmn7Plj7blvIDml7bku7vlpb3po4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WuoeiogOOAiuWkp+mFuuOAizwvcD48cD48ZW0+MjYuPC9lbT7ml6n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q5jmoJHvvIzov6XmmKDmpZrlpKnnoqfjgIImbWRhc2g7Jm1kYXNoO+afs+Wul+WFg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heOAizwvcD48cD48ZW0+MjcuPC9lbT7ml6DkuovkuI3lr7vmooXvvIzlvpfmooXlvZL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pm6rmt7HmmKXlsJrmtYXvvIzkuIDljYrliLDlrrblvID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t+OAiumimOeUu+ivl+WGjOmhteOAizwvcD48cD48ZW0+MjguPC9lbT7ljYPngrnlr5L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op5LkuK3vvIzkuIDnlarmmKXkv6HnlLvmpbzkuJzjgIImbWRhc2g7Jm1kYXNoO+adqOa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p+m4quWkqSZtaWRkb3Q75YWD5a615ZCO54us6YWM44CLPC9wPjxwPjxlbT4y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tjOaEgeiInuaHkumAoui/juOAguWmhuaZmuaJmOaYpemFsu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5pyd5Lit5o6qJm1pZGRvdDvku6PosK3lvrfnp7DkvZz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pa55Y+v5YyW6Lqr5Y2D5Lq/77yM5LiA5qCR5qKF6Iqx5LiA5pS+57+B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mYbmuLjjgIrmooXoirHnu53lj6UmbWlkZG90O+WFtuS4g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moJHlr5LmooXnmb3njonmnaHvvIzov6XkuLTmnZHot6/lgo3muqrmo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wk+OAiuaXqeaiheOAizwvcD48cD48ZW0+MzIuPC9lbT7lgZr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HphZLphpLlpKnlr5LvvIznqbrlr7nkuIDluq3pppnpm6r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juOAiueWj+W9sSZtaWRkb3Q75qKF5b2x44CLPC9wPjxwPjxlbT4zMy48L2VtPumbquiZ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lleaEiOWHm+eEtu+8jOiKseS4reawlOiKguacgOmrmOWdmuOAgiZtZGFzaDsmbWRhc2g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K6JC95qKF44CLPC9wPjxwPjxlbT4zNC48L2VtPuWkqea2r+S5n+acieaxn+WNl+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heegtOefpeaYpei/keOAgiZtZGFzaDsmbWRhc2g76buE5bqt5Z2a44CK6Jme576O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3suaYr+m7hOaYj+eLrOiHquaEge+8jOabtOiRl+mjj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6ZmG5ri444CK5Y2c566X5a2QJm1pZGRvdDvlko/moo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Y2B5bm05peg5qKm5b6X6L+Y5a6277yM54us56uL6Z2S5bOw6Ye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44CC5aSp5Zyw5a+C5a+l5bGx6Zuo5q2H77yM5Yeg55Sf5L+u5b6X5Yiw5qKF6Iqx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sKLmnovlvpfjgIrmrablpLflsbHkuK3jgIs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pyq5Y+R6I+c6Iqx6aaZ77yM5Z2Q5Yiw5Lic6aOO5pel5riQ6ZW/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pu4TkvZDjgIrmiI/otaDmnajkuK3lhYHkuozpppY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onlhonlubTljY7ov4fkuIrlhYPvvIzmooXoirHlpoLpm6rnhaf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mbWRhc2g7Jm1kYXNoO+mZhua4uOOAiuaYpeWvkiZtaWRkb3Q75YaJ5YaJ5bm05Y2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D44CLPC9wPjxwPjxlbT4zOS48L2VtPuaiheiKseWmgumbquafs+WmguS4ne+8jOW5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dpeS4jeiHquaMgeOAgiZtZGFzaDsmbWRhc2g76aqG5a6+546L44CK5Luj5aWz6YGT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4G15aaD6LWg6YGT5aOr5p2O6I2j44CLPC9wPjxwPjxlbT40MC48L2VtPuS4pOWyuO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WNiuWQkOOAgue6oumAj+iCjOmmme+8jOaal+aKiua4uOS6uuiv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yf5b6356eA44CK6J225oGL6IqxJm1pZGRvdDvkuKTlsrjmnIjmoaXoirHljYrlkJ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25byA6ZqP6Laz5b2x77yM6Iqx5aSa5Yqp6YeN5p2h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LTpk7/jgIrpm6rph4zmooXoirHor5f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55qG6K+X5aKD77yM6ZqP5pe25pyJ54mp5Y2O44CC5bqU6YWs6YO95LiN5pq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piv5qKF6Iqx44CCJm1kYXNoOyZtZGFzaDvlvKDpgZPmtL3jgIrlsq3mooX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Ze76K+05qKF6Iqx5pep77yM5L2V5aaC5YyX5Zyw5pi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rZ/mtannhLbjgIrmtJvkuK3orr/oooHmi77pgZfkuI3pgYfjgIs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F6Iqx5bKt5LiK6L+e5aSp55m977yM6JWZ6I2J6Zi25YmN54m55Zyw5a+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pDpk4njgIrlkozmrrfoiI3kurrokKflkZjlpJbmmKX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aOO6YCB5qKF6Iqx6L+H5bCP5qGl77yM6aOY6aOY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bXmmL7lro/jgIrmmLzlpJzkuZAmbWlkZG90O+WGrOOAi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Z2a3U3eW16N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hmdmt1N3lte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40A1D4C2AFB0F4E4193D2232A33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