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E5DA4BC6BE8F79D2321B74D3DD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5DA4BC6BE8F79D2321B74D3DD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aleWIsOatu+S4neaWueWwve+8jOicoeeCrOaIkOeB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S5vuOAgjwvcD48cD48ZW0+Mi48L2VtPueni+WIsOi+ueWfjuinkuWjsOWTgO+8j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mrmOWPsOOAguaCsuatjOWHu+etke+8jOWHremrmOmFuemFku+8jOatpOWFtOaCoO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Oq+i+numFkuWRs+iWhO+8jOm7jeWcsOaXoOS6uui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peaIkeebuOaAnemXqO+8jOefpeaIkeebuOaAn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h+mFkuS4lOWRteWRte+8jOS6uueUn+iDveWHo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puivu+eZvumBje+8jOWFtuS5ieiHqu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4iOacquaNt+i6q+WFiOatu++8jOmVv+S9v+iLsembhOazquayvu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zquecvOmXruiKseiKseS4jeivre+8jOS5see6oumjnui/h+eni+WN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3oeaziuaYjuW/l++8jOWkmeWknOWcqO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6zlnZDlub3nr4Hph4zvvIzlvLnnkLTlpI3plb/llbjjgILmt7Hmn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mI7mnIjmnaXnm7jnhafjgII8L3A+PHA+PGVtPjExLjwvZW0+6YeH6I+K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Kg54S26KeB5Y2X5bGx44CCPC9wPjxwPjxlbT4xMi48L2VtPuWNg+mHjOiOuuWV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e6ou+8jOawtOadkeWxsemDremFkuaXl+mjjuOAgjwvcD48cD48ZW0+MTMuPC9lbT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aHotbfml6Dmg4XmgJ3vvIzpl7LnnIvlhL/nq6XmjYnmn7P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6Jm954Ot6bqm6aOO5riF77yM5qqQ5aS057Si57Si57yy6L2m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Gn+ivu+WUkOivl+S4ieeZvummlu+8jOS4jeS8muS9nOivl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n+OAgjwvcD48cD48ZW0+MTYuPC9lbT7kurrnlJ/ml6Dnianmr5TlpJrmg4XvvIz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lsbHkuI3ph43jgII8L3A+PHA+PGVtPjE3LjwvZW0+6ZqP5L2g6LWw5Zyo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mB6Iqx5ruh5Zyw44CCPC9wPjxwPjxlbT4xOC48L2VtPuS4gOe8leaDheS4neS4jea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OihjOazquawtOS8vOa2jOazieOAgjwvcD48cD48ZW0+MTkuPC9lbT7kuI3ku6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ku6Xlt7HmgrLjgII8L3A+PHA+PGVtPjIwLjwvZW0+5oOF5aSa5pyA5oGo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B56C05pa555+l6YWS5pyJ5p2D44CCPC9wPjxwPjxlbT4yMS48L2VtP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adpeW+gOWmguaire+8jOW+hemXsueci+eni+mjju+8jOa0m+awtOa4hea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oqfmsLTmtanmtankupHojKvojKvvvIznvo7kurrkuI3mna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8L3A+PHA+PGVtPjIzLjwvZW0+6Ieq5pil5p2l5oOo57u/5oSB57qi77yM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Y+v5Y+v44CCPC9wPjxwPjxlbT4yNC48L2VtPuWvu+Wvu+inheinhe+8jOWGt+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WHhOWHhOaDqOaDqOaImuaImuOAgjwvcD48cD48ZW0+MjUuPC9lbT7kuablj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lYXkurrvvIzmmajmmI/lv6fkuZDmr4/nm7jku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ex5YiZ5Y+v5Lul55+l5Lq677yM5a+f5LuK5YiZ5Y+v5Lul55+l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5n+eskemVv+WuieWQjeWIqeWkhO+8jOe6ouWwmOWNiuaYr+mprOi5hO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Lop4HlkJvlrZDvvIzkupHog6HkuI3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W86bif5oOK6a2C77yM6aOe6Iqx5rqF5rOq77yM5bGx5rKz5oSB6Z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MC48L2VtPuWkqeS4iuS4gOmmlueRtuWPsOabsu+8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Un+atu+aBi+OAgjwvcD48cD48ZW0+MzEuPC9lbT7oi6XmlZnnnLzlupXml6Dnp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urrpl7TmnInnmb3lpLTjgII8L3A+PHA+PGVtPjMyLjwvZW0+6Iez5ZO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I5pel5Zyo5Lmm5qGI44CCPC9wPjxwPjxlbT4zMy48L2VtPuS6uuiogOafs+W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eecie+8jOabtOacieaEgeiCoOS8vOafs+S4neOAgjwvcD48cD48ZW0+Mz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pqazouYTnlr7vvIzkuIDml6XnnIvlsL3plb/lronoir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Cq5oqY55u06aG75oqY77yM6I6r5b6F5peg6Iqx56m65oqY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m+WuoOebiuWoh+aAge+8jOWQm+aAnOaXoOaYr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4Llr57mt7Hpl7rvvIzmn5TogqDkuIDlr7jmhIHljYPnvJXjgIL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XljrvvvIzlh6DngrnlgqzoirHpm6jjgII8L3A+PHA+PGVtPjM4LjwvZW0+56i75qC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GM5aaC5Z2X77yM55Sw5rC05LuK5bm05LiA5bC65a6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2o+a3oeeEtuWxheeJqeWklu+8jOW/mOacuuWkmuaYr+makOWkqe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ovp/puL/okpnvvIzosIHkuLrmg4Xnp43vvJ/pg73lj6rkuLrpo4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jgII8L3A+PHA+PGVtPjQxLjwvZW0+5b6X5oiQ5q+U55uu5L2V6L6e5q2777yM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PC9wPjxwPjxlbT40Mi48L2VtPumFkuWKm+S4jeiDve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XoOWPr+WMu+OAgjwvcD48cD48ZW0+NDMuPC9lbT7lpKnlj5jkuI3otrPnlY/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otrPms5XvvIzkurroqIDkuI3otrPmgaTjgII8L3A+PHA+PGVtPjQ0LjwvZW0+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6YGu5pyb55y877yM6Ieq57yY6Lqr5Zyo5pyA6auY5bG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hjOS4h+mHjOi3r+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q4vplb/lv5fvvIzml6Dlv5fogIXplb/nq4vlv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H77yM5Zui5omH77yM576O5Lq655eF5p2l6YGu6Z2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Jsua7oeWbreWFs+S4jeS9j++8jOS4gOaenee6ouadj+WHuuWi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blkJvlv4PkvLzopb/msZ/msLTvvIzml6XlpJzkuJzmtYHml6DmrY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a+455u45oCd5Y2D5LiH57uq77yM5Lq66Ze05rK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PC9wPjxwPjxlbT41MS48L2VtPuaVsOWzsOa4heiLpu+8jOWVhueVp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OAgjwvcD48cD48ZW0+NTIuPC9lbT7mgJ3lkJvlpoLmtYHmsLTvvIzkvZXmnInnqb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zLjwvZW0+5pWP6ICM5aW95a2m77yM5LiN6IC75Li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1t+eVlOWwluWxseS8vOWJkeiKku+8jOeni+adpeWkhOWkhOW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OAgjwvcD48cD48ZW0+NTUuPC9lbT7kuIDnmbvmpbzvvIzkvr/kvZzmmKXmsZ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tYHkuI3lsL3vvIzorrjlpJrmhIHjgII8L3A+PHA+PGVtPjU2LjwvZW0+5q2M56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M77yM5omL5oyB5LiA56u/56u544CCPC9wPjxwPjxlbT41Ny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lYTvvIzkuI3miJDlmajvvJvkurrkuI3lrabvvIz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X6YeM5a+75LuW5Y2D55m+5bqm77yM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Gv54Gr6ZiR54+K5aSE44CCPC9wPjxwPjxlbT42MC48L2VtPu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e+8jOWvuOmHkemavuS5sOWvuOWFiemYtO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mmK/mnInmg4Xnl7TvvIzmraTmgajkuI3lhbPpo47kuI7mnI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pyb5pil5b2S77yM5pil5b2S5pu05peg57u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wk+W3suWkmu+8jOaKmuS6i+efpeS4jei2s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uq/otbTlm73pmr7vvIzop4bmrbvlv73lpoLlvZLjgII8L3A+PHA+PGVtPjY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Zyo5Yir5Lq65oCd5oOz55qE5biu5Yqp5LiL77yM5bu656uL6Ieq5bex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acieW5veaEgeaal+aBqOeUn++8jOatpOaX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acieWjsOOAgjwvcD48cD48ZW0+NjcuPC9lbT7kurrnlJ/po5jlv73nmb7lub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phaPnlYXkuIflj6Tmg4XjgII8L3A+PHA+PGVtPjY4LjwvZW0+5LiW5LqL5rSe5pi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Lq65oOF57uD6L6+5Y2z5paH56ug44CCPC9wPjxwPjxlbT42O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i6q+mVv+aKpeWbve+8jOS9lemhu+eUn+WFpeeOiemXqOWF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3ljYPmm7LogIzlkI7mmZPlo7DvvIzop4LljYPliZHogIzlkI7or4b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o5oiR5LiJ55Sf54Of54Gr77yM5o2i5L2g5LiA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ieiIn+S+p+eVlOWNg+W4hui/m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jwvcD48cD48ZW0+NzMuPC9lbT7mkqnkubHovrnmhIHlkKzkuI3lsL3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4vmnIjnhafplb/ln47jgII8L3A+PHA+PGVtPjc0LjwvZW0+5LiN5Lul6KqJ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oCS44CCPC9wPjxwPjxlbT43NS48L2VtPuS4ieaXpeS4jeivu++8jOWPo+eUn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aXpeS4jeW8ue+8jOaJi+eUn+iNhuajmOOAgjwvcD48cD48ZW0+NzY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pl6jvvIznn6XmiJHnm7jmgJ3oi6bvvIzplb/nm7jmgJ3lha7plb/nm7j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jmgJ3lha7ml6DnqbfmnoHjgII8L3A+PHA+PGVtPjc3LjwvZW0+5LiN5aGe5LiN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N6KGM44CCPC9wPjxwPjxlbT43OC48L2VtPuaciOS4iuafs+aiouWktO+8j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jwvcD48cD48ZW0+NzkuPC9lbT7lo67lv4PmnKrkuI7lubTkv7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irnog73kvZzprLzpm4TjgII8L3A+PHA+PGVtPjgwLjwvZW0+5qyy5reh5YiZ5b+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Jma5YiZ5rCU5riF77yM5rCU5riF5YiZ55CG5pi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bHl0N20xZjJ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x5dDdtMWYy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5DA4BC6BE8F79D2321B74D3DD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