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C2FC06F04D0506A8FEE84E2E4A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2FC06F04D0506A8FEE84E2E4A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g+i0p+W+gOW+gOaYr+WcqOmkk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IkOeahOOAgjwvcD48cD48ZW0+Mi48L2VtPuWQg+i0p+eahOaAnei3r+aYr+WlveWQ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muWQg+eCue+8jOS4jeWlveWQg+WkmuWwkeS5n+imgeWQg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Qg+aYr+S4gOenjeWtpumXru+8jOaYr+S4gOenjeiJuuacr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e+juWlveS6i+eJqeeahOeyvuelnuWig+eVjO+8jOaJgOS7peWIq+ivtO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WPq+aIkemmi+W4iOOAgjwvcD48cD48ZW0+NC48L2VtPuWQg+i0p+eah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Il+eBq+i9pu+8jOaAu+e7k+i1t+adpeWwseaYr++8jOmAm+WQg++8jOmAm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+8jOmAm+WQg+mAm+WQg+mAm+WQg+mAm+WQg+mAm+WQg+WcqOWQg+i0p+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WlveWQg+eahOaJjeiDveWUpOmGkuWlue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WFtuWunuW+iOS8n+Wkp++8jFRB6IOM6LSf552A6KaB6IOW5q2755qE5Y2x6Zmp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ms5LiN5YGc6LmE55qE5Y675ZCD44CCPC9wPjxwPjxlbT42LjwvZW0+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Zyo6aOf5a625bqE77yM5pel5pel6aOf5YWo6aOf576O77yM5aSc5aSc56Kf56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3LjwvZW0+5LiN6IOW5L2T6LSo55qE5ZCD6LSn5Lus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YS/44CCPC9wPjxwPjxlbT44LjwvZW0+5pyJ5Lik5qC35Lic6KW/5Yir5Lq6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5piv5L2g5ZCD6L+b6IKa5a2Q6YeM55qE6aOf54mp77yM5Y+m5LiA5Li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55qE5qKm5oOz44CC5omA5Lul6K+05ZWK77yM5YGa5Liq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77yM5L2g5bCx5piv5peg5pWM55qE77yBPC9wPjxwPjxlbT45LjwvZW0+6K6p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5omA5pyJ576O6aOf77yM5L2G5LiN5Lya6ZW/6IOW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mCo+S6m+iDveW3peS9nOi1t+adpeWwseW/mOS6huWQg+mlr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uPC9lbT7lsLHnrpflkIPppbHkuoblkKfvvIzlrp3lrp3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rp3lrp3lp5TlsYjvvIzkvYbmmK/lrp3lrp3kuI3or7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ZCD576O6aOf44CB6L+Y5pyJ5q+U6L+Z6Lef576O5aW955qE5LqL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vueS4gOS4quWQg+i0p+adpeivtO+8jOWWnOas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mjn+eJqeS4gOagt+mHjeimgeOAgjwvcD48cD48ZW0+MTQuPC9lbT7nmKblrZDlkIP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nnIvvvIzmmK/kuIDku7blvojmrovphbfnmoTkuovlhL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Y+q5ZCD5LiJ6aSQ5bCx5YOP5piv6JmQ5b6F6Ieq5bex77yM5Zub6aSQ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aSQ5ruh6Laz44CCPC9wPjxwPjxlbT4xNi48L2VtPuaIkeWPkeeOsOS6h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i0p++8jOimgeS5iOmlv++8jOimgeS5iOaSke+8gTwvcD48cD48ZW0+MTc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5/ouqvmnZDlk6rkuKrmm7Tph43opoHvvJ/lkIPotKfvvJrouqvmnZDmmK/npZ7pqaz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lkJfvvJ88L3A+PHA+PGVtPjE4LjwvZW0+5Li65LuA5LmI6aWt5qG26YO96KaB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ZCD6LSn77yfPC9wPjxwPjxlbT4xOS48L2VtPuWQg+i0p+ivtO+8muaIkeaU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Sse+8jOayoeS5sOi9pu+8jOayoeS5sOaIv++8jOWwseaDs+S5sOS4gOahjO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reOAgjwvcD48cD48ZW0+MjAuPC9lbT7msLjov5zkuI3og73ooqvliKvkurrlpL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6rmnInkuInmoLfvvJrlrabliLDnmoTnn6Xor4bjgIHlv4Pog7jkuK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kIPliLDogprlrZDph4znmoTpo5/nianjgILmiYDku6XvvIzmiJHopoH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uIrljZrjgIHog7jmgIDlpKflv5fnmoTlkIPotK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Liq5ZCD6LSn44CC5ZCD6Zu26aOf5LiN5piv5Zug5Li66aW/5LqG44C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i05be05a+C5a+e5LqG77yBPC9wPjxwPjxlbT4yMi48L2VtPue+jumjn+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agt++8jOaUvuaIkei1sO+8jOaIkeaYr+aDs+WHj+iC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IPotKfmmK/kuJbnlYzkuIrmnIDlj6/niLHnmoTnlJ/nian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bCx5piv6KaB5LiA5Liq5ZCD6LSn44CB6Zmq5oiR5ZOt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NS48L2VtPuadpeaIkeeahOaAgOmHjO+8jOaIluiA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i/m+S9oOeahOiDg+mHjO+8jOWUpOmGkuayieedoeeahOWRs+iVvu+8jOS4jumjn+e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jwvcD48cD48ZW0+MjYuPC9lbT7kvaDlj6vphpLkuI3kuobkuIDku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vvIzljbTog73ovbvmmJPlj6vphpLkuIDkuKrlkIPotK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Y+I5Zac5qyi5ZCD55qE5omN5piv5ZCD6LSn77yM6ZW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5qE6L+Y5Zac5qyi5ZCD55qE5Y+q6IO95Y+r6aWt5qG277yM6L+Z5piv5aSa5LmI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44CCPC9wPjxwPjxlbT4yOC48L2VtPuecn+ato+eahOWQg+i0p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muaIkeWQg+mlseS6huOAgjwvcD48cD48ZW0+MjkuPC9lbT7miJDplb/ls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lrrbppa3lupflkIPlj5jmiJDkuobljrvlk6rkuKrln47luIL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2u6K+05ZCD6LSn6YO95LiN5Lya5oyC56eR5Zug5Li65ZCD6LSn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w5oyC5LiN5L2P44CCPC9wPjxwPjxlbT4zMS48L2VtPuWQg+i0p+aAu+aYr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btumjn++8jOWboOS4uuaAlemaj+aXtuS8mumlv+atu+ihl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ZLlqIPnmoTvvIzmmZLmiL/lrZDvvIzmmZLovabnmoTvvIzmmZLlr7nosa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nvo7po5/nmoTjgILkvaDor7TmiJHnnIvnnYDpl7nmjLrkuI3pl7nmjLrvvIz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ZLov5nngrnnjqnlupTvvIzmmZLooqvlrZDvvIzmmZLlpKrpmLPvvIzlv4Pmg4Xlpb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5blpojlpJrmmZLkuKrohLjvvIE8L3A+PHA+PGVtPjMzLjwvZW0+5ZCD6LSn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iX54Gr6L2m77yM5oC757uT6LW35p2l5bCx5piv77yM6YCb5ZCD77yM6YC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CD44CCPC9wPjxwPjxlbT4zNC48L2VtPuaIkeacieS4gOS4quaipuaDs+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gOWkqe+8jOWFqOS4lueVjOaJgOacieeahOmlreW6l+mDveS8muWFj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ZLmiL/mmZLovabmmZLnvo7po5/mmZLmganniLHvvIzpgqP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ovvvIzmnInmnKzkuovkuK3ljYjlh7rljrvmmZLlpKrpmL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rS7552A77yM5bCx5LiA5a6a6IO96YGH6KeB5aW95ZC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Qg+i0p+WwseWDj+S4gOWIl+eBq+i9pu+8jOeLguWQg+OAgueLguWQg+e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lr7nkuo7lkIPotKfogIzoqIDvvIz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nopfmlZHkuI3kuobnmoTvvIE8L3A+PHA+PGVtPjM5LjwvZW0+5pyJ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5yf5aW977yM5Yir5Lq65ZOE5aWz5pyL5Y+L6YO96KaB6K+05bim5L2g5Lm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mw6aaW6aWw5Lmw5YyF5YyF77yM6ICM5L2g5Y+q6ZyA6KaB6K+077yM6LWw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CD55qE5Y6744CCPC9wPjxwPjxlbT40MC48L2VtPuiwgeivtOazoemdouaLjeah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Fv+iCoO+8jOaIkeeci+WwseaYr+eUteinhuac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oHlkIPlvpfmnInmioDlt6fvvIzlkIPopoHlkIPlvpfmnInmiJjmn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q66K+077yM5ZCD6LSn5piv6L+Z6YeM5py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JgOiwk+WQg+i0p++8jOmlv+eahOaXtuWAmea1t+mHj++8j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WYtOWIgeWYm++8gTwvcD48cD48ZW0+NDQuPC9lbT7kuI3opoHnm7jkv6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PotKfor7TlpbnopoHlh4/ogqXvvIzlpbnor7Tov5nor53nmoTml7blgJn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liJrliJrlkIPppbHnmoTml7blgJnjgII8L3A+PHA+PGVtPjQ1LjwvZW0+6Lqr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I5qC855qE5ZCD6LSn77yM5ZCD5Lic6KW/5pyJ5pe25LiN5Luj6KGo6aW/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i05be05a+C5a+e5LqG44CC5ZKp5ZOI5ZOI77yM57uI5LqO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qCH562+5om+5Yiw5LqG5LiA5Liq5peg5pWM55qE55CG55Sx77yM5a+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a+C5a+e5LqG6ICM5bey44CCPC9wPjxwPjxlbT40Ni48L2VtPuW9k+WQg+i0p+WP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mCo+WwseivtOaYjuWlueecn+eahOS4jeW/q+S5kO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kIPotKfnmoTlv4Pph4zlpKfmpoLpg73mnInor7TkuI3lsL3nmoTmgrL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/nianloLXkvY/lmLTlt7TvvIzlj6rmmK/pgb/lhY3oh6rlt7HkuIDlvKDlmL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kLzjgII8L3A+PHA+PGVtPjQ4LjwvZW0+6KKr54On5q275piv5pyA55eb6Ium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g5Li66Ze75Yiw54Ok6IKJ55qE5ZGz6YGT5Y205LiN6IO9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WQg+mmmeiPh+azoemdouaXtu+8jOmDveS8muWKoOeCueadv+iTne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Dre+8jOino+avkuOAgjwvcD48cD48ZW0+NTAuPC9lbT7nvo7po5/kuIDkuIrm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lj5HluIPnmoTnrKzkuIDmjIfku6TmmK8mbGRxdW875ZCDJnJkcXVvO+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43nhacmcmRxdW8777yM5omN6IO956ew5Li656ew6IGM55qE5ZCD6L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Zkue+jumjn++8jOaYr+WvueW5s+WHoeeUn+a0u+eahO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mmK/pk4HvvIzppa3mmK/pkqLvvIzlkIPotKfmgL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Kflpb3jgII8L3A+PHA+PGVtPjUzLjwvZW0+5Lq65LiR5Y206aKc5o6n77yM5a626LS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f44CC5Y+L5bCR5YGP54ix5a6F77yM5aWz5rGJ5Y+R56We57uP44CC6KCi5p2Q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eS6Jmr55u85beF5bOw44CC6IKl5amG5aSa5ZCD6LSn77yM5Y2V6Lqr5oC7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buuacieS4gOatu++8jOaIluiAhemlv+atu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keatu+OAgjwvcD48cD48ZW0+NTUuPC9lbT7osIHor7TlkIPotKfpmaTkuoblkIP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kvJrkuobvvIzlpbnku6zov5jnn6XpgZPppb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iA5bqn5Z+O5biC44CC5Y+q5oOz5Yiw6YKj5YS/55qE576O6aOf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peF6KGM55qE5oSP5LmJ44CCPC9wPjxwPjxlbT41Ny48L2VtPuWcqO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lueVjOmHjOaYr+ayoeacieS7gOS5iOeDremHj+S4jeeDremHj+eahO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S4jeWlveWQg+OAgjwvcD48cD48ZW0+NTguPC9lbT7kurrnlJ/og73mnInlh6DlpJr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plIXmjpLpqqjmsaTmtYHpmL/mtYH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WL5LmL6aOO5LqR77yM5Lq65pyJ6ZyO5pe25LmL6JuL5oy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keWQg+i0p+ihqOeZveaXtueahOacgOS9s+atjOabsu+8muaIkeaEv+aEj+WW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WWguS9oO+8jOaIkeaEv+aEj+WWguS9oH7ooqvmlL7pgJDlpKnpm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CD6LSn77yM5piv5Zi06YeM55qE5Lqr5Y+X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44CCPC9wPjxwPjxlbT42Mi48L2VtPuWIq+S6uumDveaYr+WQg+S4pOWPo+Wwse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r+WQg+mlseS6hui/mOiDveWQg+S4pOWPo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lsLHmmK/vvJrmr4/lvZPorqTor4bkuIDnp43mlrDmpI3niannmoTml7blgJ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7luqbkuIDkuIvlroPnmoTvvIzlhaXoja/ku7flgLzlkozpo5/nlKj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piv5Liq5pyJ5Y6f5YiZ55qE5ZCD6LSn77yM5aWH5oC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L+Y5b6X57uP6L+H5raI5q+S5omN5ZCD5Zi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aJgOacieWQg+i0p+eahO+8muaIkeS4jeaYr+mlv++8jOWPquaYr+iIjOWktO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jYuPC9lbT7nqbrmnInkuIDpopflh4/ogqXnmoTlv4P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lJ/kuobkuIDlvKDlkIPotKfnmoTlmLTjgII8L3A+PHA+PGVtPjY3LjwvZW0+6Zmk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6L+Y5pyJ5q+U6L+Z6Lef576O5aW955qE5LqL5LmI44CB5oiR5piv5ZCD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yk5b+D44CCPC9wPjxwPjxlbT42OC48L2VtPuaIkeacieS4gOmil+WHj+iC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aIkeacieS4gOW8oOWQg+i0p+eahOWYt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roflrpnlpKfniIbngrjvvIzkvp3ml6fkuI3og73pmLvmraLmnKzkurrlkIPliLD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iLDog4Pnl5vvvIE8L3A+PHA+PGVtPjcwLjwvZW0+6aOf54mp5bm25LiN5LiA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SQ5qGM5LiK77yBPC9wPjxwPjxlbT43MS48L2VtPuWQg+i0p+WwseaYr++8m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g+WlveWQg+eahOW6huelneS4gOS4i++8m+mavui/h+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Qg+eahOWuieaFsOS4gOS4i++8m+aXoOiBiueahOaXtuWAme+8jOWQg+WlveWQg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o+S4gOS4i++8m+aEpOaAkueahOaXtuWAme+8jOWQg+WlveWQg+eahOWPkeazhO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r7nkuo7lkIPotKfmnaXor7TvvIzlkIPkuI7kuI3lkI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sqHppbHmmK/msqHmnInlhbPns7vnmo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5bHk3czA0dz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OWx5N3MwNH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2FC06F04D0506A8FEE84E2E4A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