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449EBE79EFE78104EEF9E595C1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449EBE79EFE78104EEF9E595C1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CB5amG55qE5oOF6K+d6ZW/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uS9oOWFseS6q++8jOaIkeaHguW+l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S4juS9oOWIhuaLhe+8jOaIkeaYjueZveS6hua4qeaalu+8m+S4juS9oOiwi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HguW+l+S6hua4qeaDhe+8m+S4juS9oOebuOWuiO+8jOaIkeeQhuino+S6h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geaIkei/mOaDs+S4juS9oOS4gOi1t++8jOmJtOivgeS4gOeUn+eah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W5uOemj+WwseaYr++8jOeMq+WQg+mxvO+8jOeLl+WQ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HueWHuOabvOaJk+Wwj+aAquWFve+8jOaIkeWSjOS9oO+8jOaJi+eJteaJi++8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os+WIsOeZveWktOOAgjwvcD48cD48ZW0+My48L2VtPueIseaDheaAu+aYr+iuq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aBi++8jOiuqeS6uuWOu+i/veWvu++8jOiuqeS6uuWOu+aEn+WPueOAguW9k+eEt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aYr+aIkeS7rOavleeUn+eahOi/veaxgu+8jOaYr+aIkeS7rOW5uOemj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aYr+aIkeS7rOWutuW6reS6i+S4mueahOmHjeimgeS/nemanOOAguW9k+eEt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aIkeS7rOWOu+e7tOezu++8jOWOu+e7j+iQpe+8jOWOu+WRteaKpO+8jOWOu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WAjeeahOWKquWKm+OAguiZveeEtueIseaDheWSjOWpmuWnu+aYr+S4iuWkq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e8mOWIhu+8jOS9huaYr+S5n+aYr+mcgOimgemdoOedgOaIkeS7rOWOu+Wli+aW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e7tOezu+eIseaDheacgOS4uuacieaViO+8jOacgOS4uuS+v+aNt+eahOiOq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BsOW9k+eahOaXtuWIu++8jOmAieaLqeS4gOS4quWlveeahOW/g+aDhe+8jOWQ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vieivtOS9oOeahOeIseaBi++8jOS9oOeahOaAneW/te+8jOS9oOeahOect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suS4iuacgOeUnOWIhuaJi+ayoeacieS5i+S4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aJi+WQp++8jOaIkeS4jeaDs+WSjOS9oOiwiOaBi+eIseS6hu+8jOaIkeS7rOe7k+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S48L2VtPumBh+ingeS6hu+8jOS4jeiDveS4jeiuqeaIke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uv+WRve+8m+ebuOivhuS6hu+8jOS4jeiDveS4jeiuqeaIkeefpemBk+i/meaYr+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buOefpeS6hu+8jOS4jeiDveS4jeiuqeaIkeWvn+iniei/meaYr+a3seaDhe+8m+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XoOWKm+aKl+aLkuaIkeS4jeaxgueUn+eUn+S4luS4lu+8m+ebuOeIs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eIseS9oOS4gOeUn+S4gOS4luawuOebuOS8tO+8gTwvcD48cD48ZW0+Ni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aYr+iEseWPo+iAjOWHuuS9oOW+iOWPr+eIse+8jOmDveayoeacieWkm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lOe7huaDs+S4gOaDs++8jOivtOeahOayoemUme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5ieaXoOWPjemhvueahOWNl+Wime+8jOaYr+m7hOeyseS4gOaipueahOep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cuu+8jOS9oOi1sOS6huecn+Wlve+8jOS4jeeEtuaAu+aLheW/g+S9oOimg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e7j+WOhui/h+acgOW8uueDiOeahOS4ieasoeW/g+i3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Yr+S4iuivvuiiq+iAgeW4iOeCueWQje+8jOS4gOasoeaYr+S4i+alvOair+S4g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S4gOasoeaYr+S9oOWvueaIkeW+rueskeeahOaXtuWAm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cn+eahOayoeWcqOS4gOi1t++8jOS9oOS5n+WIq+mavui/h++8j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wsemhuuWFtuiHqueEtuWQp++8jOi9rOi6q+eahOaWueW8j+aci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Oe8oOaYr+acgOS4jemFt+eahOS4gOenjeOAgjwvcD48cD48ZW0+MTAuPC9lbT7lpKfm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IbnsbPoirHlkozkvaDkuIDotbflkIPvvIzotoXlpKfmna/nmoTmnpzmsYH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p3vvIzku6XlkI7nmoTot6/lho3plb/kuZ/opoHlkozkvaDkuIDotbf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Cd5b+15L2g55qE5aSc6YeM77yM5LmF5LmF5LiN6IO95YWl55y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yW5Li65LiA5Y+26aOe6Iif77yM5oq16L6+5L2g55qE6Lqr5peB77yM5b6c5b6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44CCPC9wPjxwPjxlbT4xMi48L2VtPueni+mjjueRn+eRn++8jOiQveWPt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S4quS6uueahOWvguWvnu+8jOWPquaYr+WboOS4uuWwkeS6huS9oO+8jO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cqOWTqumHjO+8n+i1t+WIneS7juadpeayoeacieinieW+l+S4gOS4quS6uuS8m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HquS7jumBh+WIsOS6huS9oO+8jOaJjeWPkeeOsOayoeacieS9oOeahOaXtuWAm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+8jOS9oOS4uuaIkeW4puadpeS6huWvguWvnu+8jOWNtOayoeacieaKiuWug+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TMuPC9lbT7miJHmnaXlm57mkanmjLLnnYDnhafniYfvvIzkvL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omavlrZDllYPpo5/nnYDlv4PohI/vvIzkvaDlpoLmnIDnuq/lh4DnmoTms4nmsLT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hrDvvIzmuIXmvojpgI/mmI7vvIzlv4PmgJ3mgLvorqnml4HkurrmmI7kuobkvaD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6Dmg4XvvIzmtZHouqvmlaPlj5HnnYDnpoHmrLLnmoTmsJTmga/vvIzljbTllK/ni6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pqoTpmLPvvIzono3ljJbouqvlv4PvvIzmiJHkvLzkuIDlm6Lng4jngavvvIzljbT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pgqPpqoTpmLPvvIzmiJHmg7PpnaDov5HkvaDvvIzljbTmgJXmiJHnmoTngavnhLDn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vaDvvIzmiJHov5znprvkvaDvvIzljbTmgJXkvaDooqvpgqPpqoTpmLPono3ljJb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s6Xms57kuYvlnLDvvIzoh6rlp4voh7Pnu4jvvIzlvpfkuI3liLDkvaDnmoTkuJ3mr6v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gII8L3A+PHA+PGVtPjE0LjwvZW0+6YGT55Sf5LiA77yM5LiA55Sf5LqM77yM5LqM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pyJ5bm46YGH6KeB5L2g44CC5aSq5p6B55Sf5Lik5Luq77yM5Lik5Luq55S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Zub6LGh55Sf5YWr5Y2m77yM5YWr5Y2m6KGN5LiH6LGh77yM5LiH6LGh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IseaDheaAu+aYr+iuqeS6uua1geazqu+8jOWPr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DveWSjOS9oOWcqOS4gOi1t+S4gOi+iOWtkO+8jOWwseeul+iuqeaIkea1ge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cvOazqu+8jOaIkeS5n+S4jeS8muWQjuaClO+8jOWPquWboOS4uuaIk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gTwvcD48cD48ZW0+MTYuPC9lbT7nnaHkuI3nnYDlsLHnu5nmiJHmiZP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mr7ov4fkuobllormiJHkuIDotbflh7rljrvpmarkvaDnlq/lkKfvvIzkvKTlv4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or4noi6blkKfvvIzlrrPmgJXkuobmsqHkuovmiJHlnKjlkaLvvIzooqvmipvlvIP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mg7PkuIDmg7PmnInkuKrkurrkuIDnm7TlnKjkvaDouqvlkI7pmarnnYDkvaD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4ix5L2g77ya5oiR6KaB55qE5LiN5aSa77yM5LiA5p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4mH6Z2i5YyF77yM5LiA5Y+l5oiR54ix5L2g77yb5aaC5p6c5aWi5L6I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77ya5rC05piv5L2g5Lqy5omL5YCS55qE77yM6Z2i5YyF5piv5L2g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77yM5oiR54ix5L2g5piv5L2g5Lqy5Y+j5a+55oiR6K+0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sOWcqOi3neemu+WGjei/nOWPiOWmguS9le+8jOWPjeato+i/mei+iOWtk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6hu+8jOS4i+i+iOWtkOWViu+8jOaIkei/mOaYr+S4jeS8muaUvui/h+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tLvnmoTkuKLlpLHkuoboh6rmiJHvvIzkuKLlnKjpgqPph4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kuI3nn6XpgZPlkJfvvJ/lnKjkvaDpgqPph4zkuKLkuobprYLvvIzkuKL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wLjwvZW0+5oiR54ix5L2g77yM5LiN5LuF5LuF5piv5LiA5Y+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77yM5oiR5oS/5oSP55So6KGM5Yqo5p2l6K+B5piO44CCJmxkcXVvO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kOeos+S6hiZyZHF1bzvvvIE8L3A+PHA+PGVtPjIxLjwvZW0+5a+555qE5Lq6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N6YGH6KeB5ZCn77yM6L+Z5qC3562J5oiR5Lus6YO96Laz5aSf5oiQ54af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6I6r5ZCN5YW25aaZ5Zyw5YiG5byA5Lq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WJjeaMuuWao+W8oOeahO+8jOebtOWIsOWQjuadpemBh+WIsOS6huS9oO+8jOej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IkeaJgOacieajseinku+8jOaIkeS7peS4uuS9oOaYr+adpeaVkeaIkeeah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rueCueimgeS6huaIkeWNiuadoeWRve+8jOS9huaYr+aIkeWWnOas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lpzmrKLkuIrkvaDvvIzlubbkuI3mmK/kvaDplb/lvpflpb3kuI3lpb3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kvaDmnInmsqHmnInpkrHlkozmiL/lrZDvvIzogIzmmK/kvaDlnKj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vvIznu5nkuobmiJHliKvkurrnu5nkuI3kuob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4ix5YOP6Ziz5YWJ77yM54KZ54Ot5Lmf5a655piT54Or5Lyk77yb54ix5YO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ym6IOn6ICM6L+36Iyr77yb54ix5YOP5aW257OW77yM6LaK5ZCD6LaK5oOz77yM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206LaB5py655Sf6ZW/77yb54ix5YOP5riF6Iy277yM6Ium5ZCO5omN5pyJ5riF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aB5Zyw5LmF5aSp6ZW/77yM5bm456aP5bCG5L2g57Sn57Sn5L6d5YK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WWnOasouWkj+WkqeeahOe7v+iNq++8jOeni+WknOeahOaYn+ep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mbquWOn++8jOaIkeWWnOasouS4gOWIh+e+juWlveeahOS6i+eJqe+8jOS9h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KoOi1t+adpemDveS4jeWPiuaIkeWWnOasouS9oOeahOS4h+WIhu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b3nmoTniLHkurrvvIzpo47pm6jlhbznqIvvvIzkuIDnlJ/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qnkurrmhJ/liLDoh6rnlLHlkozmlL7mnb7nmoTjgILmiJHniLHkvaD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osIHvvIzogIzmmK/lm6DkuLrkuI7kvaDlnKjkuIDotbfmiJHmm7Tlg4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ZPmiJHotoroh6rlnKjvvIzmiJHku6zotorkurLlr4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77yM5aSn5pyJ5LiA56eN55u46KeB5oGo5pma55qE5oyr6LSl5oSf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O65oO655u45oOc55qE5Zac5oKm5oOF77yM6ICM54ix5LiK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Yiw5pyA5bm456aP55qE5LqL44CCPC9wPjxwPjxlbT4yOC48L2VtPuaIkeW3sue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j+iCk++8muecvOedm+WPquiDveeci+WIsOS9oOeahOi6q+W9se+8m+iAs+acteWPq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S9oOeahOWjsOmfs++8m+iusOW/hueahOaYr+acieWFs+S9oOeahOS6i++8m+W/g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S6huS9oOeahOWQjeWtl+OAgjwvcD48cD48ZW0+MjkuPC9lbT7ku6XlkI7op4H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rHmiJHvvIzmj4nmj4nmiJHnmoTohJHooovvvIzlkYror4nmiJHvvIzkuI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rqnkvaDkuYXnrYnkuobjgII8L3A+PHA+PGVtPjMwLjwvZW0+54ix5piv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77yb54ix5piv5oCd5b+1552A55qE5a2k54us77yb54ix5piv5Zui6IG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4ix5piv55u45oul552A55qE5bm456aP77yb54ix5piv5b285q2k6Ze0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zMS48L2VtPuS9oOeBteawlO+8jOaIkeWCu+awl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OawlO+8jOaIkeWcn+awlO+8m+S9oOmmmeawlO+8jOaIkemFkuawlO+8m+S9o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l+awlOOAguS4gOWIh+WPquS4uuS9oOa7oeaEj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v4fnmoTkuInkuKrosI7or53vvIzmiJHku6XlkI7lho3kuZ/kuI3lkIPovq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nhqzlpJzkuobvvIzlkozlho3kuZ/kuI3llpzmrKL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YKj5bCx5oqY5LiA5byg6ZiU5Lqb55qE6I235Y+277yM5YyF5LiA54mH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77yM5Zue5Y675aS55Zyo5ZSQ6K+X6YeM77yM5omB5omB55qE77yM6LGh5Y6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zNC48L2VtPuaIkeeIseS4iueahOaYr+S9oOaIku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1qu+8jOaIkeeIseS4iueahOaYr+S9oOWPjOecvOmHjOeahOmYs+WFie+8jO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r+S9oOa2ieS4luS4jea3seW8oOW8oOaDtuaDtu+8jOaIkeeIseS4iueahOaYr+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Gmea7oeS9oOeahOaooeagt+OAgjwvcD48cD48ZW0+MzUuPC9lbT7llpzmrK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vvIzmmK/luKbnnYDoirHpppnnmoTmmKXpo47vvIzmmK/nqpflj6PmkYfmkY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k4PvvIzmmK/lnKjmn5Tova/nmoTnqp3ph4zmmZLlpKrpmLPnmoTog5blmJ/lmJ/nmoT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vIzmmK/kuIDliIfnvo7lpb3muKnmmpbnmoTkuovnia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Yeg5aSp5ZCD5LiJ5Y+j6aWt5bCx6aWx77yM552h5YiG6ZKf6KeJ5bCx5aSf77yM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a2Q6Zm35LiL5Y6777yM55y854+g5a2Q6byT5Ye65p2l77yM5LiA6K+06K+d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oeC77yM6YO95piv54ix5oOF5oO555qE56W477yB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cieS4quWmguS9oOS4gOiIrOeahOS6uu+8jOWmguWxsemXtOa4heeIv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pOWfjua4qeaalueahOWFie+8jOeUsei1t+eCueWIsOWknOaZmu+8jOeUseWxsemH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puaIv++8jOWPquimgeacgOWQjuaYr+S9oOWwseWlv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mnIDlj6/nrJHnmoTkuovkvr/mmK/niLHkuIrkuobkvaDvvIznu5Por4bkuoblp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nIvnnYDkvaDku6znmb3lpLTlhbHogIHvvIzkuL7moYjpvZDnnInvvIzmnYPlgL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M5LjwvZW0+5oiR5Zac5qyi6L+Z5Liq5LiW55WM77yM6YKj5aS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2j5aW977yM5b6u6aOO5LiN5Zmq77yM5L2g5q2j5aW95Zyo6YCG5YWJ5b6u56yR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omA5Lul5oiR5Yqo5b+D44CCPC9wPjxwPjxlbT40MC48L2VtPuaIkeWQke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ieWIhumSn+eDreW6pu+8jOS4gOWkqeaciTE0NDDliIbpkp/vvIzmiYDku6X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r4/lpKnmsrjohb40ODDpgY3jgII8L3A+PHA+PGVtPjQxLjwvZW0+6YGH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7yY5Lu977yM54ix5LiK5L2g5piv5oiR5LuK55Sf55qE5bm456aP77yM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K55Sf55qE6YCJ5oup77yM5Li65L2g5oiR5LuK55Sf5peg5oCo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N5Y+Y77yBPC9wPjxwPjxlbT40Mi48L2VtPuaKrOWktOacm+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ci+WIsOaIkeWFs+W/g+S9oOeahOiEuO+8m+S9juWktOWTgeiMtu+8jOS9oOS8m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Yr+WvueS9oOa7mueDq+eahOaDheaEn++8m+aKiuaJi+aUvuWcqOW/g+mXt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mqjOWIsOaIkeaXoOmZkOeahOeIseaBi++8m+efpemBk+WQl++8n+e7m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acn+ebvO+8gTwvcD48cD48ZW0+NDMuPC9lbT7miJHmg7PnlZnkuIv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lJ/mtLvvvIzkuIDotbflkIPngrnoi6bvvIzlgbblsJTkuZ/kuqvngrnnpo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73kuI3mg7PnmoTor53vvIzlsLHpmarkvaDluqbov4fpgqPkupvmnIDpmr7nhq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6DorrrmgI7moLfmiJHpg73lnKjjgII8L3A+PHA+PGVtPjQ0LjwvZW0+5L2g5piv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7Kf55qE55yL5a6i77yM5piv5Y+M5a6/5Y+M6aOe55qE576k6ZuB77yM5piv5Lm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55qE5Yqo5a6577yM5piv5a+C6Z2Z6KeS6JC96IKy5Ye655qE55qE5ri055u8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GB5L+x5a+C5pe277yM54us5qCR5LiA5bic77yM6J6N5LqO55yJ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to+WboOacieS9oO+8jOaIkeinieW+l+iHquaIkeW+iOW5uOemj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S4lueVjOS4iuacgOW5uOemj+eahOWls+eUn++8jOS5n+aYr+S4lueVjOS4i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Wls+eUn++8jOWPjeato+WwseaYr+W+iOW5uOem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mm77ku5jlh7rnnJ/lv4PvvIzku6XkuI3lkIznmoTmlrnlvI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lvZPml7bnkIbop6PkuI3kuoblvbzmraTvvIzosIHkuZ/kuI3mrKDosIH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nIDnvIXmgIDvvIzkvaDmmK/pgqPkupvlubTmnIjph4zmnIDng4jnmoTphZ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orqTnnJ/phonov4fjgII8L3A+PHA+PGVtPjQ3LjwvZW0+5oiR5rWq6LS5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5bKB5pyI55qE5pe25YCZ77yM6KeJ5b6X5Lq66Ze05LiN6L+H5aaC5q2k44C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LmL5ZCO5oiR5byA5aeL5ri05pyb6ZW/5ZG955m+5bKB77yM5Lq66Ze0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C85b6X44CCPC9wPjxwPjxlbT40OC48L2VtPuS9oOWViuS9oOWViu+8jOWT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eci+S6huS9oOS4gOecvOWwseWWnOasouS4iuS9oOS6huWRouOAguWwse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OAguS9oOivtOS9oOS4jeWkquWlveeci+WViuayoeS6uuimgeWViu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WkquazqOmHjeWkluiyjOOAguWJjeWHoOWkqeaDs+S6huWlveS5heOAgumXr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Jk+eul+WcqOWkp+WtpuaJvuWls+aci+WPi++8jOe7k+aenOiiq+S9oOWPj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uaIkei/mOWCu+alnuWbnuetlOS6huOAguW+iOaDs+i3n+S9oOiBiuWkqeWVi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DveS4jeefpemBk++8jOWll+i3r+aYr+aIkeWtpueahO+8jOS9huWWnOasouS9o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NDkuPC9lbT7miJHmnKzpo47mtYHlgJzlgqXvvIzlpKnkuI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lpYjkvZXkvaDnmoTlm57nnLjkuIDnrJHmg4rkuobmiJHnmoTnm7jmgJ3pmr7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nmoTmraXmraXnmobmrofjgII8L3A+PHA+PGVtPjUwLjwvZW0+5a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Ziz5YWJ5omA5Lul5b6I6JOd77yb5Zyw77yM5Zug5Li65pyJ5LqG5pil6Zuo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u/77yb5rW377yM5Zug5Li65pyJ5LqG6aOO5YS/5omA5Lul5b6I5a6977yb5b+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5omA5Lul5b6I576O77yBPC9wPjxwPjxlbT41MS48L2VtPuWkp+am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wseaYr++8jOaXqeS4iuaDs+S9oO+8jOS4reWNiOaDs+S9oO+8jOaZmuS4i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i/mOimgemBh+ingeS9oO+8jOmprOS4jeWBnOi5hO+8jOeUn+eUn+S4jeaBr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9oOOAgjwvcD48cD48ZW0+NTIuPC9lbT7liKvlm6DkuLrlr4Llr57ogIzljrv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oLmnpzkvaDlr4Llr57vvIzlsLHnrpflnKjkurrnvqTkuK3kuZ/kvJrmhJ/liL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HkuIDkuKrkurrnmoTlr4Llr57ov5zmr5TkuKTkuKrkurrnmoTlr4Llr5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Lqb5LqL5oiR5Y+v5Lul5LiA5Liq5Lq65Y675YGa77yM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5ZKM5L2g5LiA6LW377yM5Lq655Sf5bCx5pyJ5LqG5LiN5ZCM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S9oOWGt++8jOaIkeWwhuS9oOaLpeWFpeaAgOS4r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BqO+8jOaIkeabv+S9oOaTpuWOu+azqueXle+8m+WmguaenOS9oO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QkeWFqOS4lueVjOW5v+aSre+8m+WmguaenOS9oOemu+W8gOaIke+8jOaIkeS8m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Jv+WPl+OAgjwvcD48cD48ZW0+NTUuPC9lbT7ml7blhYnnu4/kuI3otbfnrYn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lsoHmnIjmnKrogIHvvIzmmZrpo47mnKrlh4nvvIzor6Xor7TmuIXnmoTor7Tmu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jL3nlZnnmoTmjL3nlZnvvIzor6XmnI3ova/nmoTmnI3ova/vvIzotoHnnYDkvaD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jgII8L3A+PHA+PGVtPjU2LjwvZW0+5Y2V6Lqr5pe255qE5aWz5a2Q5YOP6ICB6b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CO5LmI6aOe5bCx5oCO5LmI6aOe77yb6K6i5ama5pe25aWz5a2Q5YOP6bi95a2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2G5LiN5pWi6aOe5aSq6L+c77yb57uT5ama55qE5aWz5a2Q5YOP6bit5a2Q77yM5oO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b5LiN5LuO5b+D77yb6ICM5L2g77yM5bCx5piv54Wu54af55qE6bit5a2Q77yM5oO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Oe5LiN5LqG77yb5Zug5Li65L2g5piv5oiR6ICB5amG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Dj+eTt+WZqO+8jOW+iOWuueaYk+eiju+8jOmcgOi9u+aLv+i9u+aUvu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WSluWVoe+8jOWPiOiLpuWPiOa2qeWPiOeUnO+8jOWWneWkmuS6huWFtOWli+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WDj+iKseWbre+8jOmHjOmdouacieeOq+eRsO+8jOS5n+acieS7meS6uuaOj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Dj+aciOS6ru+8jOacieWNgeS6lOeahOWchua7oe+8jOS5n+acieWIneS4gOeahOau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kuI3niLHmu6HkuJbnlYzkubHotbDvvIzlj6rmhL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lronpnZnnjq/muLjjgILplb/ot6/mkLrmiYvvvIzlsoHmnIjmgqDmgq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7lpLTlsLHku47lpLTjgII8L3A+PHA+PGVtPjU5LjwvZW0+6YGH5Yiw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5byA5aeL77yb54ix5LiK5L2g77yM5piv5oiR5bm456aP55qE6YCJ5oup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piv5oiR5pyA54+N6LS155qE6LSi5a+M44CC6LiP5YWl57qi5q+v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Yqo5Yqb44CC5pyA54ix55qE5Lq65piv5L2g77yM6YGX5oa+55qE5piv5oi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65LqG44CCPC9wPjxwPjxlbT42MC48L2VtPuWQg+mlreaDs+S9oO+8jOWZju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kOi9puaDs+S9oO+8jOi/h+ermeS6hu+8m+edoeinieaDs+S9oO+8jOiQveaeleS6hu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Ds+S9oO+8jOS4i+mbqOS6hu+8m+aZmuS4iuaDs+S9oO+8jOWBnOeUteS6hu+8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Un+a0u+eahOWwj+aBtumtlO+8jOaYr+aIkeS7iueUn+assue9ouS4jeiD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8qea2oeOAguaIkeimgeS4gOebtOeJteedgOS9oOeahOaJi++8jOeci+S9oOWPmOaI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phuOAgjwvcD48cD48ZW0+NjEuPC9lbT7nk7bniLHnk7bnmoTloZ7vvIzplIXniLH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bvvIzova7niLHova7nmoTog47vvIzmnInkvaDmiJHlsLHniLHvvIzok53lpKnkuIr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HlvanvvIzlhZTlrZDniLHnmb3oj5zjgILlpKnnlJ/kuIDlr7nkuI3og73mlLnvvI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muJ3lsLHmmK/lr7nkvaDniLHniLHniLHjgII8L3A+PHA+PGVtPjYy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Zac5qyi6L+H5oiR77yM5oiR5Lmf5Zac5qyi5L2g77yM5oSf6LCi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qG5oiR6Ieq5bex77yM56Wd5L2g5q+P5aSp6YO95byA5byA5b+D5b+D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6a75byA5LqG77yM5LiN5oOz5LqG77yM5bCx5piv5LiN5oOz5LqG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J5oup5LiN6YCD6YG/77yM5biM5pyb5Lul5ZCO5L2g6IO9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Ds+WBmuS4quWwj+eUnOeUnOi6suWcqOS9oOeahOaAgOmHjO+8jOWDj+eM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i5rei5reS9oOOAguS4jeW8gOW/g+S6huaIkeWwseWYpOWYpOWYpO+8jOWHt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YpOWYpOWYpO+8jOasuui0n+aIkeaIkeWwseWYpOWYpOWYp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kvaDkuYvliY3vvIzmiJHkuIDnm7Top4nlvpfljZXouqvnnJ/lpb3jgIL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kuYvlkI7vvIzmiJHmr4/lpKnpg73lnKjnpYjnpbfmnInmg4Xkurrnu4jmiJDnnLf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if5rKz5rua54Or77yM5L2g5piv5Lq66Ze0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peg5bi477yM5L2g5piv5Lq66Ze055Cz55CF77yM5LyX5Lq65bmz5bq4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if5YWJ77yM5LiH5LqL5rWu5rKJ77yM5L2g5piv5Lq66Ze05b2S6Y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r+S9oOe7meaIkeS6huWkquWkmueahOeVmeaBi++8jOiuqeaIk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aIkeacn+ebvO+8jOiuqeaIkeeahOW/g+S7juatpOacieS6huS4gOS4q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S7juatpOaIkeS4jeWcqOa8guaziu+8jOS4jeWcqOa4uOiNoe+8jOmpu+i2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mCo+S4gOeJh+WuiemdmeeahOa1t+a5vu+8jOaLpeacieeOsOWcqOeUnOicn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heeIseOAguS6sueIseeahO+8jOaIkeaDs+S9oO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kvYbljbTku47msqHmnInor7Tov4fvvIzmiJHkuI3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uZ/lkozmiJHkuIDmoLfvvIzoh6rljZHkvb/miJHkuI3mlaLlvIDlj6P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YnlvoXvvIzov5nnrYnlvoXmmK/nhY7nhqzvvIzmmK/mipjno6jvvIzkvYblm6Dku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op4nlvpfov5nkuZ/mmK/lubjnpo/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auY6LCD77yM5Y+q5piv56qB54S25byA5LqG56qN77yM55yL552A5L2g5Lya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+55oiR5aaC5q2k6YeN6KaB77yM5bCx5YOP5LiJ6aSQ5LiN5Y+v57y65bC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n5rCU56a75LiN5LqG77yb5Lqy54ix55qE5Yir6LeR77yM5oiR5p2l5oqK5L2g54Wn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m456aP5YaS5rOh77yBPC9wPjxwPjxlbT42OS48L2VtPuW9k+eIse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IkeWugeaEv+mAieaLqeaXoOaClO+8m+S4jeeuoeadpeeUn+WkmuS5i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Ev+WkseWOu+S7iueUn+WvueS9oOeahOiusOW/huOAguaIkeS4jeaxg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eahOe+juaZr++8jOaIkeWPquimgeeUn+eUn+S4luS4lueahOi9ruWbnu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nlJ/lj6rosIjkuInmrKHmgYvniLHmnIDlpb3vvI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vvIzkuIDmrKHliLvpqqjvvIzkuIDmrKHkuIDnlJ/jgILmiJHlpJrluIzmnJvov5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mmK/lkozkvaDjgII8L3A+PHA+PGVtPjcxLjwvZW0+5Lul5YmN5LiN5oeC5LqL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6/5bCx5Zac5qyi5LiK5LqG5L2g77yM546w5Zyo5oiQ54af5LqG77yM57uP6L+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4af6JmR77yM6L+Y5piv5Zac5qyi5L2g44CCPC9wPjxwPjxlbT43Mi48L2VtP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WGmeaIkOivl++8jOWPr+aYr+WGmeWHuuadpeeahOmDveaYr+ebtOeZv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seWlveWDj+mjjuaZr+mHjOWPquimgeacieS9oO+8jOS7u+S9leS/rumls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jwvcD48cD48ZW0+NzMuPC9lbT7kuI3opoHpqpfmiJHkuZ/kuI3opoHmlbfooY3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nnIvop4Hkuobkv6Hmga/kuI3lm57vvIzmm7TkuI3opoHogYrnnYDogY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ojlpLHkuobjgII8L3A+PHA+PGVtPjc0LjwvZW0+5bGx6YGl6L+i6L+i77yM5L2g5Zyo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aSV54Wn5rex5rex77yM5L2g5Zyo5oyl5omL77yb5raT5rWB5r265r26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f6KW/5pyb6ZW/5a6J77yM5YyX5pyb5Z2h77yM5ryr5ryr5bKB5pyI77yM6I6r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3NS48L2VtPuS9oOimgeaMveedgOaIkeeahOiho+iilu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rOWQhOS9jeadpeWuvueahOmFku+8jOaIkeS8muaKiuaJi+aPo+i/m+ijpOWFnOS4gO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avr+eahOi/meWktOi1sOWIsOmCo+WktOOAgjwvcD48cD48ZW0+NzYuPC9lbT7kva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r7mu6HpnLLnj6DnmoToirHnk6PvvIznu5nmiJHluKbmnaXkuIDlrqToirPpppn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liJLov4fok53lpKnnmoTpuL3lk6jvvIznu5nmiJHluKbmnaXlv4PngbXnmoTpnZn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73msYLjgII8L3A+PHA+PGVtPjc3LjwvZW0+5Lq65bGx5Lq65rW35LmL5Lit5YG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n6Iux6ZuE77yM5biM5pyb6IO95YGa5LiA5oqK5L2g55qE5aSn6Zuo5Ly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6aOO6YGu6Zuo44CCPC9wPjxwPjxlbT43OC48L2VtPuiLpeaIkeeZveWPk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i/n+aaru+8jOS9oOS8muS4jeS8mu+8jOS+neaXp+WmguatpO+8jOeJteaIke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AvuS4lua4qeaflOOAgjwvcD48cD48ZW0+NzkuPC9lbT7ml6notbfpmpTnnYD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Yjppa3pgI/ov4fnopfnrbfmg7PkvaDvvIznnaHliY3luKbnnYDmvIbpu5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pKnkuIvmnaXmiJHmnIDmk4Xplb/mg7P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555qE5omL5ou/5Yiw6Ieq5bex5b+D6ISP6YKj5Liq5Zyw5pa577yM5a+55aW5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YCB5L2g5LiA5Lu254m55Yir55qE56S854mp77yM5Lul5ZCO6L+Z6YeM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KaB5LiN6KaB6LWw6L+b5p2l55yL55y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c3V3cXR6OXJ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3N1d3F0ejly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449EBE79EFE78104EEF9E595C1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