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F410CFCEBD8948A5DC7F2FBD15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410CFCEBD8948A5DC7F2FBD15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reeni+aciO+8jOS6ruWFieWFie+8jOWutuWutuaIt+aIt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j++8m+aRhuaenOmlvO+8jOeDp+e6v+mmme+8jOWkp+WutuS4gOi1t+aLnOaciOS6r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Wwj+mVv+WBh++8jOS8kemXsuWoseS5kOW8gOW/g+a4uO+8jOa4uOil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mVv+Wfju+8jOWWnOS6i+S4gOahqeaOpeS4gOahqeOAguS4reeni+WbveW6huWPj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kp+WutuW/g+aDheeIve+8jOelneaEv+Wkp+WutuWWnOa0i+a0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veW6huWwhuiHs++8jOWcqOatpOeJuemAgeS4iuS4gOS7veWchua7o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jOaEv+S9oOWcqOWBh+aXpemHjOiDveS9k+S8muWIsOi9u+adv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qOWutuWbouWRmO+8jOW5uOemj+e+jua7oeOAgjwvcD48cD48ZW0+My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W8gOW8gOW/g+W/g+WwseaYr+W5uOemj++8jOiuqeWIq+S6uui/h+W+l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S5n+aYr+W5uOemj+OAguW5uOemj+aYr+S4sOWvjOWkmumHh+eahO+8jOWPqu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S9k+S8mu+8jOWwseS8muaEn+inieWIsOW5uOemj++8geeln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veW6huWbveW6huebuOS6suebuOi/ke+8jOelluWbveiFvu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li+i/m++8geS9oOWllOWwj+W6t+aIkeadpem8k+WKsu+8jOS4uuS6huaYj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+8gTwvcD48cD48ZW0+NS48L2VtPuS9oOW4he+8jOS9oOW4he+8jOWbveW6huiA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ktOmhtuS4gOeqneeZveiPnO+8jOi6q+aKq+S4gOadoem6u+iii++8jOiFsOe8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4pu+8jOS9oOS7peS4uuS9oOaYr+S4nOaWueS4jei0pe+8jOWFtuWunuS9oOaYr+ih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S7o++8gemihOelneWbveW6huW/q+S5kO+8gTwvcD48cD48ZW0+Ni48L2VtP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vuWbveWQjOW6hu+8jOS4gOW6huelluWbvei2iuadpei2iuaYjOebm++8jOS6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tkOi2iui/h+i2iue6oueBq++8jOS4ieW6huW/g+aDhei2iuadpei2iuasoueV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bm+Wkp+eahOiKguaXpeW4pue7meaCqOawuOi/nOeahO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veW6hui/h+S6hu+8jOaYr+S4jeaYr+ayoeacieW3peS9nOW/g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eDreaDhe+8jOmdoumDqOWfuuacrOayoeacieihqOaDhe+8jOeci+S4iuWO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lnuaDhe+8jOi/mOWlveacieaIkeS7rOS5i+mXtOeahOWPi+aDheWcq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ouWkjeWlveeahOW/g+aDhe+8jOW3peS9nOW/q+S5kOWQjOWc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WIsOS6hu+8jOivt+aUvuS4i+ayiemHjee5geeQkOeahOW3peS9nO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i4qeedgOW/q+S5kOeahOelpeS6keW4puedgOS9oOWOu+mBqOa4uOWbm+aWue+8m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aJgOacieeahOi0n+aLhe+8jOiuqeWkp+iHqueEtueahOa4heWHgOa0l+a2p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geeDpuW/p+S8pO+8m+ivt+aKm+W8gOS4gOWIh+W/g+eBteeahOe0r+i1mO+8jOiu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Whq+a7oeS9oOeahOi6q+W/g+OAguaEv+S9oOmVv+WBh+aDrOaEj+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4uOS8tOOAguelneWbveW6huW/q+S5kO+8gTwvcD48cD48ZW0+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ZtOWkqeOAgemYtOWkqeOAgembqOWkqe+8jOiDveingeWIsOS9oOeah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acl+eahOS4gOWkqe+8m+S4jeeuoeaYr+aYqOWkqeOAgeS7iuWkqeOAg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eahOS4gOWkqe+8jOWwseaYr+e+juWlveeahOS4gOWkq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AuPC9lbT7lm73luobkvbPoioLnnJ/ng63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mtbfkurrlpoLmva7jgILng5/oirHnvKTnurflhaXkupHpnITvvIzlvKDnga/nu5P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nrJHjgILnpZblm73lpKflnLDpo47mma/kv4/vvIzkuIDlj4znnLznnZvkuI3lpJ/n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vlpKnplb/lgYfmnLrkvJrlpb3vvIzlh7rpl6jmuLjop4jnjqnkuIDpga3jgIL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op4LkurrmlofvvIzlv6vlv6vkuZDkuZDluqblm73luobjgILnpZ3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R5piv57ua5Li955qE77yM6Zuo5piv6YCP5pi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omn552A55qE77yM5pyI5piv5rex5oOF55qE77yM5oCd5piv57yg57u1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pif5piv54G/54OC55qE77yM5oKo5piv6Zq+5b+Y55qE44CC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5oKo4oCV4oCV5Zu95bqG5b+r5LmQ77yB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ieS4qiZsZHF1bzvluoYmcmRxdW875pyA5pyJ5ZCN77ya6KW/6Zeo5bqG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6KeG77yM6Zi/5bqG5auC5Lq65Lq65ZCM5oOF77yM5Zu95bqG6IqC5Lq65Lq6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iw5LqG77yM56Wd5L2g6Lqr5L2T5qOS5qOS77yM5b+D5oOF5aW95aW9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aG677yM5aW96L+Q5rua5rua77yBPC9wPjxwPjxlbT4xMy48L2VtPuS6i+WIs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4jeW+l+S4jeaJv+iupO+8muS9oOaYr+aIkeiupOivhueahOaJgOacie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HuuiJsueahOS4gOS9jeOAguaEn+inieWSjOS9oOS4gOi1t+W+iOW8gOW/g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WvueS4jei1t++8jOWkmuaJk+S6huS4gOS4quWHuuWtl+OAgueln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TQuPC9lbT7lvpfliLDkuI3kuIDlrprms6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lpLHljrvkuI3kuIDlrprmhI/lkbPkuI3lho3mnInjgILliKvmgKXnnYDmhJ/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j6/mgYvvvIzmrorkuI3nn6XlpKnmtq/kvZXlpITml6DoirPojYnvvIHovazov4f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ubLms6rvvIznnJ/lkb3lpKnlrZDmraPlnKjpmLPlhYnkuIvnrYnlvoXnnY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v6vkuZDvvIE8L3A+PHA+PGVtPjE1LjwvZW0+54Of6Iqx57u95pS+5LqG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K+5b2p77yb6Iqx5YS/55ub5byA5LqG77yM5ZCe5ZCQ5LqG6Iqs6Iqz77yb5b2p5pe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ouC5Yqo5LqG5b+r5LmQ77yb6bif5YS/6bij5Y+r5LqG77yM5Y+r5Ye6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56aP5Y+R5Ye65LqG77yM5rip5pqW5LqG5b+D5oi/77ya5pyL5Y+L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mqhOWCsueahOaYr++8jOelluWbveWNju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S7rOWPmOW8uuWkp+S6hu+8jOe7j+a1juWcqOmrmOmAn+iFvumjn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XpeebiuaPkOmrmO+8jOWSjOW5s+WcqOWRqOWbtOeOr+e7le+8jOWuieWxheS5k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zsOawkeWuie+8jOWbveW6huiKgu+8jOaIkeS7rOaciee+juWlveeahOeQhueUs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TcuPC9lbT7lj4jmmK/kuIDkuKrlm73luobkvbPoioL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pmJ/nmoTml6XlrZDvvIzmhL/miJHnmoTnpZ3npo/liIbliIbnp5Lnp5L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hL/miJHnmoTlhbPmgIDml7bml7bliLvliLvot5/nnYDkvaDvvIHmhL/miJH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6Xml6XlpJzlpJzkvLTpmo/kvaDvvIHkurLniLHnmoTvvIzlm73luoblv6vkuZ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4LjwvZW0+5Zu95bqG5q2j5Zyo5YCS5pWw77yM56Wd56aP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K6Lev77yM6Zeu5YCZ5bey57uP5Zyo6YCU5Lit77yM5oCd5b+16L+Y5Zyo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iN5Lya5a2k54us77yM56Wd5L2g5Zu95bqG5b+r5LmQ77yM5bm456aP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NgeaciOS4gOaXpeWbveW6huiKgu+8jO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BnOath+OAgumHkemjjueOiemcsum9kOebuOW6hu+8jOeJoeS4ueeni+iPiuewh+aI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OS6uueIseWbveaYr+aYjuaYn++8jOS4h+S6uueIseWbveaIkOmVv+WfjuOAg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Oebm+a1t+WGheW5s++8jOeIseWbveS4gOi1t+W6huWbveW6huOAguelluWbv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AuPC9lbT7liLDliLDliLDvvIzlm73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mnaXliLDvvJvpl7npl7npl7nvvIzlpKfooZflsI/lt7flpJrng63pl7nvvJvnr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fmsLTljYPlsbHpvZDmrKLnrJHvvJvlpb3lpb3lpb3vvIzkupTmuZblm5vmtb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b3vvJvlppnlppnlppnvvIzmhL/kvaDnlJ/mtLvmm7Tnvo7lppnvvIHlpb3ov5DluLj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iLDogIHvvIE8L3A+PHA+PGVtPjIxLjwvZW0+56eL6aOO6YCB54i954yu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+K5oCS5pS+5re7576O5aW977yb5byg54Gv57uT5b2p5b+D5qyi5Zac77yM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CM5qyi5bqG77yb5Lq65Lq66IS45LiK5bGV56yR6aKc77yM5Zac5LiK55yJ5qK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576O6YWS5L2z6IK05ZCM5p2l6LS677yM6b2Q5aOw5YWx56Wd56WW5Zu9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6Wd56aP5re757K+5b2p77yM5oOF6LCK57u157u15Zyo5YW25Lit77yb56Wd5Z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r5bm456aP77yM5byA5b+D5b+r5LmQ5LmQ6YCN6YG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WNgeaciOi/juWbveW6hu+8jOacnemYs+eFp+iAgOWbveWvjOW8uu+8m+e7ve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ZruWkqeW6hu+8jOaUvumjnueZvem4vee6ouaXl+mjmO+8m+WbveazsOawkeWui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WbveW6huS9s+iKgum9kOelneemj++8m+elneelluWbveWGjeWIm+i+ieeFj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awuOS4jeacveOAgjwvcD48cD48ZW0+MjMuPC9lbT7miJH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vo7kuL3llpzluobnmoTlm73luoboioLvvIzmiJHkuIDlrpropoHot5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v4Pph4zor53jgILku4rlubTnmoTlm73luoboioLkvaDpmarmiJHkuIDotbf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lpb3lkJfvvJ88L3A+PHA+PGVtPjI0LjwvZW0+5Lit56eL5aSc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CI5a625Zui5ZyG77yb5Zu95bqG6IqC77yM56We6Iif5aSn5Zyw57mB6Iqx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qC5ZCI55Kn77yM5ZCM5bqG5ZCM5ZyG77yM5YWx5a+E55u45oCd6b2Q56Wd5oS/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5oS/5oiR5pyA55yf5oya55qE6Zeu5YCZ6Zmq5L2g5rih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M6IqC5b+r5LmQ77yM5LiH5LqL5aaC5oSP77yM5a625ZKM5LiH5LqL5Y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bveW6huiKguWIsOS6hu+8jOS9oOeahOW5uOemj+aIke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aIkeadpeS8tO+8jOS9oOeahOaipuaDs+aIkeadpeWchu+8j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eadpeeJte+8jOS9oOeahOWlvei/kOaIkeadpemAie+8jOS9oOeahOWvjOi0t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+8jOS9oOeahOelneemj+aIkeadpeS8oO+8j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YHkuIDplb/lgYfljrvml4XmuLjvvIzlkIzkvLTnu5PooYzlsJHniq/mhI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tKLnianopoHov5DnrbnvvIzpo5/lk4HkvY/lrr/kuIrlv4PlpLTvvJvkuZjova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jqvokL3lkI7vvIzouqvovrnnjq/looPnpZ7lpJrnlZnjgILnpZ3vvJrlm73luob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v6vkuZDvvIzlgaXlurfkuqvlj5fvvIE8L3A+PHA+PGVtPjI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aaC5LiA57yV6Z2S54Of6KKF6KKF5LiN57ud77yM5Y+I5aaC55m95LqR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5peg5Lq65Y+v5Lul5pS25ou+77yM5YW25a6e5oiR5Y+q5piv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Zu95bqG5LqG77yM5Yir5b+Y5LqG5ZKM6ICB5pyL5Y+L6IGa6I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WnOW6hueahOmjjuWQueaLguWkp+WcsO+8jOasouS5kOeahOatjOWTjeW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+8jOeip+awtOaCoOaCoOa0l+eDpuW/p++8jOeZveS6kemjmOmjmOW/g+aXoOaE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i/juWbveW6hu+8jOecn+ivmuelneemj+a7oeecvOecu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S9oOaJi++8jOWQiOWutuWuieW6t+W8gOeskeWPo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m73luobvvIzkuL7lm73mrKLluobjgILlvIDlv4PjgIHlkInnpaXjgIHlubP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pb3ov5DjgIHnpo/msJTjgIHmuKnppqjjgIHnlJzonJzjgIHmgJ3lv7XjgIH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iZPljIXliqDotbfmnaUmbGRxdW875Y2B5YiG5b+r5LmQJnJkcXVvO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NgeS4gOWbveW6huiKguW/q+S5kO+8gTwvcD48cD48ZW0+MzAuPC9lbT7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vkuovpobrvvIzojbfljIXmu6Hmu6HlpKnlpKnllpzvvJvlm73luob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4zotLXov57ov57pmarkvLTkvaDvvJvliY3pgJTml6Dph4/lpJrmrKLllpzvvIz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pgqPmmK/kvaDvvJvmnIDlkI7kuIDlj6Xmsr7lpb3ov5DvvIz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E8L3A+PHA+PGVtPjMxLjwvZW0+6Lqr5Li65LiA5Liq5Lit5Zu95Lq6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5YKy5ZKM6Ieq6LGq77yM5oiR5Lus6KaB5YGa5LiA6K+a5a6e5a6I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a5LiA5Liq5pyJ6YGT5b635bCK6ICB54ix5bm855qE5Lq677yM5Lul5L+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5b6F5Lq677yM5Zyo5q2k5oiR56Wd56WW5Zu95pu05Yqg57mB6I2j5a+M5b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Zu977yM5oiR54ix5L2g5LqU5pif57qi5peX77yM5ZCR5L2g5pWs56S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i/meaZruWkqeWQjOW6hueahOaXpeWtkOmHjO+8jO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S5n+elneWFqOWkqeS4i+aJgOacieeahOS6uu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5n+elneaEv+aIkeS7rOeahOWbveWutue5geiNo+aYjOeb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m73luoboioLkuYvpmYXvvIzkuI3mg7Pnu5nlpKrlpJrvvIzlj6rnu5nkva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JrljYPkuIfopoHlv6vkuZDvvIzljYPkuIfopoHlgaXlurfvvIzljYPkuIfop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YPkuIfopoHnn6XotrPvvIzljYPkuIfojqvlv5jmiJH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qL5Zu95LqL5aSp5LiL5LqL77yM5LqL5LqL6aG65b+D77yb5L2g5bqG5oiR5b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G77yM5pmu5aSp5ZCM5bqG77yM6LWw6YGN56WW5Zu95pyA5oOz5q+N5Lqy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oOz56WW5Zu944CCPC9wPjxwPjxlbT4zNS48L2VtPuWbveW6hu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+iusO+8mueOqeeahOimgeW8gOW/g++8jOaXhea4uOimgemhuuW/g++8jOWQg+m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W/g++8jOWWnemFkuimgeeVmeW/g++8jOaci+WPi+imgeWFs+W/g++8jOacieS6i+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yoeS6i+WwseaUvuW/g+OAguWbveW6huimgeaciSZsZHF1bzvlv4M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Om77yBPC9wPjxwPjxlbT4zNi48L2VtPuWNgeS4gOaXpe+8jOS6suaci+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Bmu+8m+S4gOi1t+mAm+mAm+ihl++8jOWKoOa3seS9oOaIkem7mOWlkeaEn++8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WQg+mlre+8jOmHjea4qeS9oOaIkeWlveaDheiwiu+8m+S4gOi1t+WUseWUseat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IkeWlveW/g+aDheOAguW/q+S5kO+8gTwvcD48cD48ZW0+MzcuPC9lbT7ng6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vIDlv4PnmoTkvaDvvIznibnliKvnmoTml6XlrZDms6jmhI/ouqvkvZP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uq/nuq/nmoTkvaDvvIzkuI3opoHorqnlpKrpmLPmmZLnnYDkvaDvvIzmvYfmt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5Tmg4XnmoTkvaDvvIzku4rlpKnmiYDmnInnmoTnvo7kuL3pg73lsZ7kuo7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M4LjwvZW0+6YCB5oKo5YW75b+D5YWr54+N5rG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b+D5LiA54mH77yM5a695a655Zub6ZKx77yM5a2d6aG65bi45oOz77yM6ICB5a6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aWJ54yu5LiN5ouY77yM5Zue5oql5LiN5rGC44CC56Wd5L2g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+r5LmQ77yBPC9wPjxwPjxlbT4zOS48L2VtPuWbveW6huS4g+Wkqe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Bh+aXpeayoeeDpuaBvO+8jOS6jOS5kOe+juaZr+WIsOWkhOa4uO+8jOS4ieS5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Rs+mBk++8jOWbm+S5kOaci+WPi+ebuOiBmummlu+8jOS6lOS5kOeWsuaDq+WFqO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reS5kOWPr+S7peedoeaHkuinie+8jOS4g+S5kOWbouWchuabtOe+j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hOmHkeWRqOaEieW/q+OAgjwvcD48cD48ZW0+NDAuPC9lbT7ph5Hnp4vljYHmnIj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kuL7lm73mrKLluobvvIzml6Dmr5TllpzmgqbjgILmiJHnmoTnpZ3npo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r5rmhI/vvIzmhL/kvaDnmoTnlJ/mtLvlhYXmu6Hor5fmhI/vvJvmiJHnmoTpl67lgJ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hI/vvIzmhL/kvaDnmoTlrrbluq3lkozosJDnp7Dlv4PlpoLmhI/jgILmnIDlkI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vo7mu6HmmKXpo47lvpfmhI/vvIzlr4zotLXnlJ/mtLvkuovkuovmu6H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2O5aSP56We5bee5oqr6ZSm57uj77yM55m+5aeT5a6J5bGF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4Gv56y86auY5oKs6L+O5Zu95bqG77yM57qi5peX6aOY6aOY5Zac5rCU5rWT77yb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296Iie5Lq65qyi5Zac77yM56WW5Zu95Y2O6K+e5LiH5rCR6LS677yb56Wd56aP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iM77yM57mB6I2j56iz5a6a5pu0576O5aW977yBPC9wPjxwPjxlbT40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xoemmluatjO+8jOWFs+W/g+S4jeWVsOWXpu+8jOelneemj+S8muW+iOWkmu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S4quOAguaEv+avj+S4gOe8leeni+mjjumDveW4pue7meS9oOasouS5k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aYn+WFiemDveW4puS9oOWlvei/kOOAguaPkOWJjeelne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m73luoboioLotormnaXotorov5HvvIznm7zmnJ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vvIzmgJ3lv7XotormnaXotorplb/vvIzlv4Pmg4XotormnaXotorniL3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pnkuablr4TmmI7mnIjvvIzmsYLmnIjlsIbmgJ3nhafovanovpXvvIzlm73ov5Dmm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vo7mu6HvvIzoirHlpb3mnIjlnIbliLDnnLzliY3vvIzlr7nmnIjlhbHppa7lo7b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jZfmtbfljJflhbHlm6LlnIbjgILpooTnpZ3lm73luoboioLlvIDlv4P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5Zyo6ZKx55qE6Z2i5a2Q5LiK77yM5L2g5b6X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5yL5Zyo5a625Lq655qE6Z2i5a2Q5LiK77yM5L2g5b6X5aW95aW955Sf5rS7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YGH55qE6Z2i5a2Q5LiK77yM5L2g5b6X5bC95oOF5aix5LmQ44CC5pyL5Y+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D5aSp5LmQ77yM5rC46L+c5L2g5pyA5LmQ77yBPC9wPjxwPjxlbT40NS48L2VtP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tpOWNleWvguWvnuayoeS6uumZqu+8jOaDs+aDs+S9oOWHuumXqOaXhea4uOmrm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aDs+S9oOWPo+iii+epuuepuui1mumSsemavu+8jOi/meS4je+8jOWPi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6huiKgu+8jOS9oOWwseeUreaDs+edgOaXhea4uO+8jOWutumHjOi5suedgOeOq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+8jOiIkuWdpu+8jOWkmuiHquWcqOOAgjwvcD48cD48ZW0+NDYuPC9lbT7lm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73luobphonvvIzlm73luoblv4Pmg4XnnJ/mmI7lqprvvJvlm73luobllp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vvIzlm73luobmlL7lgYfkuI3lubLmtLvvvJvlm73luobmrKLvvIzlm73luob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4Pmg4XkuZDnv7vlpKnvvJvlm73luobliLDvvIzlm73luoblppnvvIzlm73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vaDnrJHvvIE8L3A+PHA+PGVtPjQ3LjwvZW0+5Zu95bqG5L2z6IqC5b+D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J5ri45ZOJ5b+D5Zyw5a6977yM5oOz546p5aSp5piP5Zyw5Lmf5pqX77yM6auY5p6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yL5LqR56uv77yM5oOz5LmQ5L2g5bCx5LmQ57+75aSp77yM56yR6YCQ6aKc5byA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z56yR56yR5b6X6Iqx5p6d6aKk77yM5qyi5Zac6Iul54uC5LiN55av55m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Cx5Ly85rS756We5LuZ77yM6YCN6YGl5a6J6YC46KeC5aSc6ZiR77yM5oOz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Ly077yM5byA5b+D5bm456aP6Iqx5pu06Imz77yB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mVv+WBh++8jOaIkeenjeS4iuiKmeiTieiKse+8jOagveS4iuaRh+mSseagk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WQieelpem4n++8jOaRmOmil+W5uOi/kOaYn++8jOagveagueWvjOi0teerue+8jOW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espu+8jOWFqOmDqOmAgee7meS9oO+8jOelneS9oOWvjOi0teiNo+WNj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+8jOW5uOi/kOW/q+S5kO+8gTwvcD48cD48ZW0+NDkuPC9lbT7lk6Xku6zvvIz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HlpLTlj5HkuI3og73kubHvvIzooaPmnI3nqb/lpb3nnIvvvIzpnovlrZDmk6blvp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zmib7lh4bov73pgJDmlrDmlrnlkJHvvIzmjLrog7jlgZrkuKrnlLflrZDms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a7lkI7mtarmjqjliY3mtarvvIHliqDmsrnlhYTlvJ/vvIH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u95peX5piv56WW5Zu955qE6aqE5YKy77yM5oiR5L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pWs56S844CC55yL6KeB5LqU5pif57qi5peX6auY6auY6aOY5om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a6D5pWs56S844CC5oiR54ix5L2g56WW5Zu977yB5oiR54ix5L2g5LqU5pi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BPC9wPjxwPjxlbT41MS48L2VtPuWbveW6huiKguS5i+mZhe+8jOa4qemmq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aYr+W/hemhu+eahO+8jOWlvei/kOaYr+acieaxguW/heW6lOeahOOAg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heeEtueahO+8jOiDnOWIqeaYr+W/heaTjeiDnOWIuOeahOOAguW/q+S5kOaYr+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elneemj+aYr+W/heS4jeWPr+WwkeeahOOAguWbveW6h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m73luobliLDvvIzpgIHkvaDkuIDlvKDkv6HnlKjljaHvvIz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liLfvvIzlubjnpo/oh6rnlLHlj5bvvIzlv6vkuZDku7vkvaDmipPvvIzlpb3ov5D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7/vvIznvo7lpbPku7vkvaDmjI7vvIzpkp7npajpmo/kvaDoirHvvIzlj5bkuYv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YvkuI3nq63vvIznpZ3kvaDlm73luob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Zu95bqG6b2Q5qyi6IW+77yM6IOM6LW36KGM5ZuK6LWw5LiA56iL77y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rW36L656aOO77yM5Lqr5Y+X6Ieq54S255yf6L275p2+77yb5aSp5Z2b5YWs5Z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77yM5ZCN5aOw5Y+k6L+5562J5LiA562J77yb56We5riF5rCU54i9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2z5pyf5rW36KqT5bGx55uf77yb5oiR5L+p55m95aS05rC45YGV6ICB77yM5YWx5Lq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yG5aW95qKm77yBPC9wPjxwPjxlbT41NC48L2VtPuS4jeaVouivtOaIke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cgOW/q++8jOS9huiCr+WumuacgOivmuacgOW4heOAgui0tOW/g+mAgeS4i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6oueBq+Wkmui0ou+8jOWBpeW6t+WuieazsO+8jOW/q+S5kOiHquWcqO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bveW6huW/q+S5kO+8gTwvcD48cD48ZW0+NTUuPC9lbT7pspznuqLnmoTml5f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jaHooYDmn5PnmoTpo47ph4fvvJvml6DmlbDnmoTlv5flo6vvvIzosLHlhpnkuI3m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vvJvluoTkuKXnmoTlm73mrYzvvIzkvKDpgJLkv6Hku7DnmoTlipvph4/jgIL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uoboioLvvIzorqnlkITml4/lhL/lpbPlnKjmrKLkuZDkuK3msrjohb7vvI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J/lpKfmr43kurLlm73ms7DmsJHlronvvIznuYHojaPlr4zlvLrvvIz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2LjwvZW0+5oiR5oS/5oiR55qE56Wd56aP5piv5bCP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rWB5reM5Zyo5pyL5Y+L55qE5b+D5LiK77yM57u157u15LiN57ud77yb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piv5p6r5Y+277yM6L276L275Zyw5pGH552A56eL5pel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5pyL5Y+L5Lus55qE6Zeu5YCZ77yM5Zu95bqG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Fs+W/g+S4jeivt+iHquadpe+8m+acieS4gOenjem7mOWlkeaXo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+8m+acieS4gOenjeaAneW/teWboOS9oOWtmOWcqO+8m+acieS4gOenjeWtpOWNl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+8m+acieS4gOenjeayiem7mOS4jeaYr+mBl+W/mO+8m+acieS4gOenj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WFs+aAgO+8geelneWbveW6huW/q+S5k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vvIzlpJblh7rml4XmuLjvvIzlh7rmsZfovoPlpJrvvIzkvJrmjpLlh7rn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r7jgIHplYHjgIHpkpnjgIHpk4HnrYnnianotKjvvIzlm6DogIzlupTppa7nlKjlk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ianotKjnmoTmsLTmiJbppa7mlpnvvIzku6Xnu7TmjIHkvZPlhoXmsLTjgIHnm5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bPooaHjgILnpZ3kvaDlh7rooYzlv6vkuZDvvIE8L3A+PHA+PGVtPjU5LjwvZW0+5Z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auY5q2M77yM5aOw6Z+z6auY5Lqi77yM5r+A5oOF55ub5pS+77yb55yL5LiA5Liy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7u95pS+77yM5Y2w5YWl55y855y277yb6YeH5LiA5oq55pif5YWJ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rip5pqW5b+D5oi/77yb6YCB5LiA5Y+l56Wd56aP77yM5Zu95bq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26JeP77yBPC9wPjxwPjxlbT42MC48L2VtPuacieS4gOeJh+Wkqea2r+WPq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S6qeahkeeUsOWPq+ayp+a1t+OAguacieS4gOadn+eIseaDheWPq+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+8jOacieS4gOiCoeaAneW/teWPq+WIu+mqqOmTreW/g+OAguaIkeaEv+Wcq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mHjO+8jOWuiOaKpOahkeeUsOaVo+aSreaAneW/teaenOWunu+8jOaEv+S9o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EuPC9lbT7lubjnpo/lg4/ngrnngrnnuYHmmJ/oto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vkurrpmbbphonvvJvnnJ/mg4Xlg4/mt6Hmt6HoirHpppnotorkuYXotorlj6v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JvntK/np6/ngrnngrnlubjnpo/vvIzpgIHljrvmu7Tmu7TnnJ/mg4X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mrKLluobnmoTml6XlrZDph4zvvIzorqnmiJHku6zkuIDlkIzmrKLkuZDvvIz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vvIE8L3A+PHA+PGVtPjYyLjwvZW0+5LiH57Sr5Y2D57qi5bGx5rKz5Li9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6y855Ge5rCU44CC55ub5LiW6Imv6L6w6YCi5L2z6IqC77yM5Zu95rOw5rCR5a6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ac44CC5b+95aaC5LiA5aSc5pil6aOO6LW377yM5qKm6YeM5Lm+5Z2k6LCx5paw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L2z5pe25ZCb5LiU6K6w77yM5ZCJ56Wl5aaC5oSP5rC45LiN5pu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ZveS6keiTneWkqe+8jOmjjuaZr+eBv+eDgu+8m+e6ouaXl+e/qei3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IkOS4su+8m+aAneW/teS4jeaWre+8jOecn+aDhee7teW7tu+8m+WbveW6hu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puWchu+8m+eUn+a0u+icnOeUnO+8jOWutuW6ree+jua7oe+8m+W/g+aDh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/q+S5kOW8pea8q++8m+Wlvei/kOebuOS8tO+8m+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lm73luobpgYfliLDph43pmLPvvIzov5nmmK/nm5vkuJblkoz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rDmkp7vvJrmmK/opoHmuIXmpZrlkYror4nmiJHku6zvvIzlh7rmuLjmrKL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jqvlv5jlrrbkuK3oi43ogIHnmoTniLnlqJjjgILpmarniLbmr43nmbvpq5jmnJv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j4rpppnvvIznpZ3mhL/niLbmr43lv6vkuZDlronlurfvvIzojqvl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qG5Zu95bqG77yM5L2z5pyf5aaC5qKm44CC5peF5peF5ri477yM56eL6Z+1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5p2o5p+z5bK477yM5pmT6aOO5q6L5pyI44CC5pat5qGl6L6577yM5Y2/5Y2/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C5oqb55Sf5rS75LmL54Om5oG877yM5pS+57q15LqO6Z2S5bGx57u/5rC077yM6La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ua5rua57qi5bCY44CC56eL6Imy5peg6L6555yL5bC977yM5bm456aP6ZmN5Li0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eF5ri477yM5LiA6Lev6aG66aOO77yBPC9wPjxwPjxlbT42Ni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keeni+aciO+8jOasouWkqeWWnOWcsOi/juWbveW6hu+8jOayoeacieWNjuS4veeahOi+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cieecn+W/g+eahOaAneiAg++8jOmAgeS4iueugOWNleeahOmXr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W6huW/q+S5kO+8jOS4gOWIh+mDveWlve+8gTwvcD48cD48ZW0+NjcuPC9lbT7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67lgJnvvIzmrYzlo7DmmK/miJHnmoTnpZ3npo/vvIznp4vlj7b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nvo7phZLmmK/miJHnmoTpo57lkLvvvIzmuIXpo47mmK/miJH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nmoTnpLznianvvIHnpZ3kvaDlm73luob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95bqG6IqC6YCB5L2g5LuA5LmI56S854mp77yf5YW25a6e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aaC6JaE6YWS5LiA5p2v77yM5Ly85p+U6aOO5LiA57yV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yA5Yqo5Lq655qE5a6j6KiA5ZG177yM5Lu/5L2b5pil5aSp77yM5rip6aao5Y+I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u95bqG5b+r5LmQ77yBPC9wPjxwPjxlbT42OS48L2VtPueni+Wkqe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j+eahOe+juS4ve+8jOWNtOW4puS4jei1sOaIkeWvueS9oOeahOW/g+aEj+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huWMhueahOadpeWOu++8jOWNtOimgeWcqOWBh+aXpemHjOmAgee7meS9oO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Ev+S9oOWcqOe+juWlveeahOaXpeWtkOmHjOS4gOWIh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YHkuIDliLDvvIznuqLml5fpo5jvvIzlgJ/nnYDlvq7po47vvIzoto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ov47nnYDmnJ3pmLPvvIzmiJHmiornpZ3npo/po5jliLDkvaDouqvml4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nlJ/mtLvmr5TonJznlJzvvIznpZ3kvaDkuovkuovpobrliK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cxLjwvZW0+5Zu95bqG5piv5LiA5p2v6Iy277yM6KK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rOh5bCx6aaZ6aOY5Zub5rqi77yb5Zu95bqG5piv5LiA6L2055S777yM6KK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V5bCx5bC95pS255y85bqV77yM5Zu95bqG5piv5LiA6aaW6K+X77yM6KKr5aaC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Cx5oSf6KeJ55Sc6Jyc77yb5Zu95bqG6IqC5Yiw77yM5biM5pyb5bm456aP6aOO5pm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L2g6am76Laz44CCPC9wPjxwPjxlbT43Mi48L2VtPuWbveW6huadpeWIsO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RvOWPq+S6hu+8jOelneemj+aKpeWRiuS6hu+8jOW/q+S5kOWbtOe7leS6h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OeFp+S6hu+8jOW5s+WuieaLpeaKseS6hu+8jOWQieelpeWGkuazoeS6hu+8jO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S6huOAguelne+8muWbveW6huW/q+S5kO+8gTwvcD48cD48ZW0+NzM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nlKjnvKDnu7XnmoTmn5Tmg4Xlm7DkvY/kvaDvvIznlKjlpZTmlL7nmoTmhJ/mg4X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vaDvvIznlKjngr3or5rnmoTng63mg4Xnh4Png6fkvaDvvIznlKjnnJ/mjJrnmoT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vvIznlKjmhInlv6vnmoTlv4Pmg4XljIXlm7TkvaDvvIzlho3nlKjml6D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pZ3npo/kvaDvvJrlv6vkuZDlpKnlpKnvvIE8L3A+PHA+PGVtPjc0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W/5YGH5ZWm77yM57uZ5b+D5oOF5pS+5LiA5Liq5YGH77yM5oCd5b+15LiN5YGc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LyR5oGv5Lya5YS/77yM5b+r5LmQ5LiN5raI6YCA77yb6K6p5Y6L5Yqb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Gl5bq35LiN5YeP5bCR77yb6K6p55ay5oOr6ZqP6aOO5raI5pW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6a777yb56Wd5Zu95bqG5b+r5LmQ77yBPC9wPjxwPjxlbT43NS48L2VtP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aMgui1t+adpe+8jOS6lOW9qeeahOeEsOeBq+aUvui1t+adpe+8jOW8gOW/g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aVsui1t+adpe+8jOW/q+S5kOeahOiInuatpei3s+i1t+adpe+8jOW5uOemj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i1t+adpeOAguWbveW6huiKguWIsOS6hu+8jOiuqeaIkeS7rOWFseWQj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YjuWkqei+ieeFjOeBv+eDgu+8gTwvcD48cD48ZW0+NzYuPC9lbT7lj4jli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kuobvvIzlnKjov5nkuL7lm73mrKLluobnmoTml6XlrZDph4zvvIzluIzmn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lpJXvvIzmsLjov5zlubjnpo/jgILlm73luoboioL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Li65L2g55qE55Sf5pel5q2M5ZSx77yM5o6M5aOw5Li65L2g55qE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ZyG5pyI5Li65L2g55qE56We5Zyj5q2M5ZSx77yM5Li+5Zu95LiK5LiL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bqG77yM5oiR5Lus5LiA6LW356Wd56aP5L2g77ya56WW5Zu977yM5q+N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WjsOeCmeeDreeahOmXruWAme+8jOS4pOmil+S6kuWK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S4ieeUn+acieW5uOeahOebuOivhu+8jOWbm+Wto+W4uOmdkueahOaDh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Ev+S9oOaLpeacieS6lOemj+S4tOmXqOeahOWWnOW6hu+8jOWFreWFreWkp+mh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g+WkleebuOS8mueahOW5uOemj++8jOWFq+S5neS4jeemu+WNg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pZblm73lj4jmiorljY7or57luobvvIzkuZ3lt57lpKf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jgILlvKDnga/nu5PlvanlpJzlpoLmmLzvvIzpspzoirHnu73mlL7np4v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7lp5PlronlsYXlj4jkuZDkuJrvvIznpZblm73lr4zlvLrkurroh6rosarjgIL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pKflj5HlsZXvvIzljYPlrrbkuIfmiLfnrJHlo7Dpq5jjgILnpZ3mhL/npZblm73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i7Hpm4TosarmnbDnnIvku4rmnJ3vvIE8L3A+PHA+PGVtPjgwLjwvZW0+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77yM5Zyo56m65rCU5Lit5Yed5Zu644CC5oms6LW36aOO5ZC55ZCR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a+C5a+e5oiR5LiN5Zyo5LmO77yM5L2g5b+r5LmQ5oiR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Oz5L2g5piv5oiR55qE5bm456aP77yB5Zu95bqG5L2z6IqC77yM55u85p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BPC9wPjxwPjxlbT44MS48L2VtPuWIq+WKqO+8geS9oOW3suiiq+elneemj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prOS4iuaUvuS4i+eDpuaBvOWQkeW/q+S5kOaKlemZje+8jOS9oOaJgOaci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iq+WFqOmDqOayoeaUtu+8jOW5tuWIpOS9oOW5uOemj+S4gOeZvuW5tO+8jOa1ge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Wym++8jOeUseWlvei/kOebkeedo+aJp+ihjO+8geelneWbveW6huWBh+ac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Jr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dS5odG1sIj5odHRwczovL2R1YW5qdXppa3UuY29tL2R1YW5qdXppL2dia2djNWs5c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F410CFCEBD8948A5DC7F2FBD15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