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20:09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9C8A6F87908A637A11119BBB0E1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8A6F87908A637A11119BBB0E1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eE5oOo55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cqOaIkeS5ieaXoOWPjemhvueIseS9oOaXtu+8jOaB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Oagt+aXoOi+ueaXoOmZheOAgjwvcD48cD48ZW0+Mi48L2VtPuaIkeefpemBk+Wwseeu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OsOWcqOWcqOe+juWlve+8jOWIsOacgOWQjuS5n+S8mui0pee7meS4pOS4quWtl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m57lv4bvvIE8L3A+PHA+PGVtPjMuPC9lbT7plJnnmoTlsLHmmK/miJHku6z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LHmmK/miorkuovkuKLnu5npgqPlj6/mgrLnmoTniLHmg4XjgII8L3A+PHA+PGVtP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j5HnjrDlnKjmn5Dkupvml7blgJnor7Tmn5Dkupvor53vvIznnJ/nmoTlvo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jgII8L3A+PHA+PGVtPjUuPC9lbT7miJHlh4blpIfmlL7lvIPkvaDkuobvvIzkvaDlj4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7nmiJHnrJHkuobjgII8L3A+PHA+PGVtPjYuPC9lbT7miJHlj5HnjrDmsqHmnI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hbblrp7kuI3pmr7vvIzlj6rmmK/ml6XlrZDlpb3lg4/ov4fnmoTlvojmh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s6rnu5PkuoblhrDvvIzlhrfljbTml6LmnInnmoTng63mg4X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h6rlt7Hmr5Tljp/mnaXmm7Tng6bpl7fjgII8L3A+PHA+PGVtPjguPC9lbT7kuI3opoH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4DkuYjnu5PmnpzvvIzmr4/kuKrkurrnu5Pmnpzpg73kuIDmoLfvvIzlsLHmmK/mrbvk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uPC9lbT7ov5nlh6DlubTvvIzmiJHlj5jkuobvvIzlrabkvJrkuob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pfnmoTlkozoiI3kuI3lvpfnmoTpg73pmo/nvJjkuobjgII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L5Yi25a+55L2g55qE54ix5oSP77yM5aaC5ZCM5oq15oqX5LiA5Zy66aG955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cn+W+he+8jOaYr+aJgOacieW/g+eXm+eahOaguea6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l6fmg4XlpI3nh4PnmoTnu5PmnpzvvIzlsLHmmK/ph43ouYjopobo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ZzlpJrmg4XnmoTkuIvlnLrvvIzlsLHmmK/oh6rlj5bmrLrov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i65LqG55Sf5a2Y6ICM5Yqq5Yqb55qE5Lq677yM5ri65bCP5Y205Lyf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WcqOS9oOi9rOi6q+S5i+WQju+8jOaIkeeahOW/g+Wws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juaIkOS6huS4pOWNiuOAgjwvcD48cD48ZW0+MTUuPC9lbT7lj6rmmK/kuIDotbfotbD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ot6/ogIzlt7LvvIzkvZXlv4XmiormgIDlv7XlvITnmoTmr5Tnu4/ov4fov5j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6aOO5Zyo5Yiu77yM5rWq5Zyo5ouN77yM5oiR5L6d54S25Zy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b6F5LiA5Liq6ZmM55Sf5LqG55qE5L2g44CCPC9wPjxwPjxlbT4xNy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nuWwveiLpuW/g+eahOWOu+aJvuecn+ebuO+8jOS4jeWmguiuqeecn+ebuOiHquW3sea1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mdouOAgjwvcD48cD48ZW0+MTguPC9lbT7kuI3ljZHkuI3kuqLvvIzokL3okL3lpKf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oYzlpb3kuovvvIzojqvpl67liY3nqIvjgII8L3A+PHA+PGVtPjE5LjwvZW0+5LiN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77yM6YCJ5oup5YuH5pWi6Z2i5a+55pe277yM5LiK5aSp5bCx5Lya5qyj6LWP5L2g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qE5aW96L+Q5rCU77yM5a+55ZCn44CCPC9wPjxwPjxlbT4yMC48L2VtPuS4je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S4nOilv++8jOiKseWcqOWkmueahOWKm+awlOS5n+ayoeeU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iJHkvJrlr7nkvaDkvKroo4XnmoTlvojlv6vkuZDvvIzljbPkvb/miJH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og73lkbzlkLjjgII8L3A+PHA+PGVtPjIyLjwvZW0+5b2T5L2g6L+f5Zue5aSN5oi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C75Lya5Lul5Li65L2g5Zyo5b+Z552A5ZKM5q+U5oiR5pu06YeN6KaB55qE5Lq6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PC9wPjxwPjxlbT4yMy48L2VtPuWNgeaMh+e0p+e0p+eahOebuOaJo++8jOS5n+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WIhuW8gOOAgjwvcD48cD48ZW0+MjQuPC9lbT7mg7PlgZrkuKrov7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om4vvvIzljbTmiJDkuobnl7Tmg4XnmoTlup/nianjgII8L3A+PHA+PGVtPjI1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6LWw5aSa6L+c5YWo5Zyo5LqO6Ieq5bex77yM5LiN5bCd6K+V5bCx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5+l6YGT44CCPC9wPjxwPjxlbT4yNi48L2VtPuS4gOWPpeaIkeetieS9o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mcgOimgeWkmuWkp+eahOWLh+awlOOAgjwvcD48cD48ZW0+MjcuPC9lbT7kubD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o5nlrZDpgIHmiJHvvIzmmK/miJHlubTovbvnmoTojbflsJTokpnmnIDljZXnuq/nmoT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4LjwvZW0+5L2g5a+56LCB5LiN6L+Z5qC377yM6Lef5oiR6K6y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m55Yir44CCPC9wPjxwPjxlbT4yOS48L2VtPuS9oOaYr+S9oOS6uueUn+eahOS9nO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aKiuWJp+acrOWGmeW+l+iLpuS4jeWgquiogO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LvnmoTkuZ/kuI3lrrnmmJPvvIzmsqHlv4XopoHorqjkvaDlvID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KaB5LiN5piv6K6k6K+G6L+H5L2g77yM5oiR5o6l5Y+X5Yir5Lq65bCx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Zq+44CCPC9wPjxwPjxlbT4zMi48L2VtPuacieWkmuWwkeS6uuihqOmdoueskeeahOay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oeiCuu+8jOiDjOWcsOmHjOWNtOWTreeahOWtpOeLrOW/g+eij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vazouqvplJnokL3nmoTpgqPkuKrova7lm57pl7TvvIzmiJHlt7LkuIfl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3jgII8L3A+PHA+PGVtPjM0LjwvZW0+5LiA5Zy65aSx5oGL5bCx5YOP5Ymq5Z2P54Or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05Y+R77yM5a6J5oWw5Y+q5piv5rip5pqW55qE5bqf6K+d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S9oOW/q+S5kOeahO+8jOWPquacieS4jeW/q+S5kO+8m+iuqeS9oOS4je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WUr+acieW/q+S5kOOAgjwvcD48cD48ZW0+MzYuPC9lbT7liKvor7TmiJHlr7n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3lpb3vvIzkvaDmsqHotYTmoLzvvIzlj6ropoHmiJHnnIvkuK3nmoT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jgII8L3A+PHA+PGVtPjM3LjwvZW0+5Zad552A5a2k54us55qE6YWS5ZC577y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5qE6aOO77yM562J5LiA5Liq5rKh5pyJ5b2S5pyf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AleaXoOadpeacn++8jOaAleepuuasouWWnO+8jOaAleadpeeahOS4j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poLmnpzkuI3niLHvvIzlsLHkuI3opoHnu5n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piO5piO5piv5L2g5YGa6ZSZ44CC5L2V5b+F6KOF5L2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0MS48L2VtPuWbnuW/huWwhuaIkeaJo+eVmeWcqOaCsuS8p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+8jOS7peiHs+S6juaIkeeci+S4jeingeeOsOWcqOeah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PC9lbT7mmI7mmI7nn6XpgZPor7Tov5nmoLfnmoTor53kvJrlj5flrrPvvIzljbTlv43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vbvmnb7or7Tlh7rjgII8L3A+PHA+PGVtPjQzLjwvZW0+5L2g5ZCs5aW977yM5oiR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K6w5b6X5L2g5a+55oiR55qE5aW977yM5L2G5piv77yM5oiR5LiN5Lya5YaN5L+h5Lu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C48L2VtPuaEv+i1sOaVo+eahOS6uuS7rO+8jOWGjeS5n+S4je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DUuPC9lbT7ljrvmiJDkuLrkvaDmg7PmiJDkuLrnmoTkurr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pg73lj6/ku6XlvIDlp4vjgII8L3A+PHA+PGVtPjQ2LjwvZW0+5oiR5Zyo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LiA5Liq5Y+v5Lul6Zmq5oiR5b6I5LmF5b6I5LmF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avj+WkqemDvea3seWknOS4jeecoO+8jOmDveWcqOetieW+heS4gOS4q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ahOWPr+iDveOAgjwvcD48cD48ZW0+NDguPC9lbT7niLHkuIrkuIDkuKrkuI3niL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JHog73lgZrnmoTlj6rmnInlpYnnjK7jgII8L3A+PHA+PGVtPjQ5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Yiw5LiA5a6a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MC48L2VtPuaIkeW5s+eUn+acgOWkp+eahOeskeivneWws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S7luS4gOWPpeaLkue7neeahOeQhueUseW9k+WBmuaIkeWmguS7iu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gTwvcD48cD48ZW0+NTEuPC9lbT7ml6LnhLbkvaDorqjljozmiJHvvIzmiJHkuZ/lop7m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gqPmiJHku6zov5jmnInku4DkuYjlpb3orrLnmoTkuob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q5piv5LiA5Liq5Lq66LWw5b6X5aSq5LmF5LqG77yM5LmF5Yiw5Lmg5oOv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PjxlbT41My48L2VtPumCo+e+juWmmeeahOWbnuaDs++8jOW9k+WI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aIkeW4puadpeWmguaWr+WkmueahOeXm+iLpuaCsuS8p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mK/pnIDopoHkuIDkupvmuKnmmpbvvIzlk6rmgJXmmK/kuIDngrnngrnoh6r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oTnuqrlv7XjgII8L3A+PHA+PGVtPjU1LjwvZW0+5rKh5pyJ5pyf5b6F5bCx6YG/5YW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oiR55qE5reh5ryg6K+a5a6e55qE5b6I56iz5aal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keW5tOWViu+8jOS9oOeahOi9r+iCi+WPq+iHquWRveS4jeWHoe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lsLHmmK/kvaDmmI7mmI7kuIDml6DmiYDmnInvvIzljbTku43nhLbnm7j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uJbnlYzkvJrlnKjkvaDohJrkuIvjgII8L3A+PHA+PGVtPjU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6K+l5oul5oqx5aSq6L+H54K954Ot55qE5qKm77yM5q+U5aaC5piO5aSp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S48L2VtPuiOt+W+l+W5uOemj+eahOenmOWvhu+8j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WdpueEtuebuOWkhOOAgjwvcD48cD48ZW0+NjAuPC9lbT7mgLvmnInkuIDlp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kozkuqvlj5fnlJ/mtLvnmoTkurrlnKjkuIDotbfvvIznp6/mnoHkuZDop4Llhb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jgII8L3A+PHA+PGVtPjYxLjwvZW0+5pio5aSp55qE5bm456aP6L+Y5Y6G5Y6G5Zyo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5qE5oiR5Lus77yM5Y205b2i5ZCM6ZmM6Le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puedgOaEn+WKqOS4iui3r++8jOS4gOi3r+S4jeS8muWvguWvnu+8jOS4gOi3r+iKseW8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e7v+agkeaIkOiNq+OAgjwvcD48cD48ZW0+NjMuPC9lbT7ku6XlkI7pmr7ov4f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b7miJHvvIzlj43mraPkvaDlk63nrJHpg73kuI3mmK/kuLrmiJH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W6K645oiR5Lus5LmL6Ze055yf55qE5bCR5LqG5LuA5LmI77yM5oiW6K645oiR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456aP44CCPC9wPjxwPjxlbT42NS48L2VtPuS4gOS4quS6uu+8jOS4gOS4qu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mluatjO+8jOS4gOauteaDhe+8jOW/mOS4jeaOie+8jOWwseaAgOW/t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vaDnnIvvvIzpgqPlpLHljrvnvJjliIbnmoTmiJHku6zvvIzljbPkvr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kIzkuIDkuKrln47luILkuZ/kuI3kvJrlho3nm7jpgYfkuobjgI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uS57ud5LqG5omA5pyJ5pqn5pin77yM5Y+q5Li6562J5L2g55qE5LiA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5qE5pyq5p2l44CCPC9wPjxwPjxlbT42OC48L2VtPuacieS6m+S6i+iuqeaIkeW+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++8jOavlOWmguWAkuaVsOeahOaIkOe7qe+8jOeGrOWknOeahOeYvu+8jOi/mOacie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9oOOAgjwvcD48cD48ZW0+NjkuPC9lbT7ml6LnhLbmg7PliIbkuobvvIzmiJ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lho3oi6bmkpHlkJfjgII8L3A+PHA+PGVtPjcwLjwvZW0+5LiA5Y+l5a+55LiN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6L+Z5qC35oul5pyJ5pWF5LqL77yM5aSx5Y675LqG5L2g44CC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+mbqOaXtu+8jOaIkeaYr+WUr+S4gOaciembqOS8nuS7jea3i+a5v+eahOS6uu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lpoLmnpzllp3kuobljYHlnLrphZLkuZ/kuI3mg7Pmib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nnJ/nmoTmlL7ov4foh6rlt7HkuobjgII8L3A+PHA+PGVtPjc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6D55qE5aSx5Y676ICM5ZOt77yM5bqU5b2T5Li65pu+57uP5oul5pyJ6ICM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mCo+S6m+emu+WIq+WSjOWkseacm+eahOS8pOeXm+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keS4jeWHuuWjsOmfs+OAgjwvcD48cD48ZW0+NzUuPC9lbT7miorkvaDnnIvlvpflpK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LHljrvkuI3mhJ/nlrznl5vvvIzlj43ogIzlpoLph4rph43ot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2g6Lqr6L655aW95oul5oyk77yM5oyk5b6X5oiR5rKh5rOV6Z2g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aIkeS7rOWcqOS4gOS4quWcsOaWueWkseWOu+eah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umuS8muWcqOWPpuS4gOS4quWcsOaWueaJvuWbnuad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nKjliIbmiYvnmoTml7blgJnor7TniLHmiJHvvIzpgqPmoLflj6rkvJrorqnmiJ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I8L3A+PHA+PGVtPjc5LjwvZW0+6L+Z5LiW6Ze05pyA5Y6J5a6z55qE5q+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5Sf5Lqm5L2V5qyi5q275Lqm5L2V55SY44CCPC9wPjxwPjxlbT44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S9oO+8jOaYr+aIkeiHquW3sea0u+ivpe+8jOaIkeaHg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nInku4DkuYjlpb3mgJXnmoTvvIHlj43mraPmnaXliLDov5nkuKrku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sqHmiZPnrpfmtLvnnYDlm57ljrvvvIE8L3A+PHA+PGVtPjgy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C75Lya5L+d55WZ6Ieq5bex55qE56eY5a+G77yM6K6p5Yir5Lq65a+55L2g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aWH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yZG13Y2xsY2NwLmh0bWwiPmh0dHBzOi8vZHVhbmp1emlrdS5jb20vZHVhbmp1emkvMmRt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c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9C8A6F87908A637A11119BBB0E1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