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6284496215DDCD75EAE4CA01454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6284496215DDCD75EAE4CA01454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iF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iuS4pe+8jOaYr+eUqOaJv+aLh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peS/neaKpOWutuW6re+8jOS/neaKpOWIq+S6uu+8jOS/neaMgeS/oeiqieOAg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iuS4pe+8jOWwiuaVrOWIq+S6uu+8jOS4peS6juW+i+W3se+8jOatpeatpeS4uu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8gO+8jOaJjeiDveaLv+W+l+i1t++8jOWBmuW+l+WIsO+8jOaJjeiDve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S4jeimgeWQkeS7u+S9leS6uuino+mHi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S4jeS7i+aEj++8jOaBqOS9oOeahOS6uuS4jeS8m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KseW8gOiKseiQve+8jOS6keWNt+S6keiIku+8jOaXtumXtOW4p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Ur+eLrOayoeacieW4pui1sOWxnuS6juaIkeS7r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BquaYjuS4gOeCue+8jOacieS6uuiuqOWOjO+8jOesqOS4gOeC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ci+edgOaLm+S6uueDpu+8jOWBmumUmeS6hu+8jOWIq+S6uuW8gOWni+mXu+mjjuS4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WvueS6hu+8jOacieS6uuWrieWmkuOAgjwvcD48cD48ZW0+NS48L2VtP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gOi+iOWtkOWPquS8mumBh+ingei/meS4gOS4quS6uu+8jOmBh+ingeS6h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uWmguaenOmUmei/h+S6hu+8jOWwseaNouS4quaWueWQkeOAgu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OS4jeWumuWRvei/kOato+S4uuS9oOmHjeaWsOa0l+eJjO+8jOaFouaFouad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i3i+Wxsea2ieawtOWOu+ebuOeIseOAgjwvcD48cD48ZW0+Ni48L2VtPu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oOe8mOWIhu+8jOS6huino+S4gOS4quS6uumdoOiAkOW/g++8jOaImOiD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OaZuuaFp++8jOW+geacjeS4gOS4quS6uumdoOWMheWu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aYr+S7gOS5iO+8n+Wug+S4jeaYr+WPo+S4iuivtOeahOiuoeWIk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t+ihjeeahOWAn+WPo++8jOWug+aYr+iHquW3seeahOW/g++8jOeQhuaDs+eah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+mbhuWcsO+8jOaYr+W5uOemj++8jOS4uuS6huiHquW3seacieS6hueQhuaDs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S6uuacieS6hueQhuaDs++8jOS4uuS6huWutuS6uuacieS6hueQhuaDs++8jOacie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Jjeacieaipu+8jOaipuaDs+S4jueQhuaDs++8jOS4gOWtl+S5i+W3ruWNg+mHj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acieS6m+S6uuS4jeW/heivtOWGjeing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iAjOW3suOAgumBl+W/mOWwseaYr+aIkeS7rOe7meW9vOatpOacgOWl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D48cD48ZW0+OS48L2VtPuaXtumXtOWPr+S7pea3oeW/mOS4gOWI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/mOiusOS4gOWIh+OAgjwvcD48cD48ZW0+MTAuPC9lbT7msqHmnInpm4Tp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vojlr4Llr57vvIznprvlvIDkuoblpKnnqbrnmoTpm4TpubDvvIzkuZ/mmK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l6DliqnjgII8L3A+PHA+PGVtPjExLjwvZW0+5oiR5YGH6KOF5peg5omA6LCT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6Ieq5bex77yM5oiR6YKj5LmI55qE5Z2a5by677yM5oiR5Y+v5Lul5om/5Y+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v5piv77yM5b2T5oiR6KKr6YGX5b+Y5Zyo6KeS6JC9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6L6T5LiN6LW377yM5oiR5Lya5a6z5oC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mBl+aGvu+8jOiOq+i/h+S6jumBh+ingeecn+eIse+8jOWNt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teaJi+OAgumUmei/h+S6huaXtumXtOWSjOWcsOaWue+8jOS9humUmeivr+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+8jOW/teW/teS4jeW/mOOAguiMq+iMq+S6uua1t++8jOiwgeS4uuS9oO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S9oOWbnuecuO+8jOiLpuiLpuaDs+W/teeahOS6uu+8jOWNtO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cqOS4gOi1t+eahOS6uu+8jOWNtOS4jeWGjeacieeI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lvojntK/kuobvvIzlj6rmmK/mg7PnroDljZXnmoTnnaHkuIDkuKrlronn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r7fkuI3opoHlh7rnjrDlnKjmiJHmoqbph4zlpb3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rKz5bK455WU5oSB5Y+I6LW377yM5Ly85oiR6L+Z6Iis5b+D5oCd77yM5LiN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2777yM5LiD5aSV6Zeu5oOF77yM5a6b6Iul5a6L6K+N6YeM5LiA57yV57yg57u1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YGC54S25b+D5LiK44CC5YWw56qX5LiL77yM54Wu6Z2S5qKF77yM5Y2D56eN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7Sg77yM5Lmf5a2m5Y+k5Lq65byE5riF5oSB77yM5reh5aKo6Z+16L+B77yM5a2X6Ja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77yM6Zq+6Kej55qE5b+D5LqL77yM5qyy6Zeu5pyI77yM6K+t6L+Y5q2i44CC5oCV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5oCV6K+X5oiQ5peg5a+E77yM5oCV6Iul5YmN55Sf5Li66Z2S54Gv5LiA55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yW5LqR54Of5LiA57yV77yM6ZqP6aOO5b2S5Y6744CCPC9wPjxwPjxlbT4x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aDs+ingeeahOS6uuWQp++8jOi2gemYs+WFieato+Wlve+8jOi2geW+rumjjuS4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2geS9oOi/mOW5tOi9u++8jOi2geS7lui/mOacquiA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okL3opb/lsbHkvaDkuI3pmarvvIzliKvmg7Plr4zotLXor7TlpJrlsJHvvIzlpa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lpoLpnaDoh6rlt7HvvIzmipjnhZ7oh6rlt7HlpKrlpJrvvIz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pg73msqHmnInjgII8L3A+PHA+PGVtPjE3LjwvZW0+5aaC5p6c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peg5pWF5Yig5LqG5L2g77yM6K+35Y6f6LCF77yM6YKj5piv5oiR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5yf55qE5LiN57y65oiR5LiA5Liq44CCPC9wPjxwPjxlbT4xO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HguW+l+aEn+aBqe+8jOS4jeaYr+S4uuS6huWIq+S6uu+8jOS4je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S4uuS6hueItuavjeeahOWQjeiqie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obvvIzlj6/ku6XlrZ3pobrvvIzkvYbmmK/kuI3og73ov53og4zoia/lv4PvvIzkurr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u6XliqrlipvvvIzkvYbmmK/kuI3og73mtarotLn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p5Lq65oiQ54af55qE77yM5piv57uP5Y6G77yb6K6p5Lq65oiQ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6Zq+77yb6K6p5Lq65YWF5a6e55qE77yM5piv5b+Z56KM77yb6K6p5Lq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6A5Y2V77yb6K6p5Lq65Lqr5Y+X55qE77yM5Y2a54ix77yb6K6p5Lq66LiP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f5a6e44CC55Sf5rS755qE5LmQ6Laj5piv6L+95rGC77yb55Sf5rS755qE5py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reh77yb55Sf5rS755qE5b+D5oCB5piv5bmz5bi477yb55Sf5rS755qE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b55Sf5rS755qE5Lu35YC85piv5YGl5bq377yb55Sf5rS755qE57uG6IqC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b55Sf5rS755qE55yf6LCb5piv6Ieq54S277yb55Sf5rS755qE6LSo6YeP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5qE5oSP5LmJ5piv576O5aW944CCPC9wPjxwPjxlbT4yMS48L2VtPumZquS8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cgOS6huS4jei1t+eahOWuieaFsO+8jOWug+avlOivreiogOabtOWunumZhe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btOecn+WunuOAgjwvcD48cD48ZW0+MjIuPC9lbT7nlKjkuIDpopflubPluL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mtLvnnYDvvIzmoqboh6rlt7HmiYDmoqbvvIzmg7Poh6rlt7HmiYDmg7P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niLHjgILnj43mg5zouqvovrnnmoTlubjnpo/vvIzmrKPotY/oh6rlt7H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4zkuI3liqjnmoTvvIzlsLHmlL7kuIvvvJvkvKTkuI3otbfnmoTvvIzlsLH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uI3pgJrnmoTvvIzlsLHkuKLlvIDvvJvmgajkuI3ov4fnmoTvvIzlsLHmiprlub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KzmnaXlsLHkuI3mmJPvvIznlJ/lkb3mnKzmnaXlsLHkuI3plb/vvIzkvZXlv4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ng6bmgbzvvIzkvZzot7Xoh6rlt7HvvIzkvKTlrrPlsoHmnIjvvJ/ku47lrrn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kupvvvIzovbvmnb7oh6rlnKjkuIDkupvvvIzosYHovr7pmo/mhI/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GX5LiK5Lq65p2l5Lq65b6A77yM54aZ54aZ5pSY5pSY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205Y+q5pyJ6Ieq5bex5a+5552A5b2x5a2Q44CCPC9wPjxwPjxlbT4y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ebruagh++8jOe7meiHquW3seS4gOS4quW4jOacm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OAgeS4gOS7vea4qeaalu+8jOWPquS4uuS7iuWkqeW/q+S5kO+8jOS4je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OAgjwvcD48cD48ZW0+MjUuPC9lbT7miJHmgYvniLHkuobvvIznm7TliLD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v5jmmK/pu5Hnmb3kuKToibLnmoTkuJbnlYzvvIzmmK/kvaDkuLrlroPmtoL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ibLlvanjgII8L3A+PHA+PGVtPjI2LjwvZW0+55eb6Ium55qE5pe25YCZ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6ZW/55qE5pe25YCZ77yb6L+Z5piv5LiA5p2h5b+F57uP5LmL6Lev77yM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yNy48L2VtPuiwgeaYr+S4jeabvuS7jumdkuaYpemHj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eskemdpe+8m+iwgeabvuWcqOiwgeeahOiKseWto+mHjOWBnOeVm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Ds+W/te+8m+iwgeWPiOS7juiwgeeahOmbqOWto+mHjOa2iOWkse+8jOazm+a7p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mdkuaYpeeahOWvguWvnuaYr+eUn+WRveeahOeCuee8gO+8m+ayoeaci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S5n+aYr+aCsuWTgOeahOOAguS6uueahOeUn+WRvei/h+S6juiLpuefr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vj+WkqemGkuadpemDveaYr+W4puedgOmBl+aGv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or7TmirXmjKHkuI3ov4fml7bpl7TvvIzlhbblrp7mmK/ml7bpl7TmirXmjK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nmoTlloTlj5jjgII8L3A+PHA+PGVtPjI5LjwvZW0+5Lq66L+Z5LiA55S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6LW377yM6YO96Z2g6Ieq5bex77yB6Ieq5bex5rKh5pyJ55So77yM5oCo5LiN5b6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pyJ5Lq65biu5L2g77yM6YKj5piv5Zug5Li65L2g5pys5LqL5pyJ5Yip55S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zMC48L2VtPuWkqeepuuS4jeaAu+aYr+aZtOacl+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mXquiAgO+8jOaJgOS7peWBtuWwlOaDhee7quW0qea6g+S4i+S5n+aXoOS8p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kuIDkuKrlt7Lnu4/ooqvoh6rlt7HlrprkuYnkuLr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oTkurrvvIzlt7Lnu4/kuI3nn6XpgZPoh6rlt7HnnJ/mraPnmoTkvJjngrnmnInlk6r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pgZPpgqPkuKroh6rlt7Hmk4Xplb/nmoTpoobln5/mmK/ku4DkuY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r7nkuo7ku5bmnaXor7TvvIzpgqPkupvoh6rlt7HmsqHmnInlsJ3or5Xov4f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pg73mnInlj6/og73mmK/oh6rlt7HmnIDmk4Xplb/nmoTvvIzov5nkuZ/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rKjpuJ/lj5jlvpfpnZ7luLjoh6rotJ/oh6rlpK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YWS5p2v56KO5LqG77yM6ZW/5Y+R5Ymq5LqG77yM5omn5b+15pat5LqG77yM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qG77yM5L2g5Lmf5LiN55+l6YGT5Zyo5ZOq5LqG77yM5rKh5pyJ6K+05a6M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x566X5LqG44CCPC9wPjxwPjxlbT4zMy48L2VtPuiusOW+l+Wwj+aXtuWAm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6uuWIsOS4reW5tOaJjeaYjueZve+8jOWQjuaClOaZmuS6hu+8jOaJje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WwseaYr+iiq+mql++8jOaJgOiwk+eahOWlveaKpe+8jOWwseaYr+Wksei0pe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+l+WIsOS4gOS4quW+rueskeOAgjwvcD48cD48ZW0+MzQuPC9lbT7nnJ/mraP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mmK/ova/lvLHmm7TkuI3mmK/pgIDorqnvvIzogIzmmK/ku47kuI3ljrvkuLvliq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vvIzkuI3kvJrnuqDnvKDkuI3kvJHvvIzmh4LlvpfpgILlj6/ogIzmraL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Jbku6Xor5rnm7jlvoXvvIzkuI3mrLrpqpfvvIzkuI3mkpLosI7jgILku6Xor5r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ljrvpnaLlr7nmiYDmnInnmoTkurr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6Zuo77yM5Lq65Zyo562J5L2g77yM5Yir5ZOt77yM5Lq65Zyo5aSp5rav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Yir5pS+5byD6Ieq5bex44CCPC9wPjxwPjxlbT4zNi48L2VtPuWQg+mGi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+8jOeUn+awlOaYr+WboOS4uuWcqOS5ju+8jOWPkeWRhuaYr+WboOS4u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pOW/g+aYr+WboOS4uuS4jeaDs+WkseWOu+OAgjwvcD48cD48ZW0+M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nrKblkIjmiYDmnInkurrnmoTmoqbmg7PjgIHlj6rmmK/mnInkurr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nInkurrljbTkuIDnm7TlnZrmjIHjgII8L3A+PHA+PGVtPjM4LjwvZW0+5Li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5+t5aSE5b2T5oiQ546p56yR5byA5p2l5byA5Y6777yM6L+Z5qC3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2g5LiN5oeC5b6X5bCK6YeN77yM5b6I5rKh5pyJ5pWZ5YW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ekvuS8mu+8jOeci+S6uuS4jeWKquWKm+eahOWkmuS6hu+8jOeci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eahOWkmuS6hu+8jOetieS6uuWksei0peeahOWkmuS6hu+8jOayoeacieWLpOWli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eahOWkmuS6hu+8jOaJjeefpemBk+mSseWSjOS6uu+8jOW3pui+ueaYr+ept++8j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1qui0ueOAgjwvcD48cD48ZW0+NDAuPC9lbT7kvaDkvJrlj5HnjrDvvIz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LrlpKfkuYXkuobvvIzpgYfliLDliKvkurrkuIDngrnngrnlhbPlv4PlsLHk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uKnmmpbvvIzor6/ku6XkuLrpgqPlsLHmmK/niLHvvIznhLblkI7kvJrmi7zlkb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m7Tlpb3vvIzlsLHmmK/kuI3liLDlpLHmnJvnmoTml7blgJnvvIzpg73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oh6rkvZzlpJrmg4XjgII8L3A+PHA+PGVtPjQxLjwvZW0+5aaC5p6c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r5LmQ77yM6YKj5bCx5pS+5omL5ZCn77yb5aaC5p6c6IiN5LiN5b6X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bCx55eb6Ium5ZCn77yBPC9wPjxwPjxlbT40Mi48L2VtPuWOn+adp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S6hueahOS6uu+8jOaXoOiuuuWOn+adpeWkmuS5iOeGn+aCie+8jOS5n+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+l+eWj+i/nOOAgjwvcD48cD48ZW0+NDMuPC9lbT7miJHku6zpg73lnKj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XprYLlpZHlkIjnmoTkurrmnaXkuI7miJHku6znm7jpgYfvvIzmg7P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nu5nliLDlr7nmlrnjgILkvYbmmK/lnKjov5nkuYvliY3vvIzopoHlhYjlrabkvJ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jgII8L3A+PHA+PGVtPjQ0LjwvZW0+5peg5aWI55qE5b+D77yM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7uZ5Yir5Lq65ZCs55qE77yM5pyJ6ZKx5pe277yM5piv6K+057uZ6Ieq5bex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77yM5omN55+l6YGT5rKh5pyJ5LiN5pS55Y+Y55qE6ZKx77yM5Y+q5pyJ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44CCPC9wPjxwPjxlbT40NS48L2VtPui6sumBv++8jOaYr+S4uuS6huiHq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+8jOaDs+edgO+8jOaYr+S4uuS6huWkmuS4gOS7veaAneaDs++8jOaUueWPm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m+mAoOS4gOS7veWKquWKm++8jOS4jeivtOS4jeetie+8jOWPquaYr+S4uu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PkOeCvOiHquW3seOAgjwvcD48cD48ZW0+NDYuPC9lbT7mnInkupvkuovmg4X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nmoTml7blgJnml6Dms5Xmh4LlvpfvvIzlvZPmiJHku6zmh4Llv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7LkuI3lho3lubTovbvjgII8L3A+PHA+PGVtPjQ3LjwvZW0+5omA5pyJ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Y6i5oOF5oS/77yM5omA5pyJ5LqL5LiO5oS/6L+d6YO95piv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aXtuWAmeeci+mUmeS6uu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ju+8jOiAjOaYr+WboOS4uuS9oOWWhOiJr+OAguacieaXtuWAmeebuOS/oe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gou+8jOiAjOaYr+WboOS4uuS9oOaKiuaEn+aDheeci+W+l+WkqumH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/jeS4i++8jOS4jeaYr+WboOS4uuayoeeQhu+8jOiAjOaYr+S4jeaEv+WOu+S6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aXtuWAmeS4jeaYr+WboOS4uuS9oOS4jeWkn+Wlve+8jOiAjOaYr+S9oOWIpOaW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S6uuW/g+ecn+aYr+aXoOazleeci+mAj++8jOS9huaYr+aIkeS8muS4gOebt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ClO+8jOWboOS4uuaIkeWni+e7iOebuOS/oe+8jOW/g+eBtee+juS4ve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OAgjwvcD48cD48ZW0+NDkuPC9lbT7kuIDkuKrnnJ/mraPlvLrlpK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orlpKrlpJrlv4PmgJ3oirHlnKjlj5bmgqblkozkurLpmYTliKvkurrkuIr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nIjlrZDjgIHotYTmupDvvIzpg73lj6rmmK/ooY3nlJ/lk4HvvIzov5z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vY7lsYLmrKHnmoTlnIjlrZDvvIzlj6rmnInoh6rlt7Hkv67ngrzlpb3kuo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KvkurrmnaXkurLpmYTkvaDjgII8L3A+PHA+PGVtPjUwLjwvZW0+5Lq655S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aaC5Lq655Sf77yM5qKm6YaS55qE5pe25YCZ77yM5Lu/5L2b5LiA5YiH5Y+Y5Lq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4mp5piv5Lq66Z2e77yM5rKn5rW35qGR55Sw44CC5L2V5YW255+t5pqC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5LmL6Ze05L6/5piv5LiA55Sf77yM55yL5bC95Lq655Sf55m+5oCB77yM5bCd5L6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c6Ium44CC5qKm5LiA5Zy677yM5rOq5Y2D6KGM77yM5Y+55Lq655Sf6Ium55+t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N5YeJ44CCPC9wPjxwPjxlbT41MS48L2VtPuayp+ahkeS4luS6i++8jOi0n+e0r+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eUn+iLpuefre+8jOS4jeimgea0u+W+l+Wkque0r++8jOiLp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bTpvoTlpKfvvIzmsqHmlofljJbov5nkupvpg73kuI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6Hlv4PkuI3otrPmiY3mmK/mnIDlpKfnmoTpl67pop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77yM5piv5Zyw6YGT6Ieq54S255qE5Lqn54mp77yM5piv6Ieq5bex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44CB6IKv5a6a6Ieq5bex55qE56S854mp44CC5rKh5pyJ5LqG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b+r5LmQ6YO95piv6Jma5Lyq55qE5YGH6LGh44CC5Y2z5L6/5Lq65a62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ZCm6K6k5L2g44CB5pS75Ye75L2g77yM5Lmf5LiN5Luj6KGo5L2g55qE6Ieq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5ZCm6K6k77yM54us5LiA6IO95ZCm6K6k5L2g55qE5Lq677yM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Rvei/kOS4jeaYr+aUvuW8g++8jOiAjOaYr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S4jeaYr+i/kOawlO+8jOiAjOaYr+mAieaLqeOAguWRvei/kOS4jeaYr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iuaPoeOAguWRvei/kOS4jeaYr+WQjeivje+8jOiAjOaYr+WKqOivjeOAg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WFiOaUueWPmOinguW/teOAguWGs+WumuS7iuWkqeeahOS4j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aYqOWkqeWvueS6uueUn+eahOaAgeW6pu+8m+WGs+WumuaYjuWkq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+8jOiAjOaYr+S7iuWkqeWvueS6i+S4mueahOS9nOS4uuOAguaIkeS7r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i/h+WOu+WGs+Wumu+8jOaIkeS7rOeahOaYjuWkqeeUseS7iuWkq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ZPohL7msJTmnaXnmoTml7blgJnvvIznpo/msJTlsLHotbD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Jjpm4XlhbPplK7lnKjkuo7mjqfliLboh6rlt7HnmoTmg4Xnu6rjgILnlKjlmLT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nIDmhJrooKLnmoTkuIDnp43ooYzkuLrjgILkuIDkuKrog73mjqfliLbkvY/kuI3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kurrvvIzmr5TkuIDkuKrog73mi7/kuIvkuIDluqfln47msaDnmoTkurr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sLTmt7HliJnmtYHnvJPvvIzor63ov5/liJnkurrotLXjgILmiJHku6zoirHkuo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pl7Tlrabor7Tor53vvIzljbTopoHoirHmlbDljYHlubTnmoTml7bpl7T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jgILlj6/op4HvvJror7TvvIzmmK/kuIDnp43og73lipvvvJvkuI3or7T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mhafjgII8L3A+PHA+PGVtPjU2LjwvZW0+5oC75Lya5pyJ5Lq65q+U5L2g5pu0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q65pu06IGq5piO77yM5oC75Lya5pyJ5Lq65pu05bm06L27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6YO95LiN5piv5L2g44CCPC9wPjxwPjxlbT41Ny48L2VtPumdouWvue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8n+Wkp+eahO+8jOmdouWvueW3qOminemHkemSse+8jOeIseaDh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aNoueahOOAgjwvcD48cD48ZW0+NTguPC9lbT7lnKjkurrnlJ/nmoTlpKfmtb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mb3nhLbkuI3og73miormj6Hpo47nmoTlpKflsI/vvIzljbTlj6/ku6XosIPmlbT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U5LjwvZW0+5pyJ5pe25YCZ6KKr6K+v6Kej5Lmf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5Lq65LiN5piv5Zug5Li65LiN5Zyo5oSP77yM6ICM5piv5Zug5Li65aSq5aSx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2MC48L2VtPuS7u+WygeaciOiNj+iLku+8jOS7u+S4l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uaIkeS6puW+rueske+8jOaIkeS6puaXoOaClOOAguWygeaciOmdmeWlve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OAgjwvcD48cD48ZW0+NjEuPC9lbT7kuIDmrrXmmK/pnZ7vvIzml6DpnZ7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ku5jlh7rvvIzml6DpnZ7lhrfmvKDvvIzlj6rmmK/nlJ/lkb3nmoTokL3prY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hJ/liqjnmoTmsqfmoZHvvIznvJjotbfnvJjokL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qr6L655rKh5pyJ5Lq677yM5bCx5a655piT5a+C5a+e44CC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Lq677yM5omN5Lya56m66Jma44CCPC9wPjxwPjxlbT42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ebtOS7peS4uu+8jOecn+W/g+WvueW+heS4gOS4quiHquW3seeIseeahOS6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+8jOeOsOWcqOaDs+i1t++8jOS4jei/h+WwseaYr+S4q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ml6DluLjvvIzmnInml7botbfmnInml7bokL3vvIzmir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vvIzlsL3mnIDlpKfnmoTliqrlipvvvIzlgZrmnIDlnY/nmoTmiZPnrp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4PmgIHvvIzorrDkvY/or6XorrDkvY/nmoTvvIzlv5jorrDor6Xlv5jor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og73mlLnlj5jnmoTvvIzmjqXlj5fmiJDkuovlrp7nmoTvvIzlpKrpmLP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mr4/lpKnpg73mmK/nvo7lpb3nmoTml6Xlr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L+H5LiN5Y6755qE5Z2O77yM5Y+q5pyJ6L+H5LiN5Y6755qE5Lq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5Sf5rS75Y+q5pyJ5pS+5b6X5LiL77yM5omN6IO95o+Q5b6X6LW377yM5pS+5piv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pS+5piv576O5Li977yM5pS+5piv5pm65oWn44CC5ZSv54us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2m54S25Zyw6Z2i5a+555Sf5rS777yM5Z2m54S25Zyw6L+O5o6l55Sf5rS7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5rS75b6X57OK5raC55qE5Lq677yM5a655piT5bm456aP77yb5rS75b6X5aSq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655piT54Om5oG844CC5LiN6KaB5aSq5Yi75oSP5Y675a+75om+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A5b6A5Ye6546w5Zyo5LiN57uP5oSP5LmL6Ze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mdmeWlve+8jOW+iOaDs+aIkeS7rOWwsei/meagt+WuieeEtuiAg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S4jeaFou+8jOS4jeaFjOS4jeW/meOAgjwvcD48cD48ZW0+Njc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6HljJbov5nmrrXmhJ/mg4XvvIzlj6/kvaDpgInmi6nkuobmlrDmrKLvvIz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jgII8L3A+PHA+PGVtPjY4LjwvZW0+5LiN5Lya5oSf5oGp77yM6Lev5Lya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qE77yM5rKh5pyJ6Imv5b+D77yM5b6u56yR5Lya6LaK5p2l6LaK5bCR44CC5YG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6LSq5amq77yM5LiN54S26Imv5b+D5Lya5oWi5oWi55qE5YeP5bCR77yM5YG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6Ieq5Y2R77yM5LiN54S25oSf5oGp55qE5py65Lya6LaK5p2l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aYr+S4gOadr+e+juS4ve+8jOS4gOS7veiLpuaBv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Dheiwiu+8jOS5n+acieS4gOS7veS8pOaEn++8jOaYr+WygeaciO+8jOaYr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S6uueUn+eahOS4jeWuieOAgjwvcD48cD48ZW0+NzA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6rmgJXkvaDkuLDooaPotrPpo5/vvIzlr7nmlrnkuZ/kvJrop4nlvpfkva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nIDopoHnhafpob7jgII8L3A+PHA+PGVtPjcxLjwvZW0+5aSx6LSl55qE5a6a5LmJ77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5YGa77yM5LuA5LmI6YO95Zyo5YGa77yM5Y205LuO5pyq5YGa5a6M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Ga5aW96L+H44CCPC9wPjxwPjxlbT43Mi48L2VtPuaXtumXtOWlveavlOS4gOado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ahOays+a1ge+8jOWug+aXoOWjsOWcsOa1gei/h+avj+S4gOS4quS6uu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mguWQjOS4gOS9jeWFrOato+eahOazleWumO+8jOWug+WFrOW5s+WcsO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aYr+mdnu+8m+aXtumXtOWlveavlOS4gOaUr+eUu+eslO+8jOWug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iEuOS4iueUu+WHuuayp+ahke+8m+aXtumXtOWmguWQjOS4gOaKiuWIt+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It+aOieS6uuS7rOW/g+WktOeahOeXm+iLpuOAgjwvcD48cD48ZW0+NzM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ojohIblvLHvvIzlvpfliLDkuoblsLHopoHlpb3lpb3lkbXmiqTvvIzlroPkuIDml6b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uIrnmb7kuKrlvq7nrJHpg73ml6Dms5Xkv67lpI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77yM5LiN5piv54mp6LSo5LiK55qE56m377yM6ICM5piv5LuY5Ye655qE5bC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5qE5aSa77yM6ICM5piv6K6p5Yir5Lq65YGa55qE5aW977yM5LiN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a77yM6ICM5piv6K6p5Yir5Lq65pS55Y+Y55qE5b+r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S4jeWuueaYk++8jOaAneW/teS4gOS4quS6uuS5n+mdnuW4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BmuS6uuaXoueEtuWWnOasou+8jOWwseWOu+S6ieWPlu+8jOWIq+aUvui/h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mXtO+8jOaNouadpeaCsuS8pOeahOi/veW/h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m57lv4bmmK/nvo7lpb3nmoTvvIHkvYbkuZ/opoHnn6XpgZPvvIzmmI7lpKnk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7Tnvo7lpb3vvIE8L3A+PHA+PGVtPjc3LjwvZW0+5ZaE6Imv5ZKM54ix6YO95pi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L2G5LiN5piv5buJ5Lu355qE77yM5L2g55qE5ZaE6Imv77yM6ZyA6KaB5bi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77yM5L2g55qE54ix77yM6ZyA6KaB5bim5Lqb55CG5pm677yM5bim55y86K+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iN5piv5omA5pyJ5Lq66YO96YWN5oul5pyJ5a6D5Lus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WkmueahOS6uuWkhOWcqOWIq+S6uuWJjemdou+8jOmSseWwkeeahOS6uuWIm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S6juWIq+S6uuS5i+WQjuOAgjwvcD48cD48ZW0+NzkuPC9lbT7pu4TmspnnmoT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mrHlnKjlpKnlnLDlgL7mlpznmoTlsL3lpLTvvIzljYPlubTkuI3ov4fkuIDnu4TmhaL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wLjwvZW0+5Zyw55CD5piv5ZyG55qE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aN5qyh6YGH6KeB5oOz6KaB6YGH6KeB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S4gOi+iOWtkO+8jOWPquS6ieS4gOS4quWugemdme+8jOWBmuS6u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S6ieS4gOS4quW+rueske+8jOWkhOS6i+avj+S4gOWIhu+8jOWPquS6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WkhOS6i+avj+S4gOeerO+8jOWPquS6ieS4gOS4quWWhOiJr++8jOecn+iv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WOmumBk+OAgjwvcD48cD48ZW0+ODIuPC9lbT7niLHmg4XvvIzmmK/kuIDnp4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pnLjpgZPjgILlpoLmnpzmsqHms5Xlv5jorrDku5bvvIzlsLHkuI3opoHlv5jorr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J/mraPnmoTlv5jorrDvvIzmmK/kuI3pnIDopoHliqrlipvnmoTvvJvliKvor7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pgZPnkIbvvIzniLHlsLHliqrlipvlnKjkuIDotbfjgILluIzmnJvmiJ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Izog73kuIDnm7TnlZnlnKjkvaDouqvovrnkuI3ooqvku6Pmm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W955qE5Z2P55qE5bCx54Wn5Y2V5YWo5pS25ZCn77yM5LiN6Ka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6Lef5Yir5Lq66K6y5Ye65p2l77yM5q+V56uf6L+Z5LiW5LiK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77yM5Y+q6IO95Ya35pqW6Ieq55+l44CC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Au+acieWBnOmdoOeahOiIue+8jOS5n+aAu+acieaQgea1heeahOa7qe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r+W8r+absuabsueahOi3r++8jOS5n+aciemrmOmrmOS9juS9jueah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sqHmnInkurrkvJrlv4PnlrzmiJHvvIzlk6rmgJXmiJHlk63nmoTlho3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oo4LogrrvvIzkvKTnmoTpgY3kvZPps57kvKT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LiA5aSp55qE5pe26Ze054ix5LiK5L2g77yM5Y206KaB55So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b+Y6K6w5L2g77yBPC9wPjxwPjxlbT44Ny48L2VtPuWIq+S4uuWwj+Wwj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mavui/h++8jOS6uueUn+WcqOS4lu+8jOazqOWumuimgeWPl+iuuOWkmuWnlOWx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2iuaYr+aIkOWKn++8jOS7luaJgOmBreWPl+eahOWnlOWxiOS5n+i2iuWkm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iHquW3seeahOeUn+WRveiOt+W+l+aegeWAvOWSjOeCq+W9qe+8jOWwseS4jeiDv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nlOWxiO+8jOS4jeiDveiuqeWug+S7rOaPque0p+S9oOeahOW/g+eBteOAgeaJsOS5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OAguS9oOimgeWtpuS8muS4gOeskee9ruS5i++8jOi2heeEtuW+heS5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9rOWMluWKv+iDveOAguaZuuiAheaHguW+l+makOW/je+8jOWOn+iwhe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+8jOiuqeaIkeS7rOWcqOWuveWuueS4reWjruWkp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ormh4LkuovvvIzov5nkuJbnlYzlsLHorqnkvaDmib/lj5fotorlpJrkuI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3nrKbnmoTnl5voi6bvvIzkvaDotorlv43ogJDvvIzov5nkuJbnlYzlsLHnu5n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IDopoHlv43ogJDnmoTkuJzopb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1NGpjM2t6dW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NTRqYzNren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6284496215DDCD75EAE4CA01454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