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50229451CE4FD766024B804BCA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50229451CE4FD766024B804BCA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75p2+5oSJ5b+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Dj+Wls+WtqeWtkOi/me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Un+eJqe+8jOW9k+eEtuimgeWuoOedgO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quS6uuiDveiuqeS9oOW/mOaOiei/h+WOu++8jOmCo+S5iOi/meS4quS6u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OAgjwvcD48cD48ZW0+My48L2VtPumVv+W+l+S4keaAjuS5iOS6huWViu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eFp+mVnOWtkO+8jOaBtuW/g+eahOWPiOS4jeaYr+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DveS7gOS5iOW5tOS7o+S6hu+8jOS4gOeCuea1geawk+aEj+ivh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S6uueUn+i3r+WwsemCo+S5iOmVv++8jOWRvei/k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Yr+atu+S6oe+8jOeci+S9oOWmguS9lei1sOi/meautei3r++8jOS4gOaYr+WMhu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i1tui/h+WOu++8jOaXoOazleeVmeaEj+i6q+i+uemjjuaZr++8jOS6jOaYr+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+8jOWwhui3r+S4iuaJgOingeaJgOmXu+eahOe+juWlveiusOW/huijhea7oe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S4gOS4quS9oOa3seeIseeahOS6uuS8pOWus+S9o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aYr+emu+W8gOS9oO+8jOiAjOaYr+iuqeS9oOacquadpeeIseS4iueah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mDveacieS7lueahOW9seWtkOOAgjwvcD48cD48ZW0+Ny48L2VtP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uqeS9oOS4gOaDs+WIsO+8jOW/g+mHjOWwsemFuOmFu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+heS9oOmVv+WPkeWPiuiFsO+8jOiCr+WumuWIhuWPieS4je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ZveeEtuS9oOS4jeaYr+Wmh+Wls++8jOS9huaYr+S9oOW+iOS4ieWF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uPC9lbT7mtLvlipvlpJrkuIDngrnvvIzmirHmgKjlsJH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JHlrrnlpJrkuIDngrnvvIzljovlipvlsJHkuIDngrnjgILmgajmhI/lsJH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JrkuIDngrnjgII8L3A+PHA+PGVtPjExLjwvZW0+552B5byA55y8552b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76L2755qE56Wd56aP77yM5oS/5a6D5q+P5YiG5q+P56eS6YO95bim57uZ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aW96L+Q5ZKM5bm456aP44CC5biM5pyb5L2g5bqm6L+H576O5aW9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iLpeaVouWKqOaIkeS4gOagueavq+avm++8jOaIkeS+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FqOi6q+aXoOavm+OAgjwvcD48cD48ZW0+MTMuPC9lbT7omb3nhLborqTovpP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kvYbmiJHmrbvkuZ/kuI3orqTovpPjgII8L3A+PHA+PGVtPjE0LjwvZW0+5aaC5p6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rKh5pyJ5Lq66KaB5L2g77yM5LiA5a6a6KaB6K6w5b6X6L+Y5py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L2g44CCPC9wPjxwPjxlbT4xNS48L2VtPuS4gOS4quS6uueahCZsZHF1bzv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aN5oCO5LmI5bSp6KOC56C056KO77yMJmxkcXVvO+i6qyZyZHF1bzvov5jlvp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irbmgIHvvIzlv4XpobvlvLrlo67vvIzmlK/mkpHotbfova/lvLHnmoTngbXprYLjgIL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raI6ICXJnJkcXVvO++8jOiHqueIseaYryZsZHF1bzvooaXnu5k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g+WkleaDs+WSjOWvueixoeWOu+eci+eUteW9se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eahOWvueixoeaOqOiNkOS4gOS4i+OAgjwvcD48cD48ZW0+MTcuPC9lbT7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np43nmoToirHlvIDkuobvvIzms5vnnYDmt6Hmt6HnmoTlub3pppnvvIHkuI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ml6nppJDlv4Pmg4XlsLHnvo7nvo7nmoTvvIHluIzmnJvnlqvmg4Xlv6vngr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YW25a6e5YWo5LiW55WM5pyA5bm456aP55qE56u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77yM5LiO5L2g5LiA6LW35bqm6L+H5p+057Gz5rK555uQ55qE5bKB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+oeaFlemCo+S6m+WPr+S7peWbtOWcqOS9oOi6q+i+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Dj+aIke+8jOWPquiDveWcqOS9oOW/g+mHjOOAgjwvcD48cD48ZW0+M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YHlubTku6XlkI7vvIzkvaDnmoTogIHlqYbmlbTlpKnot5/kvaDlkLXvvIzlsI/lra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iJDnu6nkuZ/kuI3lpb3vvIzkvaDkvJrkuI3kvJrlkI7mgpTku4rlpKnmsqHmnInnp4Ho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xLjwvZW0+56a75byA5LqG5rK177yM5bCx5aW95Ly85rex5rW3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6Ziz5YWJ77yM5rKh5b2x5ZON44CCPC9wPjxwPjxlbT4yMi48L2VtPuivt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sOeZveWktO+8jOS9oOWNtOWBt+WBt+eEl+S6huayu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oh6rlt7HpspzmmI7nmoTkuLvlvKDlkozkuKrmgKf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gJTljrvmlLnlj5jku5bkurrvvIzlkIzmoLfvvIzkuZ/kuI3opoHooqvku5bkurrmiY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mlLnkuobvvIzlsLHkuI3mmK/oh6rlt7HkuobjgII8L3A+PHA+PGVtPjI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x5piv5oOz6KaB5L2g5aSa5YWz5b+D5LiA54K544CCPC9wPjxwPjxlbT4y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mDveaYr+a1ruS6ke+8jOaJgOS7peaIkeeOsOWcqOW8gOWni+ebuOS/oemp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jJbkuobkuIDkuKrnvo7nvo7nmoTlpobvvIzmk6bkuobkuIDku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jIfnlLLmsrnvvIzppbHppbHnmoTlkIPkuobkuIDpob/ng6fng6TvvIzlv4Pmg4X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5jlpb3kuobvvIHotoXlpb3nmoTvvIE8L3A+PHA+PGVtPjI3LjwvZW0+5biM5pyb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6IO95Zyo5Zyj6K+e5aSc6YeM77yM5oqK5ZCE56eR5pyf5pyr6ICD6K+V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Yiw5oiR5bqK5aS055qE6KKc5a2Q6YeM44CCPC9wPjxwPjxlbT4yOC48L2VtPuaYqO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iuWtkOaImOS6huS4gOWuv++8jOacgOWQjuaJk+aIkOS6huW5s+aJi++8jOWug+ayo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yoeedoeWlveOAgjwvcD48cD48ZW0+MjkuPC9lbT7nroDljZXnmoToh6r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lJ/mtLvvvIzlkoznroDljZXnmoTkvaDvvIzkuIDotbfpgKDlsLHnsr7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poLmnpzkvaDmhL/mhI/lsLHor7fnibXotbfmiJHnmoT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W95LiN5a655piT5Lmg5oOv5LqG6Ieq5bex55qE6ZW/55u477yM55CG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+I5o2i5LqG5LiA56eN5LiR5rOV44CCPC9wPjxwPjxlbT4zMS48L2VtPuaJgOiw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wseaYr+aYjuaYjuS4pOS4quS6uumDvemCo+S5iOS4ke+8jOi/mOaLheW/g+Wvue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i1sOOAgjwvcD48cD48ZW0+MzIuPC9lbT7ku4rlpKnmiJHnnIvliLD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lvojlg4/kvaDvvIznhLblkI7miJHnnIvkuoblpb3kuY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4ix5LiN5Yiw5L2g77yM5oiR5bCx55Sf5LiA5Liq5YOP5L2g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44CCPC9wPjxwPjxlbT4zNC48L2VtPuS6uueUn+acrOaYr+S4gOWcuuaEiOihjOaE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i+a2ie+8jOi1sOS4gOautei3r++8jOmBh+S4gOS6m+S6uu+8jOeci+S4gOWk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5s+a3oeWygeaciOmHjO+8jOWFtuWunuW5uOemj+S4gOebtOmDveWcqO+8jO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HguW+l++8jOiBhuWQrOWygeaciOmHjOeahOe+juWlve+8jOS4gOi3r+WQ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dmeWAmeiKseW8gOOAgjwvcD48cD48ZW0+MzUuPC9lbT7miJHnjrDlnKjkuI3ln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oboia/lv4PjgILmiJHnmoToia/lv4PlsLHmmK/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q5b6I5aW955qE55S35a2p5a2Q77yM5Y+v5piv5oiR5aSq5ryC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WN5LiN5LiK44CCPC9wPjxwPjxlbT4zNy48L2VtPuWWnOasou+8jOWwseaY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aWueacgOWlveeahOS4gOmdouiAjOWWnOasouS7lu+8m+eIse+8jOWwseaYr+aYj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cgOW3rueahOS4gOmdou+8jOWNtOS7jeeEtueIseW+l+S5ieaXoOWPje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nIjogIHllYrvvIHmgqjog73kuI3og73kuI3opoHnlKjlsbHlr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7Pnu5nmiJHnibXlp7vnvJjvvJ/pmpTkuInlt67kupTmlq3llYr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rK+5pqW6Ziz77yM5L2g5Zyo5oiR5b+D5LiK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OiRm+S6ruWHuuWxseWJjeS5n+ayoeW4pui/h+WFteWViu+8jOS9oOS7rOWHreW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ieW3peS9nOe7j+mqjO+8gTwvcD48cD48ZW0+NDEuPC9lbT7niLHmg4XmmK/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ku6XlkLvnlJ/plb/vvIzmnIDlkI7ku6Xms6rnu5PmnZ/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5yf55qE6ZyA6KaB5YuH5rCU77yM5Y+v5piv5L2g5pyA5ZCO55qE5Lyk5a6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54ix5L2g55qE5YuH5rCU6YO95rKh5pyJ5LqG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upOS4uuaIkeaYr+eng+WtkO+8jOaIkeWPquaYr+mVv+W+l+avlOWktOWPkemrm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QuPC9lbT7po5/loILpmL/lp6jmr4/mrKHlkKzop4HkuIvor77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kvJrpu5jlv7XkuIDlj6XvvJrmlYzlhpvov5jmnIkzMOenkuWIsOi+vuaIm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DnlJ/lvpfmraTkuIDkurrvvIzkuI3mmJP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iLDogIHvvIzkuI3ohbvjgII8L3A+PHA+PGVtPjQ2LjwvZW0+5oiR5oqK576O5qK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77yM6ZW/5aSn5YaN5ou/6KGM5LiN6KGM44CCPC9wPjxwPjxlbT40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Agu+8jOWSjOWWnOasouiDveaSnuS4qua7oeaAg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v4Pph4zvvIzpg73kvY/nnYDov5nkuYjkuIDkuKrkurrvvIzpgaXov5z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Q5LjwvZW0+5oiR6Lmy5Zyo6L+Z6YeM5LiN6LWw562J5L2g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5aW95LiN5aW977yM5L2g5b+r5p2l5ZGA5oiR6YO96KaB6ZW/6JiR6I+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Ev+S9oOeyvuiHtOWIsOiAge+8jOecvOmHjOaYr+WkqumYs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Yr+WdpuiNoe+8jOWvueW+l+i1t+WIneW/g++8jOWuiOW+l+S9j+awu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nmoTnnLzms6rmsLjov5zpg73mmK/mnIDpl6rogID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kvaDpmY3kvY7kuobku7flgLzjgII8L3A+PHA+PGVtPjUyLjwvZW0+5oKy5Lyk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e6I2h5Zyo6ICz6L6577yM5a+C5a+e55qE5Y+q5Ymp5LiL54G1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i+i+iOWtkOaIkeimgeWBmua0i+iRse+8jOiwgeasuui0n+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iwgeazqua1gea7oemdouOAgjwvcD48cD48ZW0+NTQuPC9lbT7pg73mmK/lpbP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u4DkuYjmiJHopoHorqnnnYDkvaDjgII8L3A+PHA+PGVtPjU1LjwvZW0+5Y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5Sf5rS75LiN5aSf5bm46L+Q77yM5piv5L2g5qyg55Sf5rS75LiA5Lu9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76O5LiN576O77yM5Y+W5Yaz5LqO5L2g546w5Zyo5ou85LiN5ou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Ou+ayoeS6uueahOWym++8jOaRuOmyqOmxvOeahO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mb3nhLbkuI3nn6XpgZPor77mnKzlnKjor7Tku4DkuYjvvIzkvYbmmK/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onlrrPjgII8L3A+PHA+PGVtPjU4LjwvZW0+6L+Z5LiW6YGT5aSq5Lmx77yM5L2g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qG5oiR44CCPC9wPjxwPjxlbT41OS48L2VtPueUn+a0u+S4jeatouecvOWJjeeahOi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OacieWJjeS7u+WPkeadpeeahOivt+W4luOAgjwvcD48cD48ZW0+NjAuPC9lbT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JPlrrbor7Tov4fvvJrnu4/luLjoirHpkrHnmoTlpbPkurrvvIzng6bmgb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rvnmb7liIbkuYs4MO+8jOW5tuS4lOaDheWVhuWSjOaZuuWVhumDveS8mumaj+S5i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ZveeEtuS7luivtOeahOmdnuW4uOmdoOiwse+8jOS9huaYr+mSseimgeS7juWT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utuW5tuayoeacieivtOOAgjwvcD48cD48ZW0+NjEuPC9lbT7niLHkvaD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iLHkvaDvvIzkvaDmmK/miJHmnIDmnIDlubjnpo/nmoTlsI/nj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ir5YG35oiR55qE6K+06K+077yM5p2l5YG35oiR55qE5b+D5aW9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7iOS6juefpemBk+S4uuS7gOS5iOaIkeeahOiEmuaAu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S6hu+8jOWboOS4uuiFv+mVv++8jOS+m+ihgOS4jei2s++8jOS/l+ensOmrmO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lj5HnjrDmiJHnmKvnl6rkuobjgILmiJHliqrlipv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ku4rlpKnopoHkuIrnj63vvIzkvYbmmK/ouqvkvZPlsLHmmK/msqHlj43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Y+v6IO95piv55uQ5ZCD5aSa5LqG77yM6Zey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44CCPC9wPjxwPjxlbT42Ni48L2VtPuW/q+S5kOWDj+a2n+a8quS4gOagt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9u+i9u+iNoea8vu+8jOW8gOaAgOWkp+eske+8jOWWnOWcsOasouWkqe+8jOWsieea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NjcuPC9lbT7lj6rmnInoh6rlt7Hot5/oh6rlt7Hov4flvpf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nmoTkurrmiY3kvJrmuLTmnJvniLHmg4XvvIzkuZ/miY3mnInotYTmoLzojrflvp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4LjwvZW0+5LuK5aSp5b+D5oOF54m55Yir5aW977yM5b+D6Iq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LaF57qn56We54i977yM5riF5paw5aW96L+Q77yM5piO5aSp57un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Iq+eahOWwj+aci+WPi+mDveacieWwj+eGiuaKse+8jOaIke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S9oOaYr+eMquOAgjwvcD48cD48ZW0+NzAuPC9lbT7kuI3opoHmg7nlp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nInnp5jlr4bmrablmajvvJrkuIDlt7Tmjozmi43mrbvkvaDvvIzkuKTlt7TmjozmiYf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nlt7TmjozmiJHnga3kuobkvaDjgII8L3A+PHA+PGVtPjcxLjwvZW0+5LiA55m+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aS05oiR5Y+v6IO95o+Q5LiN6LW35p2l77yM5L2G5aaC5p6c5piv5LiA55m+5pa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iB77yM5oiR5L+d6K+B5ouO6LW35p2l5bCx6LeR44CCPC9wPjxwPjxlbT43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S6huaIkeavj+WkqeeahOeKtuaAgemDveaMuuacieinhOW+i+eahO+8jOS4iuWN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ayoeedoemGkueahOagt+WtkO+8jOS4i+WNiO+8jOS4gOWJr+edoeS4jemGk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S4iu+8jOS4gOWJr+aJk+S6hum4oeihgOeahOagt+Wtk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kuKrnroDljZXnmoTkurrvvIzouI/lrp7ogIzliqHlrp7vvIzkuI3msonm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kuI3lurjkurroh6rmibDjgII8L3A+PHA+PGVtPjc0LjwvZW0+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ef5L2g6K6y77yM5Y+N5q2j6LaF57qn5Zac5qyi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puWIsOWxseWJjeW/heaciei3r++8jOaciei3r+aIkeS5n+WIueS4j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kJDkuovnnIvmt6Hlv4PlroHov5zvvIzmrKLkuZDlv4Pmg4Xlpb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jYPph4zpl67lgJnlv4Pnqp3mmpbvvIzlraTmnpXkuIDlpJzkuZ/lronnnKD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zonJzlhaXnnaHvvIzlv6vkuZDpmarkvLTvvIzlubjnpo/lpKn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Ze56ZKf55qE5L2c55So5bCx5piv5o+Q6YaS5oiR5o2i5Liq5ae/5Yq/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i/meS5iOWWnOasouWPo+aYr+W/g+mdn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WkmuWuoOWuoOaIkeWRgOOAgjwvcD48cD48ZW0+NzkuPC9lbT7or7TkuI3lh7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pb3vvIzlsLHmmK/mg7PnnIvkvaDmtJfmvqHjgII8L3A+PHA+PGVtPjgw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qC5L2g5bCx566X5LqG77yM6Z2e6KaB562J5oiR5omT5L2g77yM5omN55+l6YGT5oi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+M5YWo44CCPC9wPjxwPjxlbT44MS48L2VtPueIseaDheWwseWDj+aYr+eDn+iKs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eeFjO+8jOaVo+WcuueahOaXtuWAmeWwseS8mui2iuW/g+mFu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ph4/mkq7lkIjouqvovrnlkIzlrabvvIzku6XlkI7kvJrnnIHlvojlpJrku7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gzLjwvZW0+5aWz5a2p5Lus5pyA5YK755qE5bCx5piv77yM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7uZ6YKj5Lqb5Yia5Lyk5a6z6L+H6Ieq5bex55qE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aWh5bjd5aGs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GloeW43eWhr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50229451CE4FD766024B804BCA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