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F1634F4F0CA8354E4D7C057DEE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1634F4F0CA8354E4D7C057DEE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ingeS9oO+8jOiuqeaIkeWHneinhuS9oOeahOecvOedm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S9oO+8jOiuqeaIkea4qeaaluS9oOeahOi6q+S9k+OAguaDs+WQu+S9oO+8jO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eS9oOeahOWPjOWUh+OAguaDs+eIseS9oO+8jOiuqeaIkeaIkOS4uuS9oOeah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eIseS6uu+8jOS9oOaYr+aIkei1luS7pe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awlO+8jOiZveeEtuS9oOS4jeWcqOaIkei6q+i+ue+8jOS9huS9oOS7jeeEtuWFheaW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avj+S4gOWvuOepuumXtO+8jOeIseS9o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mXtOaYr+S4gOWNiuS4gOWNiueahOS4lueVjO+8jOWWhOeahOS4gOWN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WNiu+8m+WFieaYjueahOS4gOWNiu+8jOm7keaal+eahOS4gOWNiu+8m+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+8jOWknOaZmueahOS4gOWNiu+8m+S9oOaYr+aIkeawuOi/nOeahOWPp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eDiOeBq+aIkeaYr+aftO+8jOmBh+ingeS6hu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tOeLgu+8m+S9oOaYr+iTneWkqeaIkeaYr+m4n++8jOS4pOaDheebuOS+neS4jeebu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dr+WtkOaIkeaYr+iMtu+8jOacieS9oOmZquS8tOaJje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uuWuiOeIseaDhemYteWcsO+8jOaJp+edgOacgOWInee6puWumu+8m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WRveiZveaVsOS4jeWwve+8jOS9huWUr+acieS4juS9oOW/g+W/g+ebuOWNs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Ys+WFiemjjumbqOaAjuagt+eahOWig+WcsO+8jOWPquaEv+S4juS9oOeJteaJi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gTwvcD48cD48ZW0+Ni48L2VtPuaAneW/teS9oOaYr+S4gOenjeW5uOem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WUr+eLrOWcqOWGheW/g+i9u+i9u+WRvOWUpOS9oOeahOWQjeWtl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9oOaEn+WPl+WIsOaIkeaApeWIh+eahOW/g+eBtei3s+WKq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i/h+eahOacgOe+jueahOmjjuaZr+mDveaDs+W4puS9oOWOu+eci++8j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WlveWQg+eahOS4nOilv+mDveaDs+W4puS9oOWOu+WwneS4gOWwne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a3seeIseedgOS9oO+8jOS6sueIseeah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eUn+aXpeW/q+S5kO+8jOWlveaDs+WkqeWkqeWwsei/meag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ahOi6q+i+ue+8jOmCo+aIkeWwseS4jeeUqOmlseWPl+ebuOaAneS5i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+8gTwvcD48cD48ZW0+OS48L2VtPuS9oOW+ruesk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e+juWmme+8m+S9oOa1geazqu+8jOaIkeS8muS8pOW/g+WknOmavuWvkO+8m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W9seWTjeaIkeeahOiCuuWSjOiDg++8jOS7u+ayp+a1t+WPmO+8jO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ahOecn+eIseawuOS4jeaClO+8gTwvcD48cD48ZW0+MTAuPC9lbT7miJHor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ZHnu5zvvIzorqnmiJHmi6XmnInkuobov5nkuIDliIfvvIzov5nmmK/lpJrkuY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pJrkuYjpspzoibPlkozlpJrmg4XvvIzkuIDmirnlqIfnuqLnq5/nhLb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LjpoorjgII8L3A+PHA+PGVtPjExLjwvZW0+5Li65LqG54ix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iv5aSa5oOF55qE57Sv56ev44CC5pS+5byD5ZKM5omn552A6YO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5Li65LqG5qKm5Y+X5LiA54K56Ium77yM5aSa5LiA5Lqb5LuY5Ye65bCx566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65L2g77yM5oiR5oS/5oSP44CCPC9wPjxwPjxlbT4xMi48L2VtPuaDs+aKi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acgOeJueWIq+eahOS9oO+8jOeUn+aXpeW/q+S5kOaIke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Ys+WFieS4gOebtOa0kuWcqOS9oOeahOiCqeS4iu+8jOS9oOeahOiEuOS4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edgOeBv+eDgueahOeskeWuue+8gTwvcD48cD48ZW0+MTMuPC9lbT7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bDkuIDmoLfpo57nv5TvvIzmiJHkvJrpo57liLDmnIDov5znmoTlpJznqbrmkZ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vanlnKjkvaDog7jliY3vvIznhafkuq7kvaDnmoTlv4PvvIzorqnmiJH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ljbDnnYDmiJHnmoTlkI3lrZfjgII8L3A+PHA+PGVtPjE0LjwvZW0+5bm456a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iv5py057Sg55qE44CC5a6D5LiN5Lya5YOP5L+h5Y+35by55Ly8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5aSp6ZmF6Zeq54OB57qi6Imy55qE5YWJ6IqS44CC5a6D5oqr552A5pys6Im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qy5YiH5rip5pqW5Zyw5YyF6KO56LW35oiR5Lu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tpOeLrOaIkeS4jeWcqOS5ju+8jOS5n+S4jeWcqOS5jumdkuS4neWPm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XoOaAqOaXoOaClOWcsOmdmemdmeWcsOetieS9oO+8jOetieS9o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OAgjwvcD48cD48ZW0+MTYuPC9lbT7mg7PopoHlnKjmr4/lub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73nu5nkvaDkuIDkuKrlpKflpKfnmoTmg4rllpzjgILnnIvliLDkva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op4nlvpfkuIDliIfnmoTovpvoi6bpg73lgLzlvpfvvI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6eN6buY5aWR5Y+r5YGa5b+D54Wn5LiN5a6j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r5YGa5aaZ5LiN5Y+v6KiA77yM5pyJ5LiA56eN5bm456aP5Y+r5YGa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J5LiA5Liq55m955e05Lya5oqK5a6D55yL5a6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+8jOS9oOW8gOeql+S6huWQl++8n+ivt+S9oOaJk+W8gOeql+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i/m+S9oOeahOWxi+WtkO+8jOiuqeaWsOaYpeeahOmbqumjnui/m+S9oO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aWsOaYpeeahOelneaEv++8jOmjmOi/m+S9oOeahOW/g+W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g4XkuYvkurrvvIzlpKnlpKnmmK/oioLjgILkuIDlj6Xlr5L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7jllqfvvJvkuIDlj6Xlj67lkpvvvIzkuIDnrLrnm7jkvKDvvJvkuIDku7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nm7jnm7zvvJvkuIDku73niLHmhI/vvIzkuIDnlJ/nm7j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F5Lq66IqC5Y+I5p2l5Yiw77yM6L+H6IqC55qE5Lq65Lus5b+D5aaC5b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6Lez77yM562J552A5oOF5Lq655S16K+d5p2l5ZG85Y+r77yM5Y675ZOB5bC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oS/5pyJ5oOF5Lq65YGa5bm456aP55qE5q+U57+86b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aVouS4juS9oOi/m+S4gOatpeS6pOiwiO+8jOS9oOeahOWPo+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AvuWAku+8jOS9oOaIkeebuOiwiOW4uOW4uOi2hei2iuaIkeeahOefpeivh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/mOaDs+WSjOS9oOiBiuWkqe+8jOiAjOS4lOaYr+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nrJHpopzvvIzlpoLkuIDpgZPmuIXms4nvvIz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g4XnvJjvvIzmvILmtJfmiJHlv4PnmoTonJznlJzvvIzop6bliqjmiJ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vIzniLHkvaDmmK/miJHmnIDlpKfnmoTpgInmi6nmnYPvvIzmsLjov5zmmK/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jgII8L3A+PHA+PGVtPjIzLjwvZW0+5oiR5oOz5LiA6L6I5a2Q6YO95bCG5L2g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5YWs5Li777yM55yL552A5L2g55qE56yR6IS477yM5oiR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bm456aP77yM56Wd5L2g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Wkqe+8jOS4jeiTne+8geayoeacieS9oOeahOiKse+8jOS4jeiJs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lre+8jOS4jemmme+8geayoeacieS9oOeahOecoO+8jOS4jeeUn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4uuS7gOS5iOi/mOS4jeWbnuadpe+8nzwvcD48cD48ZW0+MjUuPC9lbT7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og4zmma/nga/nhafogIDkvaDnmoTohLjpoorvvIzomb3nhLblvq7lvLH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7bkvLjlvojov5zvvIznnIvlrozov5nmnaHmtojmga/vvIzorrjkuKrlv4PmhL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J/pg73kuLrkvaDnpZ3npo/vvIE8L3A+PHA+PGVtPjI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N5pWi5a+55L2g6K+077yM5oiR5oCV5oiR6K+05LqG77yM5oiR5L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75Y6777yM5oiR5LiN5oCV5q2777yM5oiR5oCV5oiR5q275LqG5rKh5pyJ5Lq6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4ix5L2g77yBPC9wPjxwPjxlbT4yNy48L2VtPu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ZquWcqOaIkei6q+i+ue+8jOiuqeaIkeacieS6hueJteaMguWSjOaAn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4jOacm+S9oOavj+WkqemDveWFhea7oeasouWWn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TwvcD48cD48ZW0+MjguPC9lbT7miJHku47ngbXprYLmt7HlpI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nlJ/lkb3kuqTnu5nkvaDvvIznlLHkvaDmjqXlj5flpJrlsJHlsL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mmK/ov5nmoLfvvIznjrDlnKjkuZ/lhrPkuI3lj5jmm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5YWz5py65piv5Li65LqG6Lqy5L2g77yM5YGc5py65piv5Li65Lq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356CB6L+H5pyf5piv5Li65LqG6K6p5b+Y6K6w5Z2a5oyB5Yiw5bqV77y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yA57uI5aSx6LSl44CC5Lqy54ix55qE77yM5oiR5L6d54S2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WkmumjjumbqOS9oOeahOW/g+e7meaIke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iLpuejqOe7g+S9oOeahOaDhee7meaIkeWuveWOmueahOWPjOiCqe+8jOWGje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9oOeahOeIsee7meaIkea4qeaDheeahOacn+ebvOOAg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OAgjwvcD48cD48ZW0+MzEuPC9lbT7miJHkuIDlrprlr7nkvaDkuJ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bflv4PvvIzmraTnlJ/mraTkuJbnu53kuI3lj5jlv4PvvIzmmJ/mmJ/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nmoTkuIDpopfnl7Tlv4PvvIzpnZnnrYnkvaDnmoToirPlv4P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kp7kuIrlk4jpm7flvZfmmJ/jgII8L3A+PHA+PGVtPjMyLjwvZW0+5oiR5Lus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yo5p+Q5Liq6Lev5Y+j5YG25bCU6YGH6KeB77yM55y86YeM6Zeq6L+H5LiA5oq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f5b6F5oiR5Lus6L+Y5Lya55u457qm5Zyo54G/54OC55qE5aSV6Ziz5Li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iA5Y+l5oOF6K+d77yM5omn56yU5LiA5Ymv5oOF55S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edgCZsZHF1bzvnpZ3kvaDnlJ/ml6Xlv6vkuZAmcmRxdW8755qE5q2M5ZCR5L2g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oiR55qE56WI5oS/77yM5YiG5Lqr5L2g55qE5b+r5LmQ77yM5YaN5YC+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Z2S5pil55qE5Zue6Z+z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utumHjOacieS4qui+o+WmueWtkO+8jOmjjumjjueBq+eBq+aApe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uWunuWcqOWcqOebtOiCoOWtkO+8jOWBpeWBpeW6t+W6t+Wlvei6q+WtkO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gOWHgOe+juWdr+WtkO+8jOS9oOaYr+aIkeeahOeZveWomOWtkO+8jOaBqeaBqeeI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UuPC9lbT7nlJ/mtLvkuK3lpITlpITlhYXmu6HnnY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7mrYzlo7DvvIznlJ/ml6XkuZ/opoHmiJDkuLrmrKLnrJHkuI7mrYzlo7DmnID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hL/ku4rlpKnnmoTkvaDlv6vlv6vkuZD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55qE54ix77yM5Zac5qyi552A5L2g55qE5Zac5qyi44CC5Zug5Lq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Zac5qyi77yM5omN5pyJ5LqG5b285q2k55qE5oO65oO655u45oOc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5yf5oya44CCPC9wPjxwPjxlbT4zNy48L2VtPuawuOS4jeikquiJsu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WFs+aAgO+8jOawuOS4jeWBnOaBr+eahOaYr+WvueS9oO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S4jeaUueWPmOeahOaYr+WvueS9oOa3sea3seeahOeIseaBi+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mmI7lqprnmoTpmLPlhYnvvIzmuKnmn5T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v5jmnInnvo7kuL3nmoTkvaDjgILlpJrluIzmnJvml7bpl7TlrprmoLzkvY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pg73og73msLjov5zlm7Tnu5XnnYDkva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qy5Zyo5p+Q5LiA5pe26Ze077yM5oOz5b+15LiA5q61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6Lqy5Zyo5p+Q5LiA5Zyw54K577yM5oOz5b+15LiA5Liq56uZ5Zyo5p2l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76Lev55qE77yM6K6p5oiR54m15oyC55qE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IseS9oO+8jOS4jeeUqOWkqeWkqeaMguWcqOWYtOi+ue+8m+ivieaAneW/t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Iu+eUnOicnOebuOinge+8m+iusuiqk+iogO+8jOS4jeeUqOi/vemAkO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ieS9oOWcqOi6q+i+ue+8jOavj+S4gOenkumDveiuqeaIkeW5uOemj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nKjkvaDnmoTnlJ/ml6XkuYvpmYXvvIzor5rmjJrlnL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nkuKrnpZ3mhL/jgIHkuIDmhL/kvaDouqvkvZPlgaXlurfvvJvkuo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JvkuInmhL/kvaDkuIfkuovlpoLmhI/vvIE8L3A+PHA+PGVtPjQ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YmN5pyI5LiL77yM5rKh5pyJ5r+A5Yqo54Ot5ZC777yM5L2G5oiR5pyJ5LiA6a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Oz552A5L2g55qE5b+D44CC5oS/5oiR5Lus6IO95aSf5b285q2k55CG6Kej5ZKM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6LWw6L+H5LiA55Sf77yBPC9wPjxwPjxlbT40My48L2VtPuS4je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jeaDs+S9oO+8jOiAjOaYr+WboOS4uuaDs+S9oOaJjeWvguWvnuOAguWtpOeL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i+aJgOS7peWmguatpOS5i+mHje+8jOWPquaYr+WboOS4uuaDs+W+l+Wkq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nJ/mhL/ljJbkvZzkuIDnvJXmuIXpo47vvIzmgoTmg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miorkvaDpgqPlpoLngJHnmoTplb/lj5Hovbvovbvmkqn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kuIDmm7LnlJ/ml6Xlv6vkuZDjgII8L3A+PHA+PGVtPjQ1LjwvZW0+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6JeP552A5oiR55qE5rex5oOF5L2g55qE5p+U5oOF77yb5pyA54ix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H552A5oiR55qE54Ot5oOF5L2g55qE6L+35oOF77yb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LuK55Sf5L2g55qE5LiA55Sf77yBPC9wPjxwPjxlbT40Ni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ahO+8jOS6keaYr+a3oeeahO+8jOmjjuaYr+i9u+eahOOAguS7iuWkq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JueWIq+eahO+8jOS9oOaYr+aIkeeIseeahOOAguelneW5uOi/kOawuOi/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cuPC9lbT7luIzmnJvog73nibXmiYv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kI7nmoTml6XlrZDvvIzkuI3nrqHmmK/pspzoirHpk7rot6/vvIzov5jmmK/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kuI3nprvkuI3lvIPvvIzlvbzmraTnm7jniLHvvIzmiJHkvJr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E8L3A+PHA+PGVtPjQ4LjwvZW0+6YaS5p2l55qE56ys5LiA55y85bCx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5oOz5ZCs5Yiw5L2g55qE5aOw6Z+z77yB55yL552A5oiR6L+Z5Liq5Li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6K6p5oiR5oOz5Yiw5LqG5b6I5aSa5b6I5aSa5oOz5Yiw5LqG5oiR5Lus5LiA6L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yA5b+D55qE5oOF5pmv44CCPC9wPjxwPjxlbT40OS48L2VtPuacieS4gOenjeaEn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azqua1gea7oemdou+8jOacieS4gOenjea/gOWKqOWPr+S7peiuqeS6u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VuO+8jOacieS4gOenjeinpuWKqOWPr+S7peiuqeS6uuaflOaDheS4h+enje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acieaIke+8gTwvcD48cD48ZW0+NTAuPC9lbT7pgIHkvaDkuIDmnZ/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g4Xovr7mhI/kvp3pnaDlroPvvJvnu5nkvaDkuIDmlK/lpKfmoYPoirHvvIzml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mnInotZblroPvvJvpgIHkvaDkuIDnopfosYbohZDoirHpo5/lrozkuYvlkI7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UxLjwvZW0+5aW95oOz54m15L2g55qE5omL77yM5Y6755yL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y55qE546r55Gw77yb5aW95oOz54m15L2g55qE5omL77yM5Y6755yL5aSc5pm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6Zuo77yb5aW95oOz54m15L2g55qE5omL77yM6LWw6L+H5Zub5a2j5pil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iuWkqeaYr+S9oOeahOeUn+aXpe+8jOaIkei/nO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W6leWvueS9oOeahOaAneW/teWNtOWghuenr+eahOi2iuadpei2iua3s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QrOWIsOaIkeeahOelneemj+S6huWQl++8nzwvcD48cD48ZW0+NTM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vvIzku47mhJ/op4nniLHkvaDvvIzku47or7Tor53lj4rnm67lhYnkuK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mLTop5LlkLvkvaDvvIzku47ogqnohoDlkLvkvaDvvIzku47nhp/nnaHkuK3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kvaDvvIzlkbXmiqTkvaDjgILmg4XkurroioL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5u454ix55qE5Lq65LmL6Ze05Y+R55Sf5LqG55+b55u+77yM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Lq65bCx5piv5LuW5Lus5oSf5oOF5LiK55qE5aSp5L2/77yM5L2G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C75piv5LiA5Liq5Lq66L2s6Lqr55qE6K+d77yM5aSp5L2/5Lmf5Lya55ay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umGkuadpeaDiuinieS4jeaYr+aipu+8jOeciemXtOeasee6ueWPi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S9oOeUn+aXpeeahOi/meS4gOWkqe+8jOWPquW4jOacm+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J/mtLvlj6/ku6XmmK/lubPmt6HnmoTvvIznirnlpoLok5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muZbmsLTjgILnlJ/mtLvkuZ/lj6/ku6XmmK/or5fvvIzlnKjkuIDot6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K3pq5jmrYzjgILlj6ropoHmiJHku6znibXnnYDmiYvvvIzmr4/kuIDkuKrml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U3LjwvZW0+5Lik5Lq65Lul5Y+R55+t5raI5oGv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6ew5Li65L+h54ix5oGL77yM5Y+q5pS25LiN5Y+R5piv6Ieq5oGL77yM5Y+q5Y+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iv5Y2V5oGL77yM5LiA5Y+R5LiA5pS25piv55u45oGL77yM5bi45Y+R5bi45pS2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1OC48L2VtPuWIq+euoeS7iuWkqeaYr+S7gOS5i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Ds+eptuern+ivpeWmguS9leensOWRvOaIkeS7rOeahOWFs+ezu++8jOWPje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7iuWkqe+8jOaIkemDveS8muacieeCueaDs+S9oO+8jOi/h+WOu++8jOeOsO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huadpeOAgjwvcD48cD48ZW0+NTkuPC9lbT7mg7PkvaDvvIzkuI3liIbnmb3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vmg7PkvaDvvIzkuI3orrrlpKnmmbTkuIvpm6jvvJvmg7PkvaDvvIzkuI3liIb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Jvmg7PkvaDvvIzkuI3nrqHot53nprvov5zov5HvvJvmg7PkvaDvvIzkuI3orr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vvIE8L3A+PHA+PGVtPjYwLjwvZW0+5oCO5qC35peg5bC955qE6ZW/5aS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2g6Lqr6L6555qE5oiR5piv5LiN54Gt55qE54Gr6IuX77yM54K554e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q+P5LiA5Liq5biM5pyb77yM5LiA55Sf5LiA5LiW5Li65L2g6LW36Iie6Lez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WPr+S7peeahOivne+8jOaIkeaEv+aEj+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Ihuavj+S4gOenkumZquedgOS9oO+8jOWPr+aYr++8jOeOsO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avj+S4gOWIhuavj+S4gOenkuaDs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kuIDkuKrkurrlsLHmmK/lnKjmi5TpgJrnlLXor53ml7bvvIzlv7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Tku4DkuYjlpb3vvIzljp/mnaXlj6rmmK/mg7PlkKzlkKzpgqPnhp/mgo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p/mnaXnnJ/mraPmg7Pmi5TpgJrnmoTlj6rmmK/oh6rlt7Llv4PlupXnmoTku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YzLjwvZW0+5Zyo5oiR5b+D5Lit77yM5L2g5piv5ZSv5Li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+55L2g55qE54ix5bey5LiN5Zyo5LmO5oeC5LiN5oeC44CC5L2g55qE5Zac5oC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77yM5oiR5oS/5L2c5L2g57+F6IaA5LiL55qE6aO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W8gOWni++8jOaIkeS7rOaVsumUruebmO+8jOacgOWQjueah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qOW/g+S6pOa1geOAguWQrO+8jOW/g+eahOWRvOWUpO+8jOaipu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qua6kOWktOS4iu+8jOS9oOaIkeebuOmBh++8jOWFseWQjOa8lOe7juelnuiv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ov5nkuKrnibnliKvnmoTml6XlrZDph4z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r53vvIzlj6rmg7PkvaDnn6XpgZPvvIzmr4/lubTku4rlpKnvvIzkvaDpg73k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vvIzmhJ/liLDmiJHnmoTniLHvvIzmsLjov5z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f5pel6YKj5aSp5pS25Yiw5L2g55qE5oSP5aSW5LmL56S855y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H5YiG77yM5L2g6K6w5b6X5oiR55yf6K6p5Lq65pqW5b+D77yM5oiR5omT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r+A5L2g55qE5LiA54mH5b+D5oSP44CCPC9wPjxwPjxlbT42Ny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cgOe8oOe7te+8jOaXoOiuuuaIkeS7rOebuOi3neWkmui/nO+8j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cieWkmuWdjuWdt++8jOWPquaDs+ivtO+8muS9oOaYr+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S9oOeUn+aXpeW/q+S5kOOAgjwvcD48cD48ZW0+NjguPC9lbT7liY3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mrKHlm57nnLjvvIzmiY3og73mjaLmnaXku4rnlJ/nmoTkuI7kvaDnm7jpgK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nJ/nmoTmiJHljp/nlKjkuIDkuIfmrKHljrvmjaLkuI7kvaDnmoTnm7jniL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nnJ/nmoTlpb3niLHkvaDvvIE8L3A+PHA+PGVtPjY5LjwvZW0+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76O5aaZ55qE5LiA556s6Ze077yM5Zyo5oiR55qE6Z2i5YmN5rOb6LW3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n5oSB55qE6Ium5oG85Lit77yM5oiR55qE6ICz6L656ZW/5LmF55qE5rOb6LW3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Ow6Z+z44CCPC9wPjxwPjxlbT43MC48L2VtPuS4q+WktOWPiOWIsO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aEn+iwoui/meS4que+juWlveeahOaXpeWtkO+8jOS9oOeahOWtmOW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PmOW+l+abtOWKoOWkmuWnv+WkmuW9qe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J/osKLkuIroi43lnKjku4rlpKnnu5nkuobmiJHkuIDkuKrnibnliKv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LHmmK/kvaDjgILplb/plb/nmoTkurrnlJ/ml4XnqIvvvIzmnInkvaDnm7j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npo/jgILnpZ3kvaDnlJ/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5qE5peg55+l77yM5Lyk5LqG5L2g55qE5b+D77yb5piv5oiR55qE6bKB6I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LqG54ix5oOF55qE57+F6IaA77yb5piv5oiR55qE5Lu75oCn77yM6JKZ6JS9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b5oS/5L2g5aSn5Lq65aSn6YeP77yM5oGV5oiR6K+45aSa5peg57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Ds+S9oOeahOaXpeWtkOagvOWklueahOW/q+aFsO+8m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Ds+S9oOeahOecie+8m+WknOaZmuWcqOaXoOiBiueahOWimemHjOeqgeWbtO+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mmeaDs+S9oOeahOWRs++8jOS4lueVjOWPmOW+l+iKseagt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Jrlm6DkuLrkuIDpppbmrYzllpzmrKLkuIrkuIDkuKrkurr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mrKLkuIDkuKrln47luILvvIzlm6DkuLrkuIDkuKrln47luILllpzmrKL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nhLblkI7miJDkuLrkuIDpppbmrYzvvIzmg7Plv7Xmn5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CB5Lmf5peg5rOV55+l6YGT5oiR5Lus5piv5oCO5qC3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eg5rOV55+l6YGT5oiR5Lus5oCO5qC355u454ix55qE77yM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+l6YGT6K+l5aaC5L2V55So6Ieq5bex55qE5LiA55Sf5Y675ZG1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AneW/teeahOi3r++8jOa8q+a8q+aXoOi+ue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Zue+8jOe+juS4veeerOmXtO+8jOepuuS4reeahOS6ke+8jOmaj+mjjumjmOaV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In++8jOS7peeIseS4uuW4hu+8jOayoeingeWIsOS9oO+8jOW/g+S4r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l7blhYnmsLjov5zkuI3kvJrmlLnlj5j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mgYvvvIzml7bpl7TnmoTmtYHpgJ3lj6rkvJrkvb/lroPmhIjliqDmt7H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iJHnmoTniLHkurrvvIE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IS477yM6K6p5oiR5oSB5LqR5raI5pWj77yb5L2g5b+r5LmQ55qE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OF6IiS5Z2m77yb5L2g5bm456aP55qE56yR77yM6K6p5oiR5qyi5Lm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L2g5bm456aP77yM5LiN5piv546w5Zyo77yM6ICM5piv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sueIseeahO+8jOS9oOefpemBk+WQl++8n+mDveivtO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S4h+WNg++8jOaIkeWNtOacgOect+aBi+S9oOaaluaalueahOiHguW8r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mdouS4lueVjOS9v+aIkeeWsuWApu+8jOaAu+aYr+acgOaDs+mjnuWllO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ODAuPC9lbT7mg7PmiorkvaDol4/ov5vmn5zlrZDmhaLmha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g7PmiorkvaDol4/lnKjlj6Pooovku5Tnu4bmiornjqnvvIzmg7PmiorkvaDmi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t7Hmt7HkurLlkLvvvIzmg7PmiorkvaDng5nlnKjlv4PlupXmsLjkuJb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oS/5oSP5YGa55Sc55Sc55qE6JuL57OV77yM6YCB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Wd56aP77yM5oiR5oS/5oSP5YGa5p+U5p+U55qE54Ob5YWJ77yM6YCB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44CCPC9wPjxwPjxlbT44Mi48L2VtP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2iuaPoei2iuWWnO+8m+eci+S9oOeahOiEuO+8jOi2iueci+i2iu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WYtO+8jOi2iuS6sui2iueUnO+8m+aKseS9oOeahOS6uu+8jOi2iuaKsei2i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kqeS4i+ebuOeIseeahOS6uu+8jOmprOW5tOeIseaEj+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7/mmJ/kvazvvIzmiJHnpZ3kvaDmiYDmnInnmoT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pg73og73lrp7njrDvvIzmiYDmnInnmoTnrYnlgJn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ku5jlh7rpg73og73lhZHnjrDjgII8L3A+PHA+PGVtPjg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6Zuo5aSp55qE55u45om255u45Ly077yb5piv6Ieq5b6X5r2m5YCS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977yb5piv5b+r5rS75oSB54Om55qE5YiG5Lqr5YiG5b+n77yb54ix5piv5oiR5L+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55qE5a+G5o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nljM3VnNmR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J5YzN1ZzZk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1634F4F0CA8354E4D7C057DEE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