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19FE10CF53142B5CB34F78B6AB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19FE10CF53142B5CB34F78B6AB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4ix5oOF5oOF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EzMTQ1MzDvvJrkuIDnlJ/kuIDkuJbmiJHmg7P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45MTfvvJrlsLHopoHkurI8L3A+PHA+PGVtPjMuPC9lbT4yMDYwOe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wuOS5hTwvcD48cD48ZW0+NC48L2VtPjEzMTQ5MjXvvJrkuIDnlJ/kuIDkuJ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E8L3A+PHA+PGVtPjUuPC9lbT41NDIw77ya5oiR5Y+q54ix5L2g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5NDE4NO+8muS9oOaIkeWwseaYr+S4gOi+iOWtkDwvcD48cD48ZW0+Ny48L2VtPjIx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IseS9oOS4gOWNg+W5tDwvcD48cD48ZW0+OC48L2VtPjUxNzY4MO+8mu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S9oDwvcD48cD48ZW0+OS48L2VtPjUzNDA277ya5oiR5oOz5q275L2g5ZW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jU5MTAyNe+8muaIkeWPquimgeS9oOeIseaIkTwvcD48cD48ZW0+MTEuPC9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vJrnibXmjILkvaA8L3A+PHA+PGVtPjEyLjwvZW0+MTQ3Nzk277ya5LiA5LiW5Lqy5Lq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PC9wPjxwPjxlbT4xMy48L2VtPjUzMDE4NO+8muaIkeaDs+S9oOS4gOi+i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41ODQzMzQ0NTIx77ya5oiR5Y+R6KqT55Sf55Sf5LiW5LiW5oiR54ix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jU1NjUyMO+8muaIkeS4jeiDveS4jeeIseS9oD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TkzMO+8muaIkeS+neaXp+aDs+S9oDwvcD48cD48ZW0+MTcuPC9lbT41OTUyM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DwvcD48cD48ZW0+MTguPC9lbT4yMDE2Me+8mueIseS9oOS4gOS4h+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41MjA2Njk577ya5oiR54ix5L2g6ZW/6ZW/5LmF5Lm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jUyMDEzMTTvvJrmiJHniLHkvaDkuIDnlJ/kuIDkuJY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577ya5Yiw5rC45LmFPC9wPjxwPjxlbT4yMi48L2VtPjUxMTIw77ya5oiR5L6d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yMy48L2VtPjUzODgw77ya5oiR5oOz5oqx5oqx5L2g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UxODcyMO+8muaIkeS4gOi+iOWtkOeIseS9oDwvcD48cD48ZW0+MjUuPC9lbT4x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5Sf5LiA5LiWPC9wPjxwPjxlbT4yNi48L2VtPjIxMTYx77ya54ix5L2g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jUzNjDvvJrmiJHmg7Plv7XkvaA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MTk5Oe+8mueIseS9oOaDs+S9oOS5heS5heS5hTwvcD48cD48ZW0+MjkuPC9lbT41ODQ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j5HoqpPmiJHniLHkvaA8L3A+PHA+PGVtPjMwLjwvZW0+NjE577ya5Yiw5rC45Lm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jk0MjAxMzE077ya5bCx5piv54ix5L2g5LiA55Sf5LiA5Li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jkxNe+8muWwseimgeWQuzwvcD48cD48ZW0+MzMuPC9lbT45MjAxM++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S4gOeUnzwvcD48cD48ZW0+MzQuPC9lbT4xNDfvvJrkuIDkuJb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NTk0MjDvvJrmiJHlsLHmmK/niLHkvaA8L3A+PHA+PGVtPjM2LjwvZW0+MzE5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z5L2g5bCx5piv54ix5L2gPC9wPjxwPjxlbT4zNy48L2VtPjkyMTPvvJrpkp/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M4LjwvZW0+NTQ0MzDvvJrmiJHml7bml7bmg7PkvaA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zAw77ya5oOz5L2g5ZOmPC9wPjxwPjxlbT40MC48L2VtPjM1OTI1OO+8muaDs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IkeWQpzwvcD48cD48ZW0+NDEuPC9lbT41MTYyMO+8muaIkeS+neeEtueIse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4yMDMzMzTvvJrniLHkvaDkuInnlJ/kuInkuJY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0NzXvvJrniLHkvaDmmK/lubjnpo88L3A+PHA+PGVtPjQ0LjwvZW0+NTM0MDb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bvkvaDkuoY8L3A+PHA+PGVtPjQ1LjwvZW0+OTEw77ya5bCx5L6d5L2g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M1OTI177ya5oOz5oiR5bCx54ix5oiRPC9wPjxwPjxlbT40Ny48L2VtPjUxMDE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gOWumuimgeWotuS9oDwvcD48cD48ZW0+NDguPC9lbT41NDA277ya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jU5NDMw77ya5oiR5bCx5piv5oOz5L2g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czNzQyMe+8muS7iueUn+S7iuS4lueIseS9oDwvcD48cD48ZW0+NTEuPC9lbT4yNTg3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IkeWIsOS7iueUnzwvcD48cD48ZW0+NTIuPC9lbT4zMzAzMzXvvJrmg7Pmg7P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E8L3A+PHA+PGVtPjUzLjwvZW0+NTQzNzIw77ya5oiR5piv55yf5b+D54ix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jEzN++8muS4gOeUn+aDhTwvcD48cD48ZW0+NTUuPC9lbT4zMzQ0N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oiR54ix5L2gPC9wPjxwPjxlbT41Ni48L2VtPjE0NTUx77y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PC9wPjxwPjxlbT41Ny48L2VtPjMwMTPvvJrmg7PkvaDkuIDnlJ8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M077ya54ix55u46ZqP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OTJ3cjV3d29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zkyd3I1d3dv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19FE10CF53142B5CB34F78B6AB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