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DD9657919BF55DE069D8B02025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DD9657919BF55DE069D8B02025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LiA5Liq5Yqx5b+X5Z2a5by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ree/vOOBruWkqeS9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aJrOW4hui1tzwvcD48cD48ZW0+My48L2VtPuS7juW/g+W8gOWn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ZrlvLrjgII8L3A+PHA+PGVtPjQuPC9lbT7niLHnlJ/mtLvniLHoh6rlt7F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5Sf55qE5byA5aeLPC9wPjxwPjxlbT42LjwvZW0+6Z2S5p6c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6Zy4PC9wPjxwPjxlbT43LjwvZW0+5YW75b+D6I6r5ZaE5LqO6K+a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44CD5bCx5piv5ou8ITwvcD48cD48ZW0+OS48L2VtPuOCnuWBmuS6uuOB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ODqzwvcD48cD48ZW0+MTAuPC9lbT7nl5vmiY3mmK/nu4/ljoY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rC46L+c5LiN6L+H5pe2PC9wPjxwPjxlbT4xMi48L2VtP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/mzwvcD48cD48ZW0+MTMuPC9lbT7msLTjgILlh4Dok50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KaB5ou85pCPPC9wPjxwPjxlbT4xNS48L2VtPuWGjee+juWni+e7iOaYr+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6rmiJHnqoHnoLQ8L3A+PHA+PGVtPjE3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Lya5Y+Y5oiQ5Zue5b+G44CCPC9wPjxwPjxlbT4xOC48L2VtPueJm+i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jwvcD48cD48ZW0+MTkuPC9lbT7npL7kvJrlhbPniLHogIU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06ICM5bCxPC9wPjxwPjxlbT4yMS48L2VtPuS4jeWBnOa7n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nabojaHojaE8L3A+PHA+PGVtPjIzLjwvZW0+5qKm5oOz57yW57uH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sumqqOeahOWwj+iNiTwvcD48cD48ZW0+MjUuPC9lbT7lpK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L3A+PHA+PGVtPjI2LjwvZW0+5oiR55qE5oSP5Lit5Lq6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/l+S4jeWPr+eijjwvcD48cD48ZW0+MjguPC9lbT7ng63ooYDkuI7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6K+a5L+h77yM5omN5oiQ5YqfPC9wPjxwPjxlbT4zMC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TwvcD48cD48ZW0+MzEuPC9lbT7mnIDnhp/mgonnmoTpmYznlJ/kuro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72Q5a2QPC9wPjxwPjxlbT4zMy48L2VtPuenr+aegeeahOaAgeW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rliqrlipsg6LaK5bm456aP77yBPC9wPjxwPjxlbT4zNS48L2VtPumV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efreeXmzwvcD48cD48ZW0+MzYuPC9lbT7pnaLlr7nmjKvmipg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b6fPC9wPjxwPjxlbT4zOC48L2VtPuS4gOi3r+WQkeWJj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kvb/kurrov5vmraU8L3A+PHA+PGVtPjQwLjwvZW0+5aSn5ZCJ5aSn5Y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veWKm+iAjOS4uue7iOacieS4u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moqY8L3A+PHA+PGVtPjQzLjwvZW0+5Lq65Zyo5YGa77yM5aSp5Zyo55y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OAgeacgOe+jueahOmiqOaZrzwvcD48cD48ZW0+NDU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nnlJ88L3A+PHA+PGVtPjQ2LjwvZW0+57uZ5rSO5bez4pKI5YCL6Zy6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wuOS4jSZyYXJyO+aUvuW8gzwvcD48cD48ZW0+NDguPC9lbT7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or7TmmI7lpKk8L3A+PHA+PGVtPjQ5LjwvZW0+56iN5b6u5pyJ54K56YW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Xp+S6i+WEvzwvcD48cD48ZW0+NTEuPC9lbT7lhajnpZ7otK/ms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k55y85LiA552B5byA5aeL56ue5LqJ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+S/oeWlveWtpjwvcD48cD48ZW0+NTQuPC9lbT7liKvmgajpkrHlroPorqnmiJHnn6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L3A+PHA+PGVtPjU1LjwvZW0+5oiR5Y+r5oSP5b+X5Yqba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v7vouqvnmoTlkrjpsbw8L3A+PHA+PGVtPjU3LjwvZW0+5L2g55qE56yR5a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i+S4gOS4quaYjuWkqTwvcD48cD48ZW0+NTkuPC9lbT7lhrLliLo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iM5pybPC9wPjxwPjxlbT42MC48L2VtPuWRouWWg+eahOatjOWj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LpgJTnmoTot688L3A+PHA+PGVtPjYyLjwvZW0+5LiO5L2g5Yid6Ke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veeuoeWOu+WBmjwvcD48cD48ZW0+NjQuPC9lbT7miJDlip/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E8L3A+PHA+PGVtPjY1LjwvZW0+5Lq655Sf6Ieq57yW6Ieq5a+86Ieq5ry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acieeUqOeahOS6ujwvcD48cD48ZW0+NjcuPC9lbT7ml6Dnlr7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L+OAgjwvcD48cD48ZW0+NjguPC9lbT7lpYvmlpflsI/pnZLlubQ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PC9wPjxwPjxlbT43MC48L2VtPumZpOS6huWdmuW8uuaIkeWIq+aXoO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YvnibXmiYvmiJHku6zkuIDotbfotbDov4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2l5ZCR5YmN6LeoPC9wPjxwPjxlbT43My48L2VtPuWumueUn+mdme+8jO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zwvcD48cD48ZW0+NzQuPC9lbT7lpKfoirHnlLdAPC9wPjxwPjxlbT43NS48L2VtPuWQ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wg++8jOWQg+iRl+ilv+eTnC0t5Lqr5Y+XPC9wPjxwPjxlbT43Ni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TwvcD48cD48ZW0+NzcuPC9lbT7lv4Plt7LkuqFAPC9wPjxwPjxlbT43OC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TwvcD48cD48ZW0+NzkuPC9lbT7lpKnnlJ/miJHmiY3lv4XmnInnlKg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JtuaRh+ebtOS4ijwvcD48cD48ZW0+ODEuPC9lbT7phZLphonmgJ3nuqLp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auY5YKy55qE77yM5a2Y5Zyo552A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0u+S4i+WOuzwvcD48cD48ZW0+ODQuPC9lbT7kvYbmiJHnrYk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Gz6KOZ5pGGPC9wPjxwPjxlbT44Ni48L2VtPuS4jee7j+WOhumjju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ngeW9qeiZueOAgjwvcD48cD48ZW0+ODcuPC9lbT7mmILotbflpLTvvIzmnID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Y+r5aW95Z2a5by6PC9wPjxwPjxlbT44OS48L2VtPuS7juac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raU8L3A+PHA+PGVtPjkwLjwvZW0+6ZqP6YGH6ICM5a6J5Li2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6Z2S5pil6I2S5ZSQ5oiR5LiN6LSf5L2gPC9wPjxwPjxlbT45Mi48L2VtPuS7mOWH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uO5pyq5ZCO5oKUPC9wPjxwPjxlbT45My48L2VtPue7lemdkuaih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I4cXY1dnhx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yOHF2NXZ4cX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DD9657919BF55DE069D8B02025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