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4BFB9C43E968DB790F652B5E2C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4BFB9C43E968DB790F652B5E2C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Y+l56m/5b+DPC9wPjwvZm9udD48L2NlbnRlcj48cD48ZW0+MS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eOsOWcqOeahOeUn+a0u++8jOayoeacieaDiuWWnOS5n+ayoeacie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WFtuWIsOWkhOaJvuWAn+WPo++8jOS4jeWmguebtOaO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S4jeeIseS6huOAgjwvcD48cD48ZW0+My48L2VtPuacieS6m+Wls+S6u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+8jOS4lueVjOS4iuaXoOS6uuiIjeW+l+WvueWlueS4jeWlveOAg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S6uuOAguWwseaYr+W+l+S4jeWIsOWlueS4gOebtOebvOacm+edg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jeeIseaIkeaIkeS4jeeIseS9oO+8jOWmguS9oOaJg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OAgjwvcD48cD48ZW0+NS48L2VtPumCo+S6m+W5tOWNjuabvu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mcgOimgeaXtumXtOmdmemdmeeWl+WFu+OAgjwvcD48cD48ZW0+Ni48L2VtP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nlOWxiOi/meenjeS4nOilv+iXj+WcqOW/g+mHjOWwseWlve+8jOaHg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no+mHiu+8jOS4jeaHgueahOS9leW/heino+mHi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aCo+S6huW/p+mDgeeXh+S4gOagt++8jOS8mueqgeeEtuW/g+aDheS4j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aCo+S6huiHqumXreeXh+S8vOeahO+8jOS4jeaDs+ivtOivneS5n+S4jeaD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AlOW8uueahOS4jeaEv+WxiOacje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S8pOeXlee0r+e0r++8jOS7juatpOaIkeeahOS4lueVjOS4je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ayiem7mO+8jOS4jeaYr+S4jeW/q+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W/g+WHgOepuuOAgjwvcD48cD48ZW0+MTAuPC9lbT7msqHmnInnu4/ljob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nlJ/mmK/kuI3lrozmlbTnmoTvvIzmsqHmnInnu4/ljobov4fnl5voi6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mt7HliLvnmoTjgILmhJ/mg4Xkvb/kurrnlJ/kuLDlr4zvvIznl5voi6bkvb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fljY7jgII8L3A+PHA+PGVtPjExLjwvZW0+5LiA5qyh5LiA5qyh77yM5LiA5pe2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eu5oiR5a2Y5Zyo55qE6YKj5LiA5Yi777yM5bCG5oiR5omA5Ym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YWl5L2g5omL5b+D44CCPC9wPjxwPjxlbT4xMi48L2VtPumVv+Wkp+S6h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muS6hu+8jOWtpuS8mueahOS5n+WwseWkmuS6h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mr7ov4fvvIzlj6rmmK/mnInkupvntK/kuobjgILkuI3mg7P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YO95pyJ5LiA5Liq6YCa55eF77ya5ZKM54ix55qE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KM6ZmM55Sf5Lq66K6y5b+D6YeM6K+d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mUmeivr+eahOaXtumXtO+8jOmUmeivr+eahOWcsOeCue+8jOaHteaHt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mCo+S4quS6uu+8jOeEtuWQju+8jOS4jeW+l+S4jeeUqOWwveS4gOeUn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nKzmg7Pmiorml6XlrZDov4fmiJDor5f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l7bogIznsr7oh7TjgILkuI3mlpnml6XlrZDljbTov4fmiJDkuobmiJ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pnaDosLHvvIzml7bogIzkuI3nnYDos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p5Yir5Lq66KeJ5b6X5L2g5piv5Y+Y5b2i6YeR5Yia77yM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2i5L+x5Yiw5LiN55+l55ay5YCm77yM5Lmf5LiN6KaB6K6p5Yir5Lq655yL5Yiw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ay5YCm6LeM5YCS5aSx6JC944CCPC9wPjxwPjxlbT4xOC48L2VtPuS9oOS8m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4gOS6m+S6uu+8jOS5n+S8muS4jeWBnOeahOWSjOS4gOS6m+S6u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WIsOeGn+aCie+8jOS7jueGn+aCieWGjeWbnumZjOeUn++8jOS7ju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IsOS4jeWmguS4jeingeOAgjwvcD48cD48ZW0+MTkuPC9lbT7kurrnlJ/oh6rmnI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mr4/kuKrkurrpg73lupTor6XlrabkvJrlv43lj5fnlJ/mtLvkuK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73mgrLkvKTjgII8L3A+PHA+PGVtPjIwLjwvZW0+5Yir5oOz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75Yqh5pu+57uP5Y+R55Sf5LqG77yM5b+n5Lyk5Lmf5rKh55So77yM6YeK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y65oy65bCx55W05piU5LqG44CCPC9wPjxwPjxlbT4yMS48L2VtP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+8jOWboOS4uuS9oOaYr+a0u+e7meacquadpeeahOS9oOOAg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uqOWOjOeOsOWcqOeahOS9oOOAgjwvcD48cD48ZW0+MjI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mtYHmiJHku6zog73kuI3liIbmiYvvvIznjrDlnKjmmK/lkKbov5jog73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zLjwvZW0+5pS+5b+D77yM5oiR6KaB5pS+6L+H5L2g5Z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+D57+857+877yM5oiR55qE5aiH5rCU6Juu5qiq77yM5Lul5ZCO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Wm44CCPC9wPjxwPjxlbT4yNC48L2VtPuacieS4gOS6m+S6uu+8jO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cqOS4gOi1t++8jOS9huaYr+acieS4gOenjeaEn+inieWNtOWPr+S7p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uiOS4gOi+iOWtkOOAgjwvcD48cD48ZW0+MjUuPC9lbT7miJHkuIDnm7T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vvIzmnIDlkI7nrYnliLDkuobkuIDlj6Xlr7nkuI3ot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Zyo562J5L2g77yM5Y+q5piv5Zyo562J6Ieq5bex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W/g+S4jeaEv+WJjeihjO+8jOi3r+WkqumBpe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e0r++8jOW9k+eIseWPmOW+l+WmguatpOiNkuiKnO+8jOW/g+W3suaXoO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lhbPlv4PkuI3ov4fmmK/kvaDnnIvmnaX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pb3vvIzlh63ku4DkuYjml6DmgKjml6DmgpTkuLrkvaDmiorpnZLmmKXlvZPmj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oiR5b+r6KaB5b+Y5o6J5L2g55qE5pe25YCZ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I6IGU57O75oiR77yfPC9wPjxwPjxlbT4zMC48L2VtPuaIkeaDs+WbnuWtpua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ci+eci+mCo+eUn+mUiOeahOivvuahjOS4iuaYr+WQpui/mOaci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nIDlnY/nmoTkuovmg4XmgLvkvJrov4fljr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aPlkJHkvaDotbDmnaXjgII8L3A+PHA+PGVtPjMyLjwvZW0+5b2T5L2g55+l6YGT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N5Y+v5oCc77yM5b2T5L2g5LiN55+l6YGT6L+35oOR5pe2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44CCPC9wPjxwPjxlbT4zMy48L2VtPuavj+S4quS6uumDveacieS4gOaut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kOW/keOAgeS4jeWuie+8jOWNtOmlseWQq+ecn+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Tni6Dor53nmoTmmK/miJHvvIzlv4Pph4zpmr7ov4fnmoT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tbDnmoTmmK/miJHvvIzpopHpopHlm57lpLT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6LCB6K+06L+H5LiA55Sf5bCx5Y+q6IO9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Kh5pyJ6LCB6K+06L+H77yM6YeN5paw5byA5aeL5bCx5piv5a+56L+H5Y67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S4iuacgOmBpei/nOeahOi3neem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kleWIsOS6hu+8jOaIkeS7rOi/mOayoeWcqOS4gO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g4/mmK/lgJLlnKjmiYvlv4Pph4znmoTmsLTvvIzkuI3orrrmmK/mkYrlu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HntKfvvIznu4jnqbbov5jmmK/kvJrku47mjIfnvJ3kuK3kuIDmu7TkuIDmu7T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M4LjwvZW0+5Zue5b+G77yM5oC75piv5Zyo6YKj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raM5YWl5p+Q5Lq655qE6ISR5rW36YeM44CCPC9wPjxwPjxlbT4zOS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oeacieiLpeW5suS4qumAieaLqe+8jOi/h+W+l+WlveS4juS4jeWlv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OAgjwvcD48cD48ZW0+NDAuPC9lbT7ov4fljrvnnJ/nmoTlvojnvo7lpb3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lkaLvvIzlj4jkuI3mraLkvaDkuIDkuKrkurrlnKjmgIDlv7XvvIzlj6/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msqHmnInlm57lpLTot6/nmoTjgII8L3A+PHA+PGVtPjQxLjwvZW0+5oi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beu5LiA5Liq5L2g77yM5Zug5Li65piv5L2g77yM5pma5LiA54K5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4jeiDveWmhOaDs+WOn+acrOWNl+ihjO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3r+WQkeWMl+OAgjwvcD48cD48ZW0+NDMuPC9lbT7llpzmrKLvvIzliqrlip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qnogI3liJnlv4PnlJ/nlrLmg6vvvIzouqvntK/jgILllpzmrKLvvIznjqnogI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nml6Dplb/ov5vvvIzlv4PntK/jgILliqrlipvnmoTnjqnogI3ogIzkuI3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Z7lupTphazvvIzouqvlv4Pkv7HntK/jgII8L3A+PHA+PGVtPjQ0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ac5qyi5L2g6L+Z5Lu25LqL5aW95YOP5bCx5YOP54y05a2Q5o2e5pyI6YKj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C377yM5oiR55yL5b6X6KeB5L2g77yM5Y205oCO5LmI6YO96Kem56Kw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ieW+heS4gOS4quS6uuaIkOeGn+aYr+Wkmu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WboOS4uuaJgOacieetieW+heW+iOWPr+iDveWPquaYr+S4gOenjem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nInml7bmiJHku6zljp/osIXkuIDkuKrkur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p/osIXvvIzogIzmmK/lm6DkuI3mg7PlpLHljrvlpbnvvIzllK/mnInlgYfoo4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Q3LjwvZW0+5Zyo5LmO77yM5omN5Lya5Lmx5oOz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Oz6YO95oeS44CCPC9wPjxwPjxlbT40OC48L2VtPuaIkeeahOW/g+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ug+WNleWNleWPquiDveWuueS4i+S9oOOAguaIkeeahOaJi+S4jeWkp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leWNleWPquiDveeJteS9j+S9oOOAgjwvcD48cD48ZW0+NDkuPC9lbT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hbHluqbojYbmo5jot6/vvIzkvZnnlJ/lnY7lnbfliIblvI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i54S25peg5rOV6KiA6K+077yM5LiN5aaC5LiA56yR6ICM6L+H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77yM5LiN5aaC5a6J54S26Ieq6Iul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ahO+8jOS6uueUn+WwseaYr+i/meagt+eahO+8jOS9oOWcqO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mCo+S4quS6uuS5n+ijheS9nOeci+S4jeingeS9oOeahOWtm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8pOS6huS9oOeahOW/g++8jOS9huaYr1RB6L+Y5piv5LiN5Lya5p2l5oCc5oK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doOedgOagkeW5suWdkOS4i++8jOWktOmhtua7oeagk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eWPtueahOe9hemamemHjOaWnOaWnOWcsOmAj+edgOiusOW/hu+8jOiQvea7o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OAgjwvcD48cD48ZW0+NTMuPC9lbT7kvaDmsLjov5zpg73kuI3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nInlpJrlnZrlvLrvvIznm7TliLDmnInkuIDlpKnkvaDpmaTkuoblnZrlvL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U0LjwvZW0+5Y6f5p2l77yM5b6I54ix5b6I54i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6KaB5Zyo5LiA6LW357uP5Y6G5LqG6K645aSa5LqL5oOF5LmL5ZCO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1NS48L2VtPuS4i+mbqOS6hu+8jOaIkeW/g+S5n+i3n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a5v+S6hu+8jOWGu+S8pOS6huOAgjwvcD48cD48ZW0+NTYuPC9lbT7liKvlpK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jo/lv4Pmjo/ogrrvvIzmnIDlkI7oh6rlt7HlvITkuKr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+55LiN6LW377yM5oiR5rKh5pyJ5Yqe5rOV5Y67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YKj5Lqb5Lyk5a6z6L+H5oiR55qE5Lq644CCPC9wPjxwPjxlbT41OC48L2VtPu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vj+S4quaDhee7quS9juiQveeahOS6uumDveS4jeS8muaXoOe8mOaXoOaV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TkuPC9lbT7kvaDkuI3lpb3kuIDlkJHkuI3mu6H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kuIDlkJHmo4Dorqjoh6rmiJHmiY3lr7njgILkuI3mu6Hkurrlrrb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miJHjgII8L3A+PHA+PGVtPjYwLjwvZW0+5Zyo5Lq65rW355u46YG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b2S6L+Y57uZ5Lq65rW355qE44CCPC9wPjxwPjxlbT42M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WOn+WnlO+8jOaYr+S4jeaDs+WcqOaIkeeXm+S4jeassueUn+aXtu+8jO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S9leW/heOAgjwvcD48cD48ZW0+NjIuPC9lbT7njrDlnKjml6Dms5XnorDop6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nu4jlsIblj6/ku6XlvZPkvZznrJHor53mnaXorr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aSc5pma77yM5oiR6Z2Z5b+D5YC+5ZCs6aOO55qE5aOw6Z+z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2g55qE56yR77yM5oiR55So5LiA5pSv5Y+I5LiA5pSv55qE54Of5p2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a5LmI55qE5oOz5L2g44CC5a+55L2g5LiH6Iis55qE5oCd57uq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5qE5Y+25a2Q55+l6YGT44CCPC9wPjxwPjxlbT42NC48L2VtPuS4jeeuo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S4jeS8muWGjeebuOS/oeaIke+8jOeUmuiHs+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n6XkuI3nn6XpgZPvvIzkvaDpgqPkupvmjqnol4/nmoTnp5jlr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pgI/kuoblv4PjgII8L3A+PHA+PGVtPjY2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5qE5pe25YCZ77yM5oiR5rKh5pyJ5Zue5aS044CC6YKj5bCx5Y+q5pyJ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bCx5piv5oiR5ZOt5LqG44CCPC9wPjxwPjxlbT42Ny48L2VtPuWmguS7i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Fku+8jOeVmeaIkeS4gOS6uueZvemmlu+8jOS7luacieaDheS5puS7luaci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Iq+S6uumZquedgOi1sOOAgjwvcD48cD48ZW0+NjguPC9lbT7nlKjlj5f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lgL7lkKzkuJbnlYzvvIzkuJbnlYzmmK/mt7fmtYrnmoTjgILnlKjmtYHms6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nnIvkuJbnlYzvvIzkuJbnlYzmmK/mqKHns4r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aSa5bCP55qE5qaC546H5oiR5rKh5YW06Laj55+l6YGT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5Y675L2g55qE5qaC546H5Y+Y5Li66Zu2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5tOe6quaYr+WboOS4uueIse+8jOi/mOaYr+WboOS4uuWvguWvnuiAj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5jlh7rnmoTlpKrlpJrvvIzov5nmoLf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vvIzlsLHorqnmiJHpgIPpgb/kuIDmrKHlpb3kuI3lpb3vvJ/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tK/kuobvvIznnJ/nmoTntK/kuobjgII8L3A+PHA+PGVtPjcyLjwvZW0+57Sv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5S35Lq65LiN5oCV57Sv55qE5bqm77yM6IWw6IKM5Y6L5byv5Lmf6KaB57u357Sn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2J5b6F5oiQ5Yqf5Y+N5by577yBPC9wPjxwPjxlbT43My48L2VtPuaIke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ieS6m+S6uuaIkeawuOi/nOS4jeW/heetie+8jOaJgOS7peaIkeaYjueZveWcq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WkhOS4uuS7gOS5iOS8muWTreOAgjwvcD48cD48ZW0+NzQuPC9lbT7opoH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pnIDopoHnnIvku5bnmoTlh7rlj5HngrnkuI7nm67nmoTlnL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lsLHlj6/ku6Xnn6XpgZPku5bmmK/lkKbnnJ/lv4Pnm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bCx5rKh5pyJ5a6J5YWo5oSf77yM5LuO5p2l5bCx5a+56Ieq5bex5rK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i48L2VtPuiDveS4jeWKqOWjsOiJsumlruiMtu+8jOi4j+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+8jOebm+S4lueDn+iKseOAgjwvcD48cD48ZW0+NzcuPC9lbT7miJHntK/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ot7PmnLrlmajoiJ7vvIzlkIPpnaLpg73mir3mkJ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iR5Lus5YiG56a777yM6L+Z5rC46L+c55qE5pyf6ZmQ5bCx56KO6KOC5peg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jeaDs+W9k+eDn+iKseiIrOeBv+eDg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9k+S9oOaZrumAmueahOawuOi/nOOAgjwvcD48cD48ZW0+ODA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kvJrmmK/kvovlpJbvvIzlnKjlkI7mgpTkuYvlpJbjgILosIH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hJ/mg4XkuZ/mmK/kvovlpJbvvIzlnKjlj5jmt6HkuYvlpJbjgILosIH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niLHnmoTlr7nosaHliJrlt6fkuZ/mmK/kvovlpJbvvIzlnKjmlLnlj5jkuYvlp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IDnu4jlj5HnjrDvvIzpmaTkuoblj5jljJbvvIzml6DkuID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KeB6L+H55yf5q2j6Zq+6L+H55qE5Lq677yM5LiA5ru055y8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WB44CCPC9wPjxwPjxlbT44Mi48L2VtPuWQjuadpeaDs+aDs+W9k+WInemCo+S7v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kuWDj+aYr+iDoemXueOAgjwvcD48cD48ZW0+ODMuPC9lbT7kurrnmoTkuIDnlJ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IDmrKHvvIzml6DorrrmmK/kuLrkuIDkuKrkurrvvIzkuIDmrrXmg4XvvI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iJbkuIDkuKrmoqbmg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uODByYmdrc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bjgwcmJna3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4BFB9C43E968DB790F652B5E2C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