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83F3DA1BFEFDB1ADD6D9C48A27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83F3DA1BFEFDB1ADD6D9C48A27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gOauteaXtu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agvOWkluePjeaDnO+8jOaKiuW5s+WHoeeahOeUn+a0u++8jOi/h+eahOaEj+S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jOaJjeaYr+eUn+a0u+eahOW8uuiAheOAgjwvcD48cD48ZW0+Mi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uWbveWAvuWfjueahOe+juiyjO+8jOS5n+imgeacieaRp+avgeS4gOW6p+Wfj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My48L2VtPuWBh+WmguS9oOaDs+imgeS4gOS7tu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ug+i1sOOAguWug+iLpeiDveWbnuadpeaJvuS9oO+8jOWwseawuOi/n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iLpeS4jeWbnuadpe+8jOmCo+agueacrOWwseS4j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WnOasouaYr+mCo+S5iOeahOWNkeW+ru+8jOWNkeW+ruWIsO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9oOmDveeci+S4jeingeOAgjwvcD48cD48ZW0+NS48L2VtPuWNgeaMh+S5i+mX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ciee8nemameaYr+WboOS4uuWcqOetieW+heS4gOS4quS6uuadpeWhq+a7o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4gOWkqeS9oOiDveWIsOaIkeeahOW/g+mHjO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WIsOmCo+mHjOWFqOaYr+S9oOe7meeahOS8pOaC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aXtumDveeIseW8uuijhea0kuiEse+8jOWRiuWIq+WQjumDveWcqOW8uuW/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6suW+l+S6huWvuemFkuW9k+atjOeahOWknO+8jOi6suS4jeS6huWbm+S4i+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OAgjwvcD48cD48ZW0+OC48L2VtPuaIkeayoeacieW+iOWIu+aEj+WcsOWOu+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fpemBk+mBh+WIsOS6huWwseW6lOivpeaEn+aBqe+8jOi3r+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mHiuaAgO+8jOaIkeWPquaYr+WcqOW+iOWkmuS4quWwj+eerOmXt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4gOmDqOeUteW9se+8jOS4gOmmluatjO+8jOS4gOWPpeatjOivj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WSjOaXoOaVsOS4qumXreS4iuecvOeahOeerOmX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acieaEj+aXoOaEj+eahOiAgeaYr+inpueisOmCo+S8pOS6u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lr4Llr57kuK3vvIzmiorlr7nmt7Hmt7HmgJ3lv7X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paXmloflrZfkuK3jgILlraTni6zkuK3vvIzmiorlr7nmt7Hmt7HmuLTmnJv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kuIvkuIDnp5LjgII8L3A+PHA+PGVtPjExLjwvZW0+5aSa5pyf5pyb6Ie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OB5Lq644CC5rKh5pyJ5oKy5Lyk5rKh5pyJ5oOF57uq5rKh5pyJ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vj+aXpeeahOiZmuW6puWvueW+l+i1t+WygeaciOeahOW5tOi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vueW+l+i1t+iHquW3sei/meS4gOS4lueahOS6uueUn+WQl++8n+S9oOeahOS4i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S4juS9oOeahOS4jeaIkOeGn++8jOS5n+iuuOS8muWcqOS4i+S4gOWIu+e7meS9o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Hu++8jOiuqeS9oOeMneS4jeWPiumYsu+8gTwvcD48cD48ZW0+MTMuPC9lbT7miJH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mrbvlnKjmhJ/mg4XkuozlrZf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Y2z5L2/5aSx5Y675LqG5Lmf5LiN5Lya5ZCO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ahOaXtuWAmeaIkeW+iOaEn+iwoueUn+a0u++8jOS9huabt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BqOeUn+a0u++8jOeUn+a0u+iDveaKiuavj+S4quS6uuaOqOWIsOW3heWzsOS4g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vj+S4quS6uuaOqOWQkeWcsOeLseOAgjwvcD48cD48ZW0+MTY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ojqvov4fkuo7vvIzovbvmmJPlnLDmlL7lvIPkuobkuI3or6X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lnLDvvIzlnZrmjIHkuobkuI3or6XlnZrmjIH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b6u5Zyw77yM5Y+R5Lid6aOY5oms77yM6L276L275YGP5aS077yM5pyb552A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Y+277yM5ZCs552A6YKj5rKZ5rKZ55qE5aOw5ZON77yM5aKo57u/6Imy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yA77yM5oWi5oWi5Zyw77yM5byl5ryr5Zyo6ISR5rW36YeM77yM5rWu546w5Ye6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xOC48L2VtPuaIkeWvueS9oOS7jeacieeIseaEj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DveS4uuWKm++8jOaIkeW+iOWWnOasouS9oO+8jOS9huaIkeS7rOWlveWDj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/memHjOOAgjwvcD48cD48ZW0+MTkuPC9lbT7ms6rmsLTljJbkvZzkuJ3pm6j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mgrLkvKTku47msqHmnaXov4fjgII8L3A+PHA+PGVtPjIwLjwvZW0+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75oSP55qE5Zyo5LmO5L2g77yM5pe25Yi76L+H55qE6LaK5p2l6LaK5LmF77yM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iv57Sv5LqG77yM5oCV54ix5Lyk5LqG6Ieq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hl+mBk+mCo+S5iOepuu+8jOWPr+S9oOeahOW9seWtkOWNtOW4g+a7oe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lvojniLHkuIDkuKrkurrvvIzmsqHmnInnmb3lpK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lj6rmnInml6DlsL3nmoTmuKnmmpblkozmg7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675oul5oqx5L2g77yM5Y2z5L6/5bGx5rKz6Zi75oum77yM6aOO6Zuo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6ams6L+c77yM5oiR6YO95Y+v5Lul6Leo6LaK6YeN6YeN6Imw6Zmp5Y675om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LuO5pyq5oOn5oCV5aWU6LW077yM5ZSv54us5L2g5LiN54ix5oiR77yM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6L+I6LW36ISa5bCW55qE5YuH5rCU6YO95rKh5py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HquW3seS/rueCvOWlveS6hu+8jOaJjeS8muacieWIq+S6uuadpeS6sumZ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yZsZHF1bzvov5HogIXmgqbvvIzov5zogIXmnaUmcmRxdW8744CC6Ieq5bex5piv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Yew5omN5Lya5p2l5qCW77yb6Ieq5bex5piv5aSn5rW377yM55m+5bed5om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5L2g5Y+q5pyJ5Yiw5LqG6YKj5Liq5bGC5qyh77yM5omN5Lya5pyJ55u45bqU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LiN5piv5YCS6L+H5p2l44CCPC9wPjxwPjxlbT4yNS48L2VtPuaIkee0r+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mDvei3s+acuuWZqOiInu+8jOWQg+mdoumDveaKveaQ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Llm57lsLHmmK/nnJ/niLHlkJfvvJ/mmK/ku5bkuIDnm7TlnKjnjqnmiYvmnLrljbT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qHmg7Pmib7kvaDjgII8L3A+PHA+PGVtPjI3LjwvZW0+5pyJ5pe25oSf6KeJ55y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5pS+5byD5omA5pyJ77yM5Y+v5piv5Y+I5Zyo562J5b6F552A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q55+l55qE5pyq5p2l44CCPC9wPjxwPjxlbT4yOC48L2VtPuacieS6m+S6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wseaYr+S4gOi+iOWtkO+8m+acieS6m+S6uu+8jOS4gOi9rOi6q+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wuOi/nOOAgjwvcD48cD48ZW0+MjkuPC9lbT7miJHop4nlvpflpb3pgZfmhr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otbfniLHmg4XvvIzmiJHmg7PliLDnmoTlvaLlrrnor43mmK/vvIznlrLmg6vvvI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lpLHmnJvvvIzml6Dog73kuLrlipvjgII8L3A+PHA+PGVtPjM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5ZGK55m977yM5b+Q5b+R44CB5LiN5a6J77yM5Y206aWx5ZCr55yf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zMS48L2VtPuabvue7j+S4uuS6huS7luS4ou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uuS6huiHquW3seaLvui1t+S4gOWIh+OAgjwvcD48cD48ZW0+M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rpgILlkIjmlL7lnKjlv4Pph4zvvIzlsLHlg4/mnInkupvkurrlj6rpgILlkI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zLjwvZW0+6L+Z5LiA6L6I5a2Q5rKh5LuA5LmI6YeO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6L+H5b6X5aW977yM5pyJ54ix5oiR55qE5Lq677yM5pyJ5Y675ou8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L+d5b+D6LWU56yR77yM5LiN5aaC5LiA5Lq65a6J6Z2Z77yM5LiO5YW2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OM5byD5ZKM5LiN5ZaE77yM5LiN5aaC57uP6JCl6Ieq5bex55qE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NC48L2VtPuaIkeS7peS4uuiHquW3seaAp+WtkO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5n+WPr+S7peW+iOW/q++8jOavlOWmgu+8muWQjumdouacieeLl+i/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JjemdouetieaIkeOAgjwvcD48cD48ZW0+MzUuPC9lbT7miJHkuIDngrn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msqHmnInlnKjmnIDlpb3nmoTml7blhYnpgYfop4HkvaDvvIzlm6DkuLr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IDlpb3nmoTml7blhYnmiY3lvIDlp4vjgII8L3A+PHA+PGVtPjM2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oiR5b6I5bCP5rCU77yM5b6I5Lya5ZCD6YaL77yM5Zac5qyi5oOz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KeB5LiN5b6X5L2g5ZKM5Yir5Lq65aW977yM5oiR5biM5pyb5L2g6IO96K6w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ieS6m+ivneWfi+iXj+WcqOW/g+S4reWlveS5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+8jOetieacieacuuS8muivtOeahOaXtuWAme+8jOWNtOivtOS4jeWHuuWP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opoHovbvmmJPmiorkvKTlj6Pmj63lvIDnu5n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nnIvvvIzlm6DkuLrliKvkurrnnIvnmoTmmK/ng63pl7nvvIzogIznl5vnmoT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5LjwvZW0+5oiR5b+Y6K6w5LqG5ZOq5bm05ZOq5pyI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Zyo5ZOq6Z2i5aKZ5LiK5Yi75LiL5LqG5LiA5byg6IS477yM5LiA5by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n5Lyk552A44CCPC9wPjxwPjxlbT40MC48L2VtPuacieaXtuWAme+8jO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aAu+inieW+l+S4gOi3r+i1sOi/h+adpeS4ouS6huWlve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EuPC9lbT7miJHmg7Pljrvmi6XmirHkvaDvvIzljbPkvb/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lsbHmsrPpmLvmi6bvvIzpo47pm6jkuqTliqDvvIzot6/pgaXpqazov5z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jotorph43ph43oibDpmanljrvmirHkvaDvvIzllK/ni6zkvaDkuI3niLH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4jotbfohJrlsJbnmoTli4fmsJTpg73msqHmnIn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62J6L+H5LiA5Liq5Lq677yM5q2j5b2T5L2g5oOz5pS+5byD5LuW5Y+I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y5L2g56yR44CCPC9wPjxwPjxlbT40My48L2VtPuacieS6m+eXm++8j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DveW/jeedgO+8jOebtOWIsOiDveWkn+aFouaFoua3o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oXlv4PkuIDniYfojZLoipzvvIzlhYXmu6HkuoblubPlurjvvIzlr7nmia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mhJ/op4nml6nlsLHlj5jnmoTpurvmnKjvvIzlnKjlj6bkuIDkuKromZrlu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msonmsqbvvIzkuI3nn6XpgZPoh6rlt7Hor6XlgZrku4DkuYjvvIznlrLmg6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aLjgIHlhrfmvKDjgIHljozmgbbjgII8L3A+PHA+PGVtPjQ1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77yM5LiA5Liq5Lq655qE5LmJ5peg5Y+N6aG+77yM5LiA5Liq5Lq6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77yM5LiA5Liq5Lq655qE5aSp6I2S5Zyw6ICB77yM5peg5YWz5YW2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nlOWxiOWwseWDj+WNoeWcqOWWieWSmemHjOeahOmxvOWI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QkOWHuuadpe+8jOimgeS5iOiHquW3seWSvei/m+WOu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kuKLmjonkuobkvaDvvIzlsLHlg4/kuIDkuKrlranlrZDkuKLmjon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jqnlhbfjgII8L3A+PHA+PGVtPjQ4LjwvZW0+5Yir562J5LiN6K+l56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k5LiN6K+l5Lyk55qE5b+D44CC5pyJ5Lqb5Lq677yM5rOo5a6a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b5pyJ5Lqb5LqL77yM5bi45bi46K6p5oiR5Lus5b6I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imgemXruaIkei/h+W+l+WlveS4jeWlve+8jOaIkeWPquiDv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OAgjwvcD48cD48ZW0+NTAuPC9lbT7lpJrlsJHkurrniLHkvaDpnZLmmKXmrKL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vrDvvIzniLHmhZXkvaDnmoTnvo7kuL3vvIzlgYfmhI/miJbnnJ/lv4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vaDpgqPmnJ3lnKPogIXnmoTngbXprYLvvIzniLHkvaDoobDogIH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l5voi6bnmoTnmrHnurnjgII8L3A+PHA+PGVtPjUxLjwvZW0+5L2g55qE5rip5pq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YWJ6IqS77yM6Laz5Lul6YC+6LaK6Iez5LiA5Liq5LiW55WM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mguaenOacieS4gOWkqe+8jOS9oOaJvuS4je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S4h+S4jeimgemavui/h++8jOS4jeaYr+aIkeS4jeeIseS9oOS6h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Umei/h+aIkeS6hu+8jOiAjOaYr+aIkee7iOS6juacieS6huWLh+awlO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iusOW+l++8jOWcqOi/meS5i+WJje+8jOaIkeecn+eahOacieWCu+WCu+eahO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MuPC9lbT7mi4LlsJjogIzov4fvvIzmiJHovbvovbvlnLD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lnKjov5nkupHpnJ7mn5PnuqLnmoTljYrovrnlpKnnmoTlraPoioL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54ix5oOF5Lit77yM6JOm54S25Zue6aaW77yM6YKj5Lq6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44CC5a+75om+5ZKM562J5b6F55qE5LiA5pa56YO96ZyA6KaB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5ZKM6buY5aWR77yM5Y+v5piv6L+Z5Z2a5a6a5q+V56uf5aSq6Zq+5b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Zyo5Y2B5bm05LmL5ZCO5Zue5aS077yM6L+Y6IO955yL6KeB562J5Zyo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fPC9wPjxwPjxlbT41NS48L2VtPuS+neeEtuinieW+l+S6uuaYr+W+i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Wwseeul+aYr+i6q+i+ueeahOW+iOWkmuS6uuS5n+aYr+W+iOaui+W/j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8oOS4jeWFs+W/g+eahOOAguS7luS6uueahOeUn+atu+S5n+aYr+S4jui/meS6m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ahOOAguS+neeEtuinieW+l+S4lueVjOaYr+eBsOiJsueahOOAguaIkeS4gOS4q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+iOe0r++8jOaJvuS4jeWIsOWQjOexu+OAgjwvcD48cD48ZW0+NTYuPC9lbT7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nnIHpkrHnmoTohJHlrZDvvIzlsLHkuI3kvJrljrvln7nlhbvotZrpkrH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U3LjwvZW0+5LiN6IO95pS+5byD5bCx6L+Y5Zac5qyi552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Liq5Lq655qE5pe25YCZ5LiN55+l6YGT5oOz6LCB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tpOeLrO+8jOWwseaYr+acieS4gOWkqe+8jOS9oOaLjeS6huS4gOW8o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cieaEj+Wig+eahOeFp+eJh+WtmOWcqOaJi+acuumHjO+8jOWNtOS4jeefpemBk+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wgeWIhuS6q++8jOaJjeeqgeeEtuaDs+i1t+i/meS4gOi3r+S4iumZ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mZquS9oOS4gOi1t+eci+mjjuaZr+OAgjwvcD48cD48ZW0+NTkuPC9lbT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kuI3nlKjli4nlvLrvvIzkuI3llpzmrKLnmoTor53lgYfoo4XmsqHlkKz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I3mmK/nlKjmnaXorqjlpb3liKv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YCa55qE6Lev5L2g5oCO5LmI5LiN5Zue5aS077yM5LiN54ix5L2g55qE5Lq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Zyo562J44CCPC9wPjxwPjxlbT42MS48L2VtPuS7u+S9leS4gOS4qu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5tumdnueqgeeEtuS9nOeahOWGs+WumuOAguS6uuW/g+aYr+aFouaFouWP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aYr+a4kOa4kOWPmOm7hO+8jOaVheS6i+aYr+e8k+e8k+WGmeWIsOe7k+Wxg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Yr+WboOS4uuWkseacm+WkquWkmu+8jOaJjeWPmOaIkO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kuYvmiYDku6XmhJ/liLDlraTni6zvvIzlubbkuI3mmK/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ogIzmmK/kvaDlnKjkuY7nmoTpgqPkuKrkurrmsqHmnInlhbPlv4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OP5pen5be35a2Q6YeM55qE54yr77yM5oiR5b6I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b2S5a6/44CCPC9wPjxwPjxlbT42NC48L2VtPumAguW9k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IkemUmeS6hu+8jOWvueS4jei1t++8jOmCo+S4jeaYr+S4gOenjeS9ju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aIkOmVv+OAgjwvcD48cD48ZW0+NjUuPC9lbT7kuIDkuKrkurrlpKrkuY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gYfpnaLnlJ/mtLvvvIzkvJrmuJDmuJDlv5jkuoboh6rmiJHmnKzmnaXnmoTmoLf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iN54ix5L2g55qE5pe25YCZ77yM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pe25YCZ77yM5L2g56a75byA5oiR77yM5oiR56a75LiN5byA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yJ5LqG5paw55qE5aWz5Lq677yM54ix5oOF77yM5bCx6L+Z5qC35b6q54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Ny48L2VtPuaAu+aciemCo+S5iOWkmueahOivneaXoOazl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vtO+8jOWWnOasoueUqOaWh+Wtl+WAvuivieiHquW3seeahOWWnOaAkuWTg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aDmg6/kuobvvIzmmK/kuKrlvojlvLrlpKfnmoTor4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Pmm7/miYDmnInnmoTkuIDoqIDpmr7lsL3jgII8L3A+PHA+PGVtPjY5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oiR5Zac5qyi5LiA5q616Z+z5LmQ77yM5ZCs5LiA5q616Z+z5LmQ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44CC5Z2Q5Zyo5LiA5q615pe25YWJ6YeM5oCA5b+15Y+m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7q544CC6YKj5pe25ZCs552A6YKj5q2M5Lya5piv5oCO5qC355qE5b+D5oOF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5Lus5piv5ZCm55u46YGH77yf5piv55u46YGH6L+Y5piv6ZSZ6L+H77y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T5bGA55qE6YKC6YCF77yfPC9wPjxwPjxlbT43MC48L2VtPuWGjea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mguaenOW+l+S4jeWIsOWbnuW6lOS5n+S8muWPmOa1he+8jOWwseWDj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IkeW3sue7j+W+iOS5heayoeacieaJvui/h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ZnkuI3kvY/nmoTkuJzopb/lsLHkuI3opoHlho3nlZnvvIzkuI3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oHmhL/ku47lv4Pph4znlJ/nlJ/mjJblh7rmnaXkuZ/liKvlho3lpaL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ix5ZKM54ix6L+H77yM5aSa5LqG5LiA5Liq5a2X77yM5Y2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u+57uP77yM5Li75Yqo77yM5piv5Zug5Li65Zyo5LmO77yM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eJ5b6X6Ieq5bex5aSa5L2Z44CCPC9wPjxwPjxlbT43My48L2VtPuafk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W/meS5n+imgeWBnOS4i+adpe+8jOWlveWlveeWvOeIseiHquW3s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mg7PmlL7lvIPmiYDku6XkuIDnm7TlnZrmjIH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iYDku6XkuIDnm7Too4XnrJHvvIzkuI3mg7PooqvkuKLkuIvmiYDku6XlroHmhL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jgII8L3A+PHA+PGVtPjc1LjwvZW0+5LiN5ou854i577yM5LiN5ou85a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el5L2c77yM5LiN5ou86ZKx77yM5oiR5Lus5Y+q5ou85ZG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7juadpemDveS4jeWuueaYk++8jOW9k+S9oOinieW+l+WuueaYk+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aYr+acieS6uuWcqOabv+S9oOaJv+aLheWxnuS6juS9oOeahOmCo+S7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cuPC9lbT7miJHnnJ/nmoTmhJ/op4nkuI3liLDkvaDnmoT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kuIDngrnngrnkuZ/mhJ/op4nkuI3liL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Kh5pyJ5YWI5p2l5ZCO5Yiw77yM5piO5piO5piv5oiR5YWI6YGH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L2g55qE5rip5p+U6ICQ5b+D77yM5YWo6YOo57uZ5LqG5ZCO5p2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aYr+aVheS9nOayiem7mO+8jOWPquaYr+aXoOWKm+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uqLlsJjng5/pm6jvvIzljYPluIbnq57lj5HjgIL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rYnlvoXvvIzmiJHlnKjlgrvlgrvnmoTlrojlgJnvvIznrYnlvoXpgqPmnLX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koDnkqjvvIzlrojlgJnpgqPmnLXmoYPoirHnmoTlvq7nrJHvvIzlpaLmnJvog7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rKPotY/liLDkuLrmiJHnu73mlL7nmoTpgqPkuKrmnIDnvo7nmoT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YKj5Lu95Zac5qyi5LiA55u06YO95Zyo77yM5pe26Ze05LiN5pu+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Y5reh77yM5Y+N6ICM6ZqP5LmL5pu05Yqg5rWT54OI77yM5aaC5p6c6K+057yY5Yi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Gw5b2T55qE6YGH6KeB77yM6YKj5oiR5oS/5oSP562J5Yiw6YKj5LiA5aSp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oiQ5Li65LuW5Lq655qE5paw5ai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DR0aG02emZ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g0dGhtNnpm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83F3DA1BFEFDB1ADD6D9C48A27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