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156619B3513BC83685B33A3A28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156619B3513BC83685B33A3A28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IseS9oO+8jOS9oOWvueaIkeadpeivtO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mdouWMhe+8jOaZmuS4iueahOmmmeiVie+8jOWxseS4nOS6uueahOWkp+iS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S6uueahOi+o+akkuOAgjwvcD48cD48ZW0+Mi48L2VtPuaIkeWBt+WQrOWIsOS9o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vtOS9oOmdnuaIkeS4jeWrge+8jOaJgOS7peaIkeS4jeaDs+S9oOiDjOWPm+S4iuW4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y48L2VtPuWGmeWwveWNg+WxseiQveeslOaYr+S9oO+8jOacm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e+juS4veaYr+S9oO+8jOS5puWwveazm+m7hOaJiemhteaYr+S9oO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WkhOaYr+S9oO+8jOmTgemprOaYr+S9oOWGsOays+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cieS6uue7meS9oOazoua+nOS4jeaDiueahOeIseaDhe+8jOmZquS9oO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4uOa1geeahOmjjuaZr+OAgjwvcD48cD48ZW0+NS48L2VtPuWmguaenOeIseS4i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aYr+S4gOenjemUme+8jOaIkea3seS/oei/meS8muaYr+eUn+WRveS4r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aIkeaDheaEv+mUmeS4gOi+iOWtkOOAgjwvcD48cD48ZW0+Ni48L2VtPuW4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Pr+S7pei9u+WQu+S9oO+8jOW4jOacm+edoeaXtuWPr+S7peaKseedg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kuadpeWPr+S7peeci+ingeS9oO+8geS4gOebtOmDvei/meagt+W4jOacm+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y48L2VtPuS9oOWDj+mCo+ayvua7oemcsuePoO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4puadpeS4gOWupOiKs+mmme+8m+S9oOWDj+mCo+WIkui/h+iTneWkqeeahO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aIkeW4puadpeW/g+eBteeahOmdmei/nOWSjOi/veaxg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cqOacgOWlveeahOaXtuWFiemBh+ingeS9oO+8jOiAjOaYr+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DveaYr+acgOWlveeahOaXtuWFieOAgjwvcD48cD48ZW0+OS48L2VtPu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neacneaaruaaru+8jOeJteS9oOeahOaJi++8jOetieW+heaYjuWkqe+8jO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1sOi/h+S7iueUn++8jOeJteS9oOeahOaJi++8jOeUn+eUn+S4lu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j6/nn6XmiJHnmb7lubTnmoTlraTlr4Llj6rkuLrkvaD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jYPlpJznmoTmgYvmrYzlj6rkuLrkvaDkuIDkurrogIzll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/5L2Z55Sf5LiO5L2g5Li+5qGI6b2Q55yJ77yM5Yir6K6p5oiR55qx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K6p5oiR5b+D5aaC5q2754Gw44CCPC9wPjxwPjxlbT4xMi48L2VtPuWbm+Wto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5u++8jOiAjOaIkeS+neeEtuWcqOS9oOi6q+i+ue+8jOS8tOS9oOeskeS8tOS9oOWT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Xue+8jOi/meaJjeaYr+W5uOemj+e+juWlveOAgjwvcD48cD48ZW0+MTM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Yvog4zvvIzov5nmmK/miJHnmoTohJrog4zvvIzkvaDmmK/miJHnmoT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piv5YWI56a75byA55qE6YKj5Liq5Lq6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mA5pyJ6aqC5ZCN5oSJ5b+r55Sf5rS777yM6ICM5LiN5piv5Zyo5rex5aSc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6Iy26aWt5LiN5oCd77yM5YGa5LiA5Liq55eb6Ium55qE5aW9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nOasouS9oOeahOeskeWuue+8jOWWnOasoumdmemdme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eahOW/p+aEgeWDj+S6keS4gOiIrOS4gOS4i+WtkOWwsemjn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JrliJrlnLDpnIfkuoblkJfvvJ/msqHmnInllYrjgILpgq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nIvliLDkvaDvvIzmiJHlv4PlpLTkuIDpnIfjgII8L3A+PHA+PGVtPjE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a5Yia6JC95LiL5Y6755qE5pe25YCZ77yM5aSp5reh5reh55qE5LqR57KJ57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CC5ZCI5b2i5a655oiR5Zac5qyi5L2g55qE5b+D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S4jeiDveWujOe+ju+8jOaIkeWugeaEv+mAieaLqeaXoOaClO+8m+S4jeeuo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5iOe+juS4ve+8jOaIkeS4jeaEv+WkseWOu+S7iueUn+WvueS9oOeahOiusOW/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xguWkqemVv+WcsOS5heeahOe+juaZr++8jOaIkeWPquimgeeUn+eUn+S4luS4l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cieS9oO+8gTwvcD48cD48ZW0+MTkuPC9lbT7kvaDnmoTnnLznnZvnnKjkuIDn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rbvljrvvvIzkvaDnmoTnnLznnZvlho3nnKjkuIDnnKjvvIzmiJHlj4jmtLvkuo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nmoTnnLznnZvnnKjmnaXnnKjljrvvvIzkuo7mmK/miJHlsLHmrbvljrvmtL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aSp5oiR5pyJ56m677yM5piO5aSp5oiR5pyJ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oiR5Lmf5pyJ56m677yM5YW25a6e5Y+q6KaB5L2g5om+5oiR77yM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44CCPC9wPjxwPjxlbT4yMS48L2VtPuaIkeS7gOS5iOmDveayoeacie+8jOWPq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ehruWumueahOaYjuWkqe+8jOS4gOS4quS4jeefpemBk+eahOacq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S9oOOAgjwvcD48cD48ZW0+MjIuPC9lbT7miJHku6zmiZPpl7nmiJHku6z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iJHku6zkupLnm7jmipjno6jvvIzkvYbmiJHnn6XpgZPvvIzmiJHku6zkuI3og73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kvJrliIblvIDjgII8L3A+PHA+PGVtPjIzLjwvZW0+5oiR5oqK5oCd5b+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qG5b+D6Lez77yM5b+D6YeM55qE5L2g5pyJ5rKh5pyJ5YG35ZCs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5n+iuuOS4lueVjOS4iuS5n+acieS6lOWNg+acteWSjOS9oOS4gOao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Kse+8jOS9huWPquacieS9oOaYr+aIkeeLrOS4gOaXoOS6jOeahOeOq+eR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op4Hpkp/mg4XvvIzkuI3mmK/nnIvkuIDnnLz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kuobjgILogIzmmK/lnKjnnIvkuobkuIDnnLzkuYvlkI7vvIzlsL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jorrDov4fkvaDjgII8L3A+PHA+PGVtPjI2LjwvZW0+6YKj5aSp5oiR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LWw77yM6Zuo5b6I5aSn77yM5Zyw5b6I5ruR77yM5oiR5LiN5bCP5b+D5pG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77yM5oqK5oiR55qE5b+D5pGU5LqG5Ye65p2l77yM5LiK6Z2i56uf54S25pyJ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yNy48L2VtPuacieS4gOWkqeW4jOacm+iDveaHguS9oO+8jO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mXtOaCsuasou+8jOi1sOi/h+WNg+W4hu+8jOS7jeiDveaWueWvuOS4je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vZDlpKnlpKflnKPmmK/kvaDvvIznm5bkuJboi7Hpm4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4Xpg47kuZ/mmK/kvaDllabjgII8L3A+PHA+PGVtPjI5LjwvZW0+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aN5rKh5pyJ5Lq65YOP5L2g5LiA5qC377yM6Kem5Yqo5oiR55qE5b+D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+8jOaIkeS4gOeUn+acgOeIseeahOS6uu+8m+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aDs+eahOS6uu+8m+S9oO+8jOaIkeS4gOeUn+WuiOWAmeeahOS6uu+8m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Dn+S4gOeahOS6uuOAgjwvcD48cD48ZW0+MzEuPC9lbT7niLHlj6/ku6X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kvYbkuI3og73pmo/pmo/kvr/kvr/vvIzmiJHnmoTlvq7nrJHlj6/ku6Xnu5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kvYbmiJHnmoTlv4Plj6rog73nu5nkuIDkuKr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6YGH5piv5LiA56eN5b+r5LmQ77yM5oS/5b+r5LmQ5YWF5ruh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LiO5L2g55u46YGH5piv5LiA56eN576O5Li977yM5oS/576O5Li96Zeq6IC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LiO5L2g55u46YGH5piv5LiA56eN5bm456aP77yM5oS/5bm456aP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44CCPC9wPjxwPjxlbT4zMy48L2VtPuW+gOWQjuS9meeUn++8jOmDv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eIseeahOWwj+aci+WPi+OAgjwvcD48cD48ZW0+MzQuPC9lbT7miJHku6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ot6/niYzvvIznq5nlnKjot6/ovrnnu5nov7fojKvnmoTkurrmjIfot6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ljrvkuI3kuobmg7PljrvnmoTlnLDmlrnjgII8L3A+PHA+PGVtPjM1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5YmN5omA5pyq5pyJ77yM5b6u56yR5LiO5rOq5L+x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4uuS7gOS5iO+8jOaIkeacgOi/keW+l+S6huS4gOenjeaAqueX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aXtuaDs+edgOS9oO+8jOWQg+mlreaXtuaDs+edgOS9oO+8jOW3peS9nOaXt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S5puaXtuaDs+edgOS9oO+8jOedoeinieaXtuS5n+aDs+edgOS9oO+8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aYr+WWnOasouS4iuS9oOS6hu+8nzwvcD48cD48ZW0+Mzc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ozmrbvvvIzlv6vkuZDlkoznl5voi6bvvIzlrozlhajmk43nurX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kvaDog73lpJ/otZDkuojmiJHlnKPmtIHnmoTniLHlkJf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5Sx5piv5LiA56eN6YGQ5oOz77yM5bm456aP5piv5LiA56eN54yc5oOz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iA56eN5qKm5oOz77yM576O5aW95piv5LiA56eN55CG5oOz77yM5aaC5p6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+5oOz77yM54ix5L2g5piv5LiA56eN5oCd5oOz77ya5LuK55Sf5pyJ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77yBPC9wPjxwPjxlbT4zOS48L2VtPuS9oOWThOaIkeeahOaXtuWAme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JueWIq+eIseaIkeOAgjwvcD48cD48ZW0+NDAuPC9lbT7mhJ/mg4XlsLH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vvIzkuIDlkJHkuI3nm7jkv6HkuIDop4Hpkp/mg4XnmoTmiJHlvIDlp4vnm7jkv6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mmK/niLHnmoTngbXlhYnjgII8L3A+PHA+PGVtPjQxLjwvZW0+5bCR5oq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bCR5Zad54K56YWS77yM5oiR5oOz6IO95aSf5aSa6Zmq5L2g5Yeg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ahOiEuOaYr+mCo+S5iOmdk++8jOS9oOeahOS6uuaYr+mCo+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s+S9oOaDs+W+l+W/g+aFjOaFjO+8jOeIseS9oOeIseW+l+Wlvee0p+W8o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KiuWPo+W8oOOAgjwvcD48cD48ZW0+NDMuPC9lbT7miJHkuI3llpzmrK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7TkuI3llpzmrKLllpzmrKLliKvkurrnmoTkvaDvvIz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Q0LjwvZW0+5Lq65pyJ5ZG96L+Q77yM5ZG96L+Q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6Zq+5rWL77yM5pei54S26Zq+5rWL77yM6YKj5Li65L2V5LiN6Ieq5bex5Yi26YC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Gi44CC5oiR5oOz5oiR55qE57yY5Lu95bCx5piv5L2g77yM5ZG95Lit5rOo5a6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oiR5rKh6ZSZ44CCPC9wPjxwPjxlbT40NS48L2VtPuS9oOeti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PluS7tuekvOeJqe+8jOWotuS9oOWlveS4je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LTmmK/mnIDplb/mg4XnmoTlkYrnmb3vvIzotormmK/lubPlh6HnmoT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plb/kuYXvvIE8L3A+PHA+PGVtPjQ3LjwvZW0+6Iul5LiN5piv5Zug5Li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OP5Liq5oKj5b6X5oKj5aSx55qE56We57uP55e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aKiuS9oOaUvuWcqOaZqOi1t+eahOmYs+WFieS4re+8jOedgeecvO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OAguaDs+aKiuS9oOaUvuWcqOa3seWknOeahOaciOWFiemHjO+8jOmXreecv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ngeS9oOOAgjwvcD48cD48ZW0+NDkuPC9lbT7ov5nkuIDnlJ/mnIDlubjov5D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7kvaDnm7jpgYfvvIzmnIDlhbTlpYvnmoTkuovmmK/kuI7kvaDnm7jniL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mmK/kuI7kvaDnm7jogZrvvIzmnIDmgrLkvKTnmoTkuovmmK/kuI7kva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UwLjwvZW0+5oC75Lya5pyJ5LiA5Liq5Lq677yM5oS/5o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75L2V5Zyw5pa577yM5oS/5oSP6Zmq5L2g5YGa5Lu75L2V5L2g5Zac5qy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4jeaYr+S4jeS8mueIseS4iuWIq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btOWKoOaHguW+l+ePjeaDnOS9oO+8jOiDveWcqOS4gOi1t+S4jeWuueaY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aYr+acgOWlveeahO+8jOeUmuiHs+S4jeaYr+acgOmAguWQiOaIk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IkeacgOePjeaDnOeahOOAgjwvcD48cD48ZW0+NTIuPC9lbT7lpoLmnp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niLHkvaDvvIzmiJHop4nlvpfmiJHlj6rog73lpoLmraTlm57nrZ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kvaDvvIzlm6DkuLrmmK/miJHjgII8L3A+PHA+PGVtPjUzLjwvZW0+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5Y2D57qi77yM5ZSv5L2g5piv5oiR5oOF5LmL5omA6ZK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i+WIsOi/meadoeefreS/oeaBr+aXtu+8jOS9oOW3sue7j+S4reS6hu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vlOeahOeIseavku+8jOWUr+S4gOeahOino+iNr+WwseaYr+Wrgee7meaIk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S6hu+8jOWSseS7rOe7k+WpmuWQp++8gTwvcD48cD48ZW0+NTU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Yfop4HvvIzkuI3og73nrYnlvoXvvIzkuZ/kuI3og73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Kx5L+p5LiN5Zyo5LiA6LW377yM5bCx5piv5Lyk5aSp5a6z55CG77yM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Yiw6ICB77yM5bCx5piv5pu/5aSp6KGM6YGT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mCgumAhe+8jOS4jee7j+aEj+eahOWIq+emu++8jOS6uueUn+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iOaXoOWliOOAgjwvcD48cD48ZW0+NTguPC9lbT7pg73mgKrkvaDvvIzpg73mg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kuobmiJHlv4Pph4znmoTlsI/pub/vvIzlroPmtLvouabkubHot7PvvIzliLDlpIT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I8L3A+PHA+PGVtPjU5LjwvZW0+54ix5L2g55qE5Lq65Lya5LuA5LmI6YO9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I5LuA5LmI6YO95Y6f6LCF77yM6L+Z5LiN5piv5aSp55Sf5aW96IS+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aSx5Y675L2g44CCPC9wPjxwPjxlbT42MC48L2VtPuaIkeWPkeeOs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+8jOS9oOaYr+i/meWHoOWkqemCo+S5iOWPr+eIse+8jOi/mOaYr+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WPr+eIseOAgjwvcD48cD48ZW0+NjEuPC9lbT7mnIDpmr7ov4fnmoTkuI3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gIzmmK/pgYfop4HkuobvvIzkuZ/lvpfliLDkuobvvIzlj4jlv73nhLblpLH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lv4PlupXnlZnkuobkuIDpgZPnlqTvvIzlroPorqnkvaDku4DkuYjml7blgJn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DkuYjml7blgJnnlrzvvIzkvaDpg73msqHmnInlj43mipfnmoTmnYP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Oz5a+55L2g54ix5oGL55qE5p6B55+t6K+X56+H5Y2H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5Sf5rS75pWj5paH44CCPC9wPjxwPjxlbT42My48L2VtPuS9o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S6uui/meagt+eIseS9oO+8jOaIkeS6puS4jeS8muWGjei/meagt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QuPC9lbT7pgqPkupvnu4jlsIbov4fkuIvljr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kvZnnlJ/jgILogIzkuI7kvaDmnInlhbPnmoTml6XlrZDvvIzmiY3mmK/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O5L2g5LiA6KeB5aaC5pWF77yM5piv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5u46YGH44CC5LiO5L2g5LiA6K+655u46K6477yM5piv5oiR57Sg6Imy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rC45oGS55qE6aOO5pmv44CCPC9wPjxwPjxlbT42Ni48L2VtPuS7u+WHre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i1sOi/h+eZveWkqem7keWknO+8jOaIkeWdmuS/oe+8jOS9oO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IkeW/g+S4reeahOmCo+eJh+WOn+mHjuOAgjwvcD48cD48ZW0+Njc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obvvIzmiJHkuI3lnKjkuY7liKvkurrmgI7kuYjnnIvjgILlk6rmgJXnm7jpmp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lk6rmgJXnm7jliKvljYPlubTkuIfovb3vvIzov5nku73mg4XkuI3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nu7Xlu7bjgILopoHkvaDnn6XpgZPvvIzkvaDpg73ljaDmja7nnYD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Y4LjwvZW0+5oiR5YaZ5LiN5Ye65aSa5LmI5LyY576O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6L6+5oiR5a+55L2g54ix77yM5L2G5piv5Zyo5oiR5b+D6YeM5LiA55u05Zyo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6K+077yM5Y+q6KaB5b285q2k55qE5b+D6YCa77yM5bCx5piv54G154q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5qyi56uZ5Zyo6aOO6YeM77yM5L2G5piv77yM5LiN5YaN6L+3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oOS4uuS9oO+8jOaIkeaHguW+l+S6huaIkOmVv++8jOWPr+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IkeeahOS8pOOAgjwvcD48cD48ZW0+NzAuPC9lbT7kvp3lgY7nnYDkvaD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oLmraTpopHnuYHvvIzlsLHnrpfkuJbnlYzmnKvml6XmiJHkuZ/kvJrlmqPlvKD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oKE5oKE6K+05L2g54ix5oiR77yM6K6p5oiR57S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45YmN77yM5rip5p+U55qE6KiA6K+t6L276L275omT5Yqo5oiR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oiR5Lus5Lik5Liq5Lq677yM5oiR5Lus55qE5omL57Sn57Sn55u4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7Sn57Sn55u46L+e44CCPC9wPjxwPjxlbT43Mi48L2VtPuaXtu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eahOecvO+8jOS5n+iuqeS9oOS9j+i/m+S6huaIkeeahOW/g+aIv++8j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D48ZW0+NzMuPC9lbT7lnKjov5nkuKrnurfnu5XnmoTkuJb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og73lpJ/lrabkvJrnlKjkuIDpopflubPluLjnmoTlv4Pljrvlr7nlvoX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DliIfvvIzkuZ/mmK/kuIDnp43looPnlYzjgII8L3A+PHA+PGVtPjc0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N5piv5bCR77yM6ICM5piv5rKh5pyJ5aSa5L2Z77yM6Laz5aSf5Lmf5LiN5piv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ia5aW95L2g5Zyo44CCPC9wPjxwPjxlbT43NS48L2VtPuS9oOi6q+i+ueS6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aIkei/nOeCue+8jOaHkuW+l+aKou+8jOabtOayoeWKm+awlOWQg+mG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pgqPkuI3nu4/mhI/pl7TnmoTlm57nnLjvvIzlg4/kuIDogqH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mtYHlhaXmiJHnmoTlv4PlpLTvvIzmr5Tor5fov5jmt7Hov5zvvIzmr5TnlL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ku7/kvZvnnIvliLDmiJHnlJ/lkb3kuK3nmoTkuIDkuKrmlrD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5qE5b+D5LiA55u06YO95Zyo5rWB5rWq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L+c5pa544CCPC9wPjxwPjxlbT43OC48L2VtPuavj+S4gOWkq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3s++8jOavj+S4gOWIu+mDveiiq+S9oOaEn+WKqO+8jOavj+S4gOenkumDv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acieS9oOeahOaEn+inieecn+WlveOAgjwvcD48cD48ZW0+NzkuPC9lbT7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kvaDnm7jkvLTnmoTlpJzvvIzkuI3lho3ov4fkuo7lr4Llr6Xlhrf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6KaB6Lef5L2g5Zyo5LiA6LW377yM6L+Z5Liq5LiW55W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yJ5LiN5ZCM55qE6KeS5bqm44CCPC9wPjxwPjxlbT44MS48L2VtPu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WQjuWBt+eci+S9oO+8jOWcqOa3seWknOeahOavj+mil+aYn+S4iuaDs+S9o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aEj+WPr+iDveacieeCueWIu+aEj++8jOS9huS9oOWIq+aLhuepv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1luS4iuS9oOOAgjwvcD48cD48ZW0+ODIuPC9lbT7kuIDnnLzkuIflubTnmoTkuo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TmnJvvvIzkuIDop4Hpkp/mg4XkuZ/kuI3lpKrlsZ7kuo7miJHjgILmiJHlj6r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pJrop4HkvaDkuIDmrKHvvIzlpJrlkozkvaDor7TkuIDlj6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+55L2g55qE5oCd5b+177yM5bCx5YOP54mH54mH55m95LqR77yM6aOY5rW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u05Ly85oKg5oKg5rWB5rC077yM5qyy5q2i5LiN57u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dW5oOXpwZW1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VuaDl6cGVt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156619B3513BC83685B33A3A28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