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E74B87AFA40A3513B5A7E336F3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E74B87AFA40A3513B5A7E336F3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5qEUVHoh6rliqjlm57l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CM5a2m5Lus5b+r5p2l77yM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+5LqG44CCPC9wPjxwPjxlbT4yLjwvZW0+5oiR6KaB5a2m5Lmg5LqG77yM5LiN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p5LqG44CCPC9wPjxwPjxlbT4zLjwvZW0+5oiR54ix5a2m5Lmg77yM5a2m5Lm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piv5a2m5Lmg5Lit55qE5LiA6IKh5riF5rWB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A5a2m5bCx6L+Z5LmI5b+Z77yM5Y+v5oCV5Y+v5oCV55yf5Y+v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p5LqG5Zmc77yM5byA5a2m5ZWm44CCPC9wPjxwPjxlbT4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2j5Zyo5YW05aS05LiK77yM6LCB5Lmf5Yir5p2l5omT5omw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6WI5rGC5a+S5YGH44CCPC9wPjxwPjxlbT44LjwvZW0+5byA5a2m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piv5Liq5aW95raI5oGv44CCPC9wPjxwPjxlbT45LjwvZW0+6IOM5LiK5oiR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mm5YyF77yM5LuK5aSp5L2g6ZKJ6ZKJ5LqG5ZC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j+e9keivvu+8jOato+W8j+S4iue6v+OAgjwvcD48cD48ZW0+MTE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kuobmiL8mbWRhc2g7Jm1kYXNoO+mXtOeahOeBr++8jOW8gOWni+S6hu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uS5oOOAgjwvcD48cD48ZW0+MTIuPC9lbT7miqXlkYrogIHluIjvvIzku5b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jgII8L3A+PHA+PGVtPjEzLjwvZW0+5L2g5Lus546p5L2g5Lus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oiR5a2m5Lmg44CCPC9wPjxwPjxlbT4xNC48L2VtPuayoeacieWtpuS5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q+aXoOaEj+S5ie+8jOaIkeS4jeedoeinieOAgjwvcD48cD48ZW0+MTU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77nmoTmhqjmhqjku6zvvIzmg7PkuIrlrabnmoTor7fkuL7miY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5L2g5Liq56eY5a+G77yM5piO5aSp6L+Y6KaB5LiK572R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tpuS5oOWQl++8jOS4jeWtpuaIkeWwsead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KflrrbkuIDotbfkuIrnvZHor77jgII8L3A+PHA+PGVtPjE5LjwvZW0+57u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q+U5Liq5b+D44CCPC9wPjxwPjxlbT4yMC48L2VtPua7muWOu+WtpuS5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EuPC9lbT7miJHlv4XpobvmvoTmuIXvvIzmiJHlj6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IyLjwvZW0+5pS25b6S77yM5q+P5Lq6MjUw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iuivvuWVpuOAgjwvcD48cD48ZW0+MjQuPC9lbT7miJH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nIvkuablkaLvvIzliKvlkLXjgII8L3A+PHA+PGVtPjI1LjwvZW0+5oiR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2m5Lmg5L2/5oiR5b+r5LmQ44CCPC9wPjxwPjxlbT4yNi48L2VtPuW4heawl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tpuS5oOWkp+S4muOAgjwvcD48cD48ZW0+MjcuPC9lbT7msYLmsYLkva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jrvlrabmoKHjgII8L3A+PHA+PGVtPjI4LjwvZW0+5a2m5Lmg77yB5q27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WsOeahOWtpuacn+aWsOeahOeKr+Wb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rabkuobvvIzopoHlnZrlvLrmiY3ooYzvvIE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K++77yM5oOz5L2g44CCPC9wPjxwPjxlbT4zMi48L2VtPuayiei/t+WtpuS5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2iOeYpuOAgjwvcD48cD48ZW0+MzMuPC9lbT7kuI3orqnmiJHlrabkuaD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miJHljrvmrbvjgII8L3A+PHA+PGVtPjM0LjwvZW0+5aW95peg6IGK5ZWK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5ZGi44CCPC9wPjxwPjxlbT4zNS48L2VtPuWlveWlveWtpuS5oO+8jOWIq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zYuPC9lbT7lr7nkuI3otbfvvIzmiJHlnKj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+356uL5Y2z5Yqg5rK544CCPC9wPjxwPjxlbT4zOC48L2VtPua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nOS6hu+8jOS4jeWtpuS6huOAgjwvcD48cD48ZW0+MzkuPC9lbT7lrabkuaDlpKrnib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kuobvvIzkvaDnhqzlpJzpg73kuI3lrabkuaDnmoTlkJ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K5a2m5Y675ZCn44CCPC9wPjxwPjxlbT40MS48L2VtP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WTqu+8n+aIkeimgeW5suS7gOS5iO+8nzwvcD48cD48ZW0+NDI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ngrnmg7PkuIrlrabkuoblkaLjgII8L3A+PHA+PGVtPjQzLjwvZW0+5bCx566X55S3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o77yM5Lmf6KaB57uZ5a2m5Lmg6K6p6YGT77yBPC9wPjxwPjxlbT40NC48L2Vt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dpeadpe+8jOW/q+S4iue6v++8jOimgeS4iuivvu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rablvpfnnJ/nl5vlv6vjgII8L3A+PHA+PGVtPjQ2LjwvZW0+5Y+q5pyJ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+r5LmQ44CCPC9wPjxwPjxlbT40Ny48L2VtPuS7iuaXpeS7veWtpuS5o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touOAgjwvcD48cD48ZW0+NDguPC9lbT7lr7nkuI3otbfvvIzlrabkuJrnuY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rHmrYnvvIxNQ+acgOajku+8jOS9huaIkeS4jem7kei/t+S9oO+8jOaIkeS4j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OAgjwvcD48cD48ZW0+NDkuPC9lbT7ooqvpopjnm67pmr7liLDotrT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2754yq5LiN5oCV5byA5rC054Or77yM6LaK5Yiw5byA5a2m5oiR6La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Yr+imgeWtpuWwseWtpuS4gOaVtOWk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j4jlj6/ku6XkuIrlrab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mx5Yqo77yM5L2g55qE5LiA5Li+5LiA5Yqo77yM5oiR6YO9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S4keWwseimgeWkmuivu+S5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rabkuaDjgII8L3A+PHA+PGVtPjU2LjwvZW0+5b2T5b2T5b2T77yM5LiK6K++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iOiDluWPiOWOjOWt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kuaDmiJHmtZHouqvpmr7lj5fjgII8L3A+PHA+PGVtPjU5LjwvZW0+6LCB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q5YGH77yM5oiR5b6X5LqG5byA5a2m5oGQ5oOn55e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Ql++8n+S4gOi1t+S4iue9keivvuWRgOOAgjwvcD48cD48ZW0+NjEuPC9lbT7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hpnlrablj7flkJfjgII8L3A+PHA+PGVtPjYyLjwvZW0+5b+r77yM6Lef5oiR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2My48L2VtPuS9oOS7rOS4gOWumuimgeWlveWlve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4iuePreOAgjwvcD48cD48ZW0+NjQuPC9lbT7kuIrnvZHor77nmoTvvIz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r7kuobjgII8L3A+PHA+PGVtPjY1LjwvZW0+5Zyo5L2c5q2755qE6L6557yY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44CCPC9wPjxwPjxlbT42Ni48L2VtPuaIkeeIseS4iuWtpu+8jOS9huS4jeeIs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cuPC9lbT7miJHkuI3ljrvor7vkua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2h77yM572R6K++6KaB5byA5aeL5LqG44CCPC9wPjxwPjxlbT42O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OAgjwvcD48cD48ZW0+NzAuPC9lbT7liKvpl67vvIzpl67lsLHmmK/lnKjkuIr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2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cXIuaHRtbCI+aHR0cHM6Ly9kdWFuanV6aWt1LmNvbS9kdWFuanV6aS8xNnppNmJkbHF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E74B87AFA40A3513B5A7E336F3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