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E6DAF30B4846525086337A9083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E6DAF30B4846525086337A9083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P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Ys+WFieaKleWwhOS4i+aWkemps+eahOag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ImuS7juWwj+WNlumDqOaLv+WHuuadpeWGkuedgOWGt+awlOeahOWPr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i+ueiSuOedgOmynOmmmeWwj+m+meiZvu+8jOS4gOi+uei/vee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g+edgOilv+eTnO+8jOWkj+aXpeeahOWCjeaZmuOAgjwvcD48cD48ZW0+My48L2VtP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Ys+WFieW+iOmhveearu+8jOWNs+S+v+ihl+aXgeagkeael+WkmuiMguWvh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S9nOeCueeCueePremps+WbtOe7leedgOS9oOOAguS7sOWktOacm+WOu++8jOWPqu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eagkeaiouaKq+edgOeahOe8lee8lemHkeS4neOAgjwvcD48cD48ZW0+NC48L2VtPu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kj+Wkqea4heaZqOeahOmYs+WFie+8jOS6ruS4veeahOmHkeiJsuWNgeWIh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nOWkhOecuuacm+aXtuaAu+acieS4gOenjeaXtuWFieWAkua1geeahOaEn+in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kj+WkqeOAgjwvcD48cD48ZW0+NS48L2VtPuaVheS6i+eahOW8gOWktOaYr+S4gOWc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FuOekvO+8jOmCo+aYr+Wkj+acq+eahOWRs+mBk+WSjOW/g+WKqO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vleWNt+S4iueahOmCo+S4quaVsOWtl+mCo+S5iOWPr+aBqO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CueS6ruS6huaIkeeahOaVtOS4quWkj+WkqeOAgjwvcD48cD48ZW0+Ny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aTjeWcuu+8jOmYs+WFie+8jOWBt+eehO+8jOi4ruiEmu+8jOaxveawtO+8jOWG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i++8jOaZmumjju+8jOW/g+WKqOOAgjwvcD48cD48ZW0+OC48L2VtPuayoeacieWTq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Dj+S7iuW5tOS4gOagt+iuqeS6uuaEj+eKueacquWwve+8jOS7v+S9m+mCo+S7vee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OeVmeWtmOWcqOW/g+S4reOAgjwvcD48cD48ZW0+OS48L2VtPuWkj+WkqeWkqua1qu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Ds+ivt+Wug+WQg+mhv+mlre+8jOWmguaenOS9oOacieepuu+8jOWPr+S7p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TAuPC9lbT7mmK/kuI3mmK/lpI/lpKnnmoTonYnpuKPmjqn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v4PliqjvvIznrYnliLDlhqzlpKnmiY3lsI/pub/kubHmkp7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O5aqa55qE6Ziz5YWJ77yM5ZK45ZK455qE5rW36aOO77yM55Sc55Sc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77yM5ZyG5b+D5peg57G955qE56ys5LiA5Y+j5Yaw6ZWH6KW/55Oc77yM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55qE6KOZ6KeS5ZKM55S35a2p5a2Q55qE55m96KGs6KG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eTnOS9oOWcqOWTqumHjO+8jOmbquezleS9oOWcqOWTqumHjO+8jOi/t+S9oOWw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meS9oOWcqOWTqumHjO+8jOS9oOS7rOS4jeefpemBk+Wkj+WkqeadpeS6huWQl++8n+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adpeaOpeWuouWOu+OAgjwvcD48cD48ZW0+MTMuPC9lbT7mnJ/lvoXlpI/lpKn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J/lvoXpgqPpgILmhI/nmoTlvq7po47vvIzlhrDlh4nnmoTppa7mlpnlkozls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nnLzmmJ/lhYnvvIzljbTkuI3mnJ/lvoXpgqPlpI/mnKvnmoTpgJ3ljrvlko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vp7ogIzliKvjgILmhaLmhaLmnJ/lvoXvvIzmiJborrjov5nkuKrlpI/lpKn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E0LjwvZW0+5oiR5oOz5oqK5aSP5aSp55qE5qmY5a2Q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Y2W57uZ5qK16auY77yM54S25ZCO55yL552A5aSp56m66YKj6L2u6aOe5py6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R5bGC77yM5oOK6Imz5LqG5oiR5LiA5LiL5Y2I44CC5ou/552A6Zuq56Kn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b6u6aOO55qE5aOw6Z+z44CCPC9wPjxwPjxlbT4xNS48L2VtPuaDs+WSjOS9oOay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Wkqe+8jOS6keerr+mZjeS8nu+8jOeUteWFieeBq+efs+mXtO+8jOa3t+a3hu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ZvuW5tOOAgjwvcD48cD48ZW0+MTYuPC9lbT7lpI/ml6XnmoTnu7/ojavlub3oj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PlpI/ml6XnmoTnmb7oirHkuonoibPjgILkuIfnianmtYHovazvvIzpg73mmK/miJ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3LjwvZW0+5aSP5aSp5aSq5rWq5ryr5LqG77yM5oiR5oOz6K+3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G/6aWt77yM5aaC5p6c5L2g5pyJ56m677yM5Lmf5Y+v5Lul5LiA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n+W+heWkj+WkqeeahOWIsOadpe+8jOacn+W+hemCo+mAguaEj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WGsOWHieeahOmlruaWme+8jOWSjOWwkeW5tOeahOa7oeecvOaYn+WFi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mCo+Wkj+acq+eahOiAg+WNt+WSjOaJgOacieeahOi+nu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oYPmnY7oirHpmo/mmKXlhYnogIzosKLljrvvvIznu7/ojavmiJDmtbfjgILm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JvljrvvvIzljbTlj4jnnIvliLDlopnovrnnmoTlpKfnsIflqIfoibPnmoTolLfol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id5aSP55qE6Ziz5YWJ5LuO5a+G5a+G5bGC5bGC55qE5p6d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P5bCE5LiL5p2l77yM5Zyw5LiK5Y2w5ruh6ZOc6ZKx5aSn5bCP55qE57K857K85YWJ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ri+Wkj+aXtuiKgu+8jOWcqOWxsemXtOa4uOi1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i/mOacquemu+WOu++8jOWkj+aXpeeahOawlOaBr+W3sue7j+a1rueOsO+8jOaZr+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OAgjwvcD48cD48ZW0+MjIuPC9lbT7lpI/ml6XvvIzmr4/kuKrmuIXmmajpg73kvJ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r7npZ7mipbmk57vvIzlv4Pmg4XmhInmgqbjgILlkKzvvIzpuJ/lhL/mhInlv6vnmo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mgqDpl7Loh6rlvpfnmoTpuKPllLHvvJvnnIvvvIzpmLPlhYnogobmhI/lnLDmtJ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notbfljIblv5nnmoTouqvlvbHkuIrjgII8L3A+PHA+PGVtPjIzLjwvZW0+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Sp5ZWK77yM5Lq65Lus5Zyo5qCR5LiL5oiQ6I2r77yM5LiA5oqK6JKy5omH5p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6KW/55Oc5piv5Zyw6YeM5Yia5pGY55qE77yM5Zyo5LqV5rC06YeM5rOh552A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Zyo6Zmi5a2Q6YeM77yM5pWw552A5pif5pif77yM5aSW5amG5Zyo5Zyo5peB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JKy5omH5pGH5LiA5pGH44CCPC9wPjxwPjxlbT4yNC48L2VtPuS4jeaYr+Wkj+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mu+8jOiAjOaYr+adpeaXpeaWuemVv++8jOWkj+WkqeeahOmjjuWQueeaseS6hu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ao+OAgjwvcD48cD48ZW0+MjUuPC9lbT7lpKnnqbrpq5jov5zjgIHmtIHlh4DvvIz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b3kupHovbvovbvpo5jnnYDvvIzlg4/lpKfmtbfph4zmta7liqjnmoTnmb3lu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Lya5YS/5qKo6Iqx5bim6Zuo77yM5LiA5Lya5YS/5pma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6m65rCU5r+h5rm/5riF5rSM77yM5LiA5aS05pKe6L+b6aOO6YeM5bCx5YOP6Le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rW344CCPC9wPjxwPjxlbT4yNy48L2VtPuWkqeW+iOeDre+8jOaIkeato+Wcq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S/oe+8jOeOsOWcqOWiqOawtOmDveiSuOWPkeS6hu+8jOaIv+mXtOmHjOmjmO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Wwj+S5jOS6keOAgjwvcD48cD48ZW0+MjguPC9lbT7lpI/lpKnkvaDlj6/ku6X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naXlkJfvvJ/lm6DkuLrmiJHkuIDouqvnmoTohpjov5jmsqHmnInnlKnmjon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iJHnmoTohILogqrlpKrniLHmiJHkuobvvIzmsqHlip7ms5XjgILlk47vvIzkuI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IPppa3ljrvjgILkuI3lkIPppbHlk6rmnInlipvmsJTlh4/ogqX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eR6buE6Imy55qE5LqR5Z2X5pWj5biD5Zyo5aSp56m65Lit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uG77yM5Lu/5L2b5piv5qKz5rSX6L+H55qE5aS05Y+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acgOiuqeS6uuasouWWnO+8jOWkqumYs+eBq+i+o+i+o+eFp+WwhOS4i+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NiOWQju+8jOepv+S4gOadoeefreijpOWQrOaRh+a7mui+ueWWneWVpOmFku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IsOWkqeS4iuWOu+S6huOAgjwvcD48cD48ZW0+MzEuPC9lbT7mgIDph4zmj6P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lpb3lg4/nn6XpgZPlpI/lpKnmnaXkuobvvIzpg73opoHlv43kuI3kvY/ot5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kuobjgII8L3A+PHA+PGVtPjMyLjwvZW0+5L2g5p2l5Lq66Ze05LiA6La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5yL5aSq6Ziz77yM5ZKM5L2g55qE5b+D5LiK5Lq677yM5LiA6LW36LWw5Zyo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iDveWcqOWkj+WkqeeahOWCjeaZmuaXt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8guS6rueahOi/nuiho+ijme+8jOWOu+ingeS4gOS4quWWnOasoueahOS6uu+8j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1t+i1sOWcqOWuiemdmeeahOW3t+WtkOmHjO+8jOaIluaYr+eDremXueeahOWknO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umui/nuaZmumjjumDveaYr+a4qeaflOeah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YXkuovmgLvmmK/lj5HnlJ/lnKjlpI/lpKnvvIzngo7ng63nmoTmsJTlgJ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o7jpnLLlvpfmm7TlpJrvvIzkuZ/mm7Tog73mjqnppbDlv4PkuK3nmoTmrLL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gJnvvIzlpb3lg4/msLjov5zmmK/lpI/lpKnvvIzlpKrpmLPmgLvmmK/mnInnqb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LTpmo/nnYDmiJHvvIzpmLPlhYnlhYXotrPlpKrkuq7vvIzkvb/lvpfnnLzliY3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j5Hpu5HjgII8L3A+PHA+PGVtPjM1LjwvZW0+5aSP5aSp5aSq5rWq5ryr5LqG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D5ZCD6aG/6aWt77yM5aaC5p6c5L2g5pyJ56m65Lmf5Y+v5Lul5LiA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QuuS4gOe8lea4hemjju+8jOaKiumYs+WFieWSjOW+rueske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biu+8jOWOu+mHh+aSt+Wkj+aXpeeahOe+juS4v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vo7kuI3mmK/nlJ/lpoLlpI/oirHnmoTnu5rng4LvvIzogIzmmK/kuo7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kuK3vvIzmjaHmi77ml7blhYnnmoToiqzoirPvvIzlsIboh6rlt7LlhpnmhI/miJD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po47mma/vvIzluKbnnYDpmLPlhYnpm6jpnLLliY3ooYzvvIznm7jkv6HotbDnn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irHlsLHlvIDkuobjgII8L3A+PHA+PGVtPjM4LjwvZW0+5ou/552A5Zac5qyi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ZC5552A5YWl5aSP55qE5pmo6aOO77yM5pyJ5LiA5Lid54Ot77yM5L2G5Yia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tieS4gOmYtemjjuadpe+8jOWkj+Wkqe+8jOacie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ueW+ru+8jOiuqemCo+mYtemjjuadpe+8jOWluei9u+aflOWcsOaLieW8gOS4gOS4que8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meeUn+WRve+8jOS4gOS4quWHuuWPo++8jOiuqeeBtemtgu+8jOaUvua4uO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LTpobbnmoTpo47miYflkbzlkbzll6Hll6HmiZPov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po47msrnnsr7oloTojbflkbPmsqHmlaPvvIzmgIDph4znmoTopb/nk5z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iIDkuI3lrozvvIzlpI/lraPnmoTonYnpuKPlnKjmoJHkuIrlj6vkuI3mlq3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kuIDotbfluqbov4fnmoTlpI/lpKnlvojmha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mI54Ot55qE5aSP5aSp77yM5bCR5bm055qE5ZCO6IOM6KKr5aWz5a2p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Ye65LiA5Liq5rSe77yM5LiA55u06LSv56m/5Yiw5b+D6IS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eahOmjjuacieWkj+WkqeeahOWRs+mBk++8jOaAu+inieW+l+i/m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WcqOaIkei6q+i+ueOAgjwvcD48cD48ZW0+NDMuPC9lbT7lpI/lpKnnmoTmmZr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kLnliqjnqpflj7DnmoTluJjlrZDvvIzmmq7oibLmnKbog6fvvIzourrnnYDmi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oznnaHvvIzoiJLpgILliLDlt67ngrnlsLHopoHlhrPlrprov5nmoLfov4f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aW977yM5LuK5bm05aSP5pel5piv5Li65L2g54m55q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5ZOm77yM5a6D5Y+v6IO95Lya5pma5Yiw77yM5L2G5a6D5Zyo5L2g55qE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7y65bit44CCPC9wPjxwPjxlbT40NS48L2VtPuaIkeWWnOasouaIk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eXm+iLpuWSjOmavuWgqu+8jOS5n+WWnOasouWkj+WkqeeahOWFieeFp++8jOmj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idieeahOm4o+WPq+OAguWWnOasoui/meS6m++8jOWWnOasoueahOS4jeW+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SjOS9oOWWneeahOWVpOmFkuOAgjwvcD48cD48ZW0+NDYuPC9lbT7mg7PlnKj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go3mmZrvvIzmgKXljIbljIbnmoTmiZLlrozkuIDnopfppa3vvIzmjaLkuIr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5nlrZDljrvop4HkvaDvvIzpgqPml7bnmoTmmZrpo47kuIDlrprlvoj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W/55Oc5Lul57uz57uc5oKs5LqO5LqV5Lit77yM5LiL5Y2I5YmW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A5LiL5Y6777yM5ZKU5ZqT5pyJ5aOw77yM5YeJ5rCU5Zub5rqi77yM6L+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eJ55qE44CCPC9wPjxwPjxlbT40OC48L2VtPuaIkeaAu+eIsei3n+S9oOiwiO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OAgea4qeaflO+8jOapmOWtkOaxveawtOWRs+eahOmjjuWSjOiTneiJsueahOaXp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kYrliKvmmKXlpKnliLDlpI/lraPvvIzliJ3lpI/ml7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nmsJTvvIzmsJTmuKnpgILlrpzkuI3og73mr5TvvIzplLvngrzouqvkvZPlpb3ml7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SP5LmL5riF5pmo77yM5pmo5LmL6Zeu5YCZ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a5Li955qE5pmo5YWJ5Lit6L+H5aW95q+P5LiA5aS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WQjeeahOaenOWtkOWVquWXkuS4gOWjsOiQveWFpei9pueql++8jOS4gOmdo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+8jOS4gOmdouaYr+aenOmmmeOAgjwvcD48cD48ZW0+NTIuPC9lbT7lvq7po47kuI3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mraPlpb3jgILlubPmt6HnmoTml6XlrZDph4zvvIzlv4PmnInlvZLlsZ7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hL/lpb3lkozmg4rllpzpk7rmu6HmlbTkuKrlpI/lraPvvIzkuIDliIfnvo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aXvvIE8L3A+PHA+PGVtPjUzLjwvZW0+6Iul5L2g5piv5pma5aSP6YGX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Ow6J2J6bij77yM6YKj5oiR5L6/5piv56m/5qKt5LqO5aSp5Zyw6Ze055qE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mL5Lq644CCPC9wPjxwPjxlbT41NC48L2VtPuidiem4o+aYr+eql+Wklua4kOa4kOWA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Sn+WjsO+8jOiAg+WNt+eahOWIhuaVsOaYr+W+gOS4iueIrOeahOagkeiX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sJHlubTnmoTlv4PliqjvvIzmmK/lpI/lpJznmoTojZLljp/vvIzl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g6fkuI3lsL3vvIzplb/po47kuIDlkLnvvIzph47ojYnlsLHov57kuob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aC5p6c77yM6J2J5LiN6bij77yM6KW/55Oc5LiN55Sc77yM6aOO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s77yM5aSP5aSp5bCx5oiQ5LqG5LiA5Liq6LCO6Ki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kj++8jOeZveaYvOe7p+e7reWPmOmVv++8jOeZvuiKsei+nuWIq++8jOe7v+agkeaI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tOS4iuWwj+iNt+WInemVv+aIkOOAgjwvcD48cD48ZW0+NTguPC9lbT7kubDopb/n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lj6/ku6Xllarllarlk5Llk5LvvIzkvJrmg4rliqjkvY/lnKjph4z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jgII8L3A+PHA+PGVtPjU5LjwvZW0+55m95LqR5YOP5piv54Wn54mH5LiA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Yqo5Zyw5a6a5qC85Zyo6JOd5aSp5LiK6Z2i44CC6Iao6IOA55qE6J2J6bij77yM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5qE6LW35LyP5Zyo56m65rCU6YeM44CCPC9wPjxwPjxlbT42MC48L2VtPuWIneWkj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+8jOW4puedgOaeo+iKseWSjOaciOWto+iKseeahOW5vemmme+8jOmjmOi/m+i/me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OiAjOiIkumAgueahOWuouWOheOAgjwvcD48cD48ZW0+NjEuPC9lbT7ml6LnhLb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7lpI/oirHkuIDmoLfnmoTnu5rng4LvvIzml6LnhLbniLHvvIzkvr/opoHku5jlh7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4XmhJ/jgII8L3A+PHA+PGVtPjYyLjwvZW0+5aSP5aSp55qE5rW36aOO6L276L27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qX5Y+w55qE5biY5a2Q77yM5pqu6Imy5pym6IOn77yM6Lq6552A5omT5Lya5YS/556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YCC5Yiw5beu54K55Yaz5a6a5bCx6L+Z5qC36L+H5LiA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a4heWHieeahOWkj+mjjumHjO+8jOaIkeS7rOaJk+edgOiaiuWtkO+8jO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sOawtO+8jOWQg+edgOilv+eTnO+8jOacm+edgOWkqeWEv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liLDkuobvvIzmjaLlraPnmoTljZXoloTooaPmnI3kuZ/or6Xlh4blpIf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lkI7or5Xor5Xlj6/ov5jlkIjouqvvvJ88L3A+PHA+PGVtPjY1LjwvZW0+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ef5L2g6LCI5Y+K5a6H5a6Z77yM5rip5p+U77yM5qmY5a2Q5rG95rC05ZGz5YS/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Od6Imy55qE6JC95pel44CCPC9wPjxwPjxlbT42Ni48L2VtPuS7lueahOiEuOe6o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6mueDreW4pueahOawlOWAme+8jOiAjOaYr+WboOS4uumCo+WkqeWkqumYs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HuuWNluS4gOS5neS5neWbm+W5tOWkj+acq+W/g+WKq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rqnkurrlronlv4PnmoTov5jmmK/lrabnlJ/ml7bku6PvvIzlkIPlrozppa3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kuIDmna/lhrDplYfnmoTmnpzmsYHotbDnnYDvvIznnIvlgo3mmZrnmoTmmZrpn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oOz5oqK6Ieq5bex5Zua56aB5Zyo6YGH6KeB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Sp6YeM77yM5pyJ6JOs5YuD55qE54Ot5rCU77yM56OF56S055qE6Zuo5rC0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p2l55qE5L2g5ZKM54ix5oOF44CCPC9wPjxwPjxlbT42OS48L2VtPuWSjOeFp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Aj+i/h+eooOWvhueahOagkeWPtua0kuiQveS4i+adpe+8jOaIkOS6hueCue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FieaWkeOAgjwvcD48cD48ZW0+NzAuPC9lbT7lpI/ml6Xnn63mmoLogIz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l7bpl7TmirHmgKjkuI7orqHovoPvvIzliqrlipvkuI3otJ/lhYnpmLT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Iul5L2g5piv5pma5aSP6YGX55WZ5LiL55qE5pyA5ZCO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6bij77yM6YKj5oiR5L6/5piv56m/5qKt5Zyo5aSp5Zyw5LmL6Ze055qE5o2V5aOw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kj+WkqeWwseaYr+mYs+WFie+8jOi/n+WIsO+8jOa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veihrOihq++8jOiDjOW9se+8jOWBt+eehO+8jOmjn+Wggu+8jOWwj+WNlumD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vu+8jOWvueinhu+8jOi6sumXqu+8jOW/g+WKqO+8jOaal+aBi++8jOaJk+eQg++8j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MuPC9lbT7lpI/lpKnvvIzmmK/ng63ng4jogIznvo7lpb3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kuZ/mmK/ng4jml6Xngo7ngo7nmoTvvJvmiYDku6XlpI/lpKnvvIzlvZPnhL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uIXmlrDotorkvbPvvIzotormuIXniL3otorlpb3jgII8L3A+PHA+PGVtPjc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o5bit5a2Q5LiK5Y2I552h77yM5Y2K5qKm5Y2K6YaS5Lit5ZCs5Yiw5LiA5aOw6I6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5yf5Ly85bm744CCPC9wPjxwPjxlbT43NS48L2VtPuidiem4o+aYr+eql+Wkl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kuaVsOeahOmSn+WjsO+8jOiAg+WNt+eahOWIhuaVsOaYr+W+gOS4iueIrOS6m+eahOi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l7blhYnlgL7mtJLnmoTlpb3nnIvkvqfohLj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nYnpuKPmsaDlpI/vvIzpgYfop4HmnKrnn6XnmoTkvaDvvIzonYnpuKPnmoTlpI/lra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Yfop4HkvaDjgII8L3A+PHA+PGVtPjc3LjwvZW0+5aSP5aSp5aSP5aSp5oKE5oKE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bCP56eY5a+G77yM5Y6L5b+D5bqV5Y6L5b+D5bqV5LiN6IO95ZGK6K+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5ZGA5aaI77yM55yf55qE5aW954Ot44CCPC9wPjxwPjxlbT43OC48L2VtPuS7suWkj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aiheWtkOmFku+8jOaymeS4gemxvO+8jOaoseiKseaxh+aIkOeahOmap+mBk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7j+i/h+eahOWwj+mVh++8jOWkj+Wkqe+8jOaIkeWcqOaDs+W/teS9oO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mmK/lkKblj6/ku6XmiorkvaDmr5TllrvmiJD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mb3nhLbkvaDmr5TlpI/lpKnmm7Tlj6/niLHmm7TmuKnlko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omT5YWl5aSP5Lul5p2l77yM5oiR5bCx54us5b6X6JqK5a2Q5oGp5a6g77yM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JqK5a2Q5ZGA77yM5LiA5a6a6KaB6Zuo6Zyy5Z2H5rK+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Wkj+WkqeeahOWFieeFp+OAgemjjueahOawlOaBr+OAgeidieeahOm4o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i/meS6m++8jOWWnOasouW+l+S4jeW+l+S6hu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nmoTpmLPlhYnnnJ/lg4/omLjkuobovqPmpJLmsLTvvIzlnabojaHojaHnmoTooZ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lnZfpmLTlh4nlnLDjgII8L3A+PHA+PGVtPjgzLjwvZW0+5pyA54ix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Wu5ZKM54On54Ok77yM5bCk5YW25pivYmJx77yM5Zyo6L+Z5Liq5YyG5b+Z55qE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qCR6I2r6YCP6L+H5p6d5aS077yM5b+D6YeM556s6Ze05bCx5oSf6KeJ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NC48L2VtPuaDs+WcqOWkj+WkqeeahOWCjeaZmu+8jOaAp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kuWujOS4gOeil+mlre+8jOaNouS4iua8guS6ruijmeWtkOWOu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kIrluKbog4zlv4Pov57ooaPoo5nvvIzpmLPlhYnmspnmu6nlpKf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pb/nk5znqbrosIPlhrDmv4Dlh4zvvIzpu4TmmI/okL3ml6XmqZjlrZDmsb3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L+Z5Liq5aSP5aSp77yM6LWw5Zyo6ams6Lev5LiK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bex5peg5YWz55qE55qE5bm456aP77yM54S25ZCO5b6u56y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r+S6keWQnuS6huijmeWwvu+8jOa1t+a1qua0kua7oembtuaYn++8jOaYr+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n+edgOS9oOi1sO+8jOiAjOS9oOWcqOaIkei6q+WQju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mnInlsI/moaXmtYHmsLTkurrlrrbvvIzmiJHku6zmnInnmoTmmK/lhrDmt4fm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rDplYfopb/nk5zjgII8L3A+PHA+PGVtPjg5LjwvZW0+5omA5pyJ576O5aW95LqL54m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N5pat5Zyw6YO95Zyo5aSP5aSp5p2l5LqG77yM5q+U5aaC5YKN5pma6KGX6YGT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OO44CB5riF5pmo5ZKM54Wm55qE6Ziz5YWJ44CB5p+g5qqs5rG95rC05ouJ5byA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Gt+W4g+eziueql+OAgeerueW4mOaYoOaXpeOAgeWG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WHieOAgeWkqem5j+iNq+Wxi++8jOWGjeWKoOS4iuWGsOebj+WjsOWjsO+8jOidiem4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+8jOWNiOaipuWIneWbnu+8jOmXsuaDheS8vOawtO+8jOi/meS+v+aYr+S4gOmmluWk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S6huOAgjwvcD48cD48ZW0+OTEuPC9lbT7lpI/lpKnlkZDvvIzmg7PourLov5vmtbf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4fmt4vph4zvvIzmiJbogIXlkozmmZrpo47kuIDotbfmupzlh7rnqp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6YKj5YWJ5rSB55qE6JOd5aSp77yM5YOP55Ci56Oo5b6X5b6I5YWJ5r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6d55+z77yM5Y+I5YOP57uH5b6X5b6I57K+6Ie055qE6JOd57yO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YpeWkqeWPr+ecn+aYr+S4quWwj+iuqOWOjOmsvO+8jOWcqOaIkeW/g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Fu+S6huS4gOWPquWwj+m5v++8jOWwseaSkuaJi+S4jeeu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pI/lpKnnmoTmmZrpo47vvIzovbvovbvlkLnliqjnqpfluJjvvIzmmq7oibL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iZPkvJrnnoznnaHvvIzlt67ngrnlhrPlrprov5nmoLfov4f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bCP5bGx6LC36YeM56i75rWq5o6o5raM77yM576O5aW955qE56i76aaZ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2A77yM5oWi5oWi5Zyw77yM57ua5Li955qE5LqR6Zye6KKr5rWj56aB5LqG77yM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pif5LiA5LiA5bCx5L2N44CCPC9wPjxwPjxlbT45Ni48L2VtPuWkj+WkqeaYr+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eBq+eahOS/ruihjO+8jOWPquacieiuqeaxl+awtOa1gei/h+iEiuakju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aflOi9r+S9huacieWKm+OAgjwvcD48cD48ZW0+OTcuPC9lbT7lpI/lpKn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tbfpo47nmoTlraPoioLvvIzkvLzkuY7mr5Tku7vkvZXkuIDkuKrlraPoioLpg73muLT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I8L3A+PHA+PGVtPjk4LjwvZW0+6Jm954S25aSp5rCU6L+Y5piv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77yM6L+Y5piv5Lya6LeR5Y675ZCD6KW/55Oc77yM5pyf5b6F5aSP5aSp5ZC5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Zi16aOO77yM5q+P5LiA5Liq5aSc5pma44CCPC9wPjxwPjxlbT45OS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aakeWBh+S6hu+8jOe+juWlveeahOWBh+acn+aDs+aDs+mDveiuqeS6uuW8gOW/g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eahOe+juWlveaXpeWtkOW3sue7j+adpeWIs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yo5aSP5aSp55qE5YKN5pma77yM5oCl5YyG5YyG55qE5omS5LiK5LiA56KX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K5ryC5Lqu6KOZ5a2Q5Y676KeB5L2g44CCPC9wPjxwPjxlbT4xMD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IDlv7Xmn5DlubTvvIznqbrmsJToh6rnlLHmlrDpspzvvIzov5zlsbHlkozngorng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koznlLDph47vvIzmiJHmsonnnaHkuIDlpI/lpKnjgII8L3A+PHA+PGVtPjEw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/h+Wkj+WkqeWViu+8jOepv+edgOWwj+ijmeWtkO+8jOWQg+edgOWGsOmVh+ilv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WcqOa1t+i+ueeci+iQveaXpe+8jOaIkeeahOaEj+aAneaYr++8jOWSj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oiR5Zyo5aSP5aSp6K6k6K+G5L2g77yM5Y+I5Zyo5aSP5aSp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bCx5YOP5aSP5aSp55qE6Ziz5YWJ5b+F54S254G/54OC5peg5q+U77yM6IC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qk6Zuo5Lmf6YO95piv5LmM5aSp6buR5Zyw44CCPC9wPjxwPjxlbT4xM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nInmooXlrZDlkbPnmoTmmZrpnJ7lkozkuKTkuInpopfllaTphZLlkbPnmoT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kuIDli7rmtZPpg4HnmoTpo47vvIzlhrLlvIDlsJHlpbPojYnojpPlkbP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wNS48L2VtPuWkj+WkqeWRkO+8jOaDs+i6sui/m+a1t+ebkOWG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i+mHjO+8jOaIluiAheWSjOaZmumjjuS4gOi1t+mBm+WHuueql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aSP5aSp5aSP5aSp5oKE5oKE5Zyw6L+H5Y6777yM55WZ5LiL5bCP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66x5bqV5Y6L566x5bqV77yM5LiN6IO95ZGK6K+J5L2g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niLHmg4XvvIzlsLHmiorlroPmlL7lnKjlpI/lpKnvvIzlkozov5n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DotbflhYnpspzkuq7kuL3jgII8L3A+PHA+PGVtPjEwOC48L2VtPuWkj+WkqeWk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aIkeaDs+ivt+Wug+WQg+mhv+mlre+8jOWmguaenOS9oOacieepuu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OAgjwvcD48cD48ZW0+MTA5LjwvZW0+5Zyo56Gd54Of5Lit5oOz6LW35Yaw5qOS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ZGz6YGT77yM5ZKM6YKj5Lqb5peg5omA5LqL5LqL5LiA5pW05Liq5aSP5aSp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xMTAuPC9lbT7lpKfmpoLnsbvkvLzkuo7vvIzlsIbojYnojpP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rnmoTojYnojpPlgbflgbfmjKrliLDlr7nmlrnnmoTnm5jph4zvvIzmiJbmmK/lnKj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pI/lpKnnmoTlsI/ljZbpg6jvvIzlgbflgbforqnlh7rmnIDlkI7kuIDnk7blhr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kuI3otrPpgZPvvIzmmpfoh6rlvIDlv4PjgII8L3A+PHA+PGVtPjExMS48L2VtPue/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mdkuatpeiLjeiLlO+8jOaXtuaciea4hemjjuW+kOW+kOadpeOAguefs+W+hOicv+ic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suaWi++8jOiKneWFsOmjmOmmmei/juWuouW8gOOAgjwvcD48cD48ZW0+MTE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b6X5aSq5b+r77yM56uL5aSP55qE5YmN5LiA5pel5omN5oSP6K+G5Yiw5bey57u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LqG77yB5Y+I5piv5LiA5bm05Yir5pil5pe277yM5aSP5pel5pmv6LGh5bey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6YW/5Lit5LqG44CCPC9wPjxwPjxlbT4xMTMuPC9lbT7lrabnlJ/lhZrnmoTlpI/lpK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pI/lpKnvvIzmvKvplb/lvpforqnkurrlpLHljrvogJDmgKfnmoTmmpHlgYfvvIzonYn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73liafvvIznqbrosIPmiL/ph4zlkIPnk5zvvIzot5/llpzmrKLnmoTnlLflranlrZD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rvlm77kuabppobvvIznhLblkI7lgbflgbflnLDnnIvku5bvvIzkuIDouqvlpJXpmL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I8L3A+PHA+PGVtPjExNC48L2VtPuaIkeS7rOato+iiq+Wkj+WkqeeahOagkeiN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veeVpe+8jOmYs+WFieWSjOS6keactei/mOaYr+mCo+S5iOW8uueDiO+8jOS9oOivtOiw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Bi+eIse+8jOWGmeS4iuWHoOmmluWwj+ivl++8jOS5n+Wlve+8jOeEtuWQjuWwseWO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a1gea1qu+8jOWkmuS5iOe+juWlveeahOS6i+eJqeOAgjwvcD48cD48ZW0+MT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5Sy5oiR5omN5LiN6KaB5b2T77yM6K+06LWw5bCx6LWw77yM6K6p6Ziz5YWJ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ev77yM6K6p5oiR5Lus5LmY552A6Ziz5YWJ55yL552A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YuPC9lbT7lroHpnZnnmoTlpI/lpKnvvIzlpKnnqbrkuK3nuYHmmJ/ngrn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pLTmnInkupvmgJ3lv7XvvIzmgJ3lv7XnnYDkvaDnmoTohLjjgILlpI/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xNy48L2VtPuWkj+WkqeaYr+apmOWtkOWRs+eahOaxve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eTt+aiheWtkOaxpO+8jOaYr+WKoOWGsOafoOaqrOawtO+8jOS5n+aYr+aIke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ingeS9oOOAgjwvcD48cD48ZW0+MTE4LjwvZW0+5oiR5Lus55qE5Lq655Sf5Lu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iw5aSP5aSp57uT5p2f77yM5Zug5Li65aSP5aSp5piv5q+V5Lia5a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kuPC9lbT7ku4rlubTlpI/lpKnvvIzmiJHopoHlnKjlpJzph4zpgJvotoX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mtbfvvIzov5jmnInvvIzml6DorrrlpoLkvZXvvIzmiJHopoHlkozllpzmrK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pnaLjgII8L3A+PHA+PGVtPjEyMC48L2VtPuWkj+aXpeeahOmjju+8jOa0u+azvO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ie+8jOW4puedgOmcsuePoOeahOmXruWAme+8jOi9u+i9u+WcsOOAgemjmOaRh+edgO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eneWktO+8jOWIt+WIt+S9nOWTje+8jOiuqeavj+S4gOe8leabvOWmmeeahOaDheaA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S4iuS6ruS4veeahOiJsuW9qeOAgjwvcD48cD48ZW0+MTIxLjwvZW0+5Zyo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D57u/6LGG44CB5qGD44CB5qix5qGD5ZKM55Sc55Oc44CC5Zyo5ZCE56eN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ryr6ZW/5LiU5oSJ5b+r77yM5pel5a2Q5Y+R5Ye65aOw5ZO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ovrnokrjnnYDlgaXlurfnspfnsq7vvIzkuIDovrnmja/ppaznnYDnvo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blrrnvvIzlpI/ml6XnmoTml6nmmajjgII8L3A+PHA+PGVtPjEyMy48L2VtPueHp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+mVv+OAgeiuqeS6uuaYj+aYj+assuedoe+8jOWNtOWFhea7oeS6huaXoOmZkO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4jOac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XR4bndvYmgyMS5odG1sIj5odHRwczovL2R1YW5qdXppa3UuY29tL2R1YW5qdXppL210e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o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E6DAF30B4846525086337A9083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