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BC5E64E1EA034C67F5F28EA3B0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BC5E64E1EA034C67F5F28EA3B0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6uueUn+aYr+S4gOen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edgOaYr+S4gOenjeS/ruihjOOAguaEn+aBqeeUn+WRve+8jOeUn+WRv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mVv+S5he+8m+aEn+aBqeeUn+a0u++8jOaXpeWtkOaJjeS8muabtOWK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S9oOaLpeacieWkmuWwkemHkemSseW5tuS4jeiDveivtOaYjuS9oOaci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LpeacieWkmumrmOeahOekvuS8muWcsOS9jeS4juadg+WKv+W5t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vlOS7luS6uuabtOW/q+S5kOOAgueEtuiAjO+8jOWPquimgeS9oOiDveWkn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+8jOaAgOedgOS4gOmil+aEn+aBqeeahOW/g++8jOmCo+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jwvcD48cD48ZW0+Mi48L2VtPuaIkeS7rOiDvei1sOWkmuS5he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PjOiEmu+8jOiAjOaYr+W/l+WQke+8jOm4v+m5hOW/l+WcqOiLjeWuh++8jOeH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zu+aqkOS4i++8m+aIkeS7rOiDveeZu+WkmumrmO+8jOmdoOeahOS4jeaYr+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j+W/l++8jOW8uuiAhemBh+aMq+i2iuWLh++8jOW8seiAhemAoui0peW8p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DveWBmuS7gOS5iO+8jOmdoOeahOS4jeaYr+WPjOaJi++8jOiAjOaYr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egpeeguuWTgeaAp++8jOaAneaDs+WIm+mAoOacquadpe+8m+aIkeS7rOiDv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mdoOeahOS4jeaYr+WPjOecvO+8jOiAjOaYr+iDuOaAgO+8jOS9oOijhe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lueVjOaJjeS8muWuueS9oOOAgjwvcD48cD48ZW0+My48L2VtP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HoeS6uu+8jOS9huaJgOacieeahOS6uumDveS4jeeUmOS6juW5s+W6uO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iOWkmuS6uuaYr+WcqOe7neacm+S4readpeWIsOS6hui/memHjO+8jOS9h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iHquW3se+8jOWPquimgeiJsOiLpuWKquWKm++8jOWli+WPk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acm+S4reS5n+iDveWvu+aJvuWIsOW4jOacm++8jOS4gOS4quS6uui1s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1sOWIsOW+iOW/q++8jOS9huS4jeS4gOWumuiDvei1sOW+l+W+iOi/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i1sOi3r++8jOS4jeS4gOWumui1sOW+l+W+iOW/q++8jOS9huWPr+iDve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gTwvcD48cD48ZW0+NC48L2VtPueUn+a0u+S4jeS8muawuOi/nOWmguWxpeW5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awtOihjOiIn++8jOavq+aXoOmjjua1qu+8jOeUmuiHs+S4gOW4humjjumhu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jOWulei1t+S8j+aJjeaYr+aXpeWtkOeahOiwg+aWmeOAguS6jumjjua1quS4r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mdme+8jOWcqOS8pOeXm+mHjOiOt+W+l+mHjeeUn++8jOi/meaJjeaYr+aIkeS7r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uaDiua2m+mqh+a1qu+8jOadpeS6huWwseadpeS6huWQp++8jOaKl+aLku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WPquS8muS7pOS9oOadn+aJi+aXoOetlu+8jOebuOS/oeiHquW3se+8jOaXoOiuu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WuieaOku+8jOWdmuiAheiHquWdmu+8jOW8uuiAheiH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5s+WHoeS6uuaIkOS4uuS4gOS4qumihuWfn+eahOiLsembhO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XtuS7o+eahOiLsembhO+8jOaYr+aMq+aKmOWSjOejqOmavuS9v+eE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sembhOWSjOW5s+WHoeS6uueahOWMuuWIq+WwseWcqOS6ju+8jOiLsembh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Kk+S9j+S6humAhuWig+iDjOWQjueahOacuumBh++8jOWcqOe7neWig+S4r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/ueOAguS6uueUn+S4gOi3r+i1sOadpe+8jOaAu+S8mumBh+WIsOW+iOWkm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Bh+WIsOW+iOWkmuS6uuOAguWmguaenOivtOS6uueUn+aYr+S4gOautei3r+eo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WcqOWNiumAlOemu+S9oOiAjOWOu+OAgjwvcD48cD48ZW0+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imgei1sOW+iOWkmuadoei3r++8jOacieeslOebtOWdpumAlO+8jOaci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oemZjO+8m+aXoOiuuuWmguS9le+8jOi3r+imgeiHquW3sei1sO+8jOiLpuimg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S9leS6uuaXoOazlee7meS6iOWFqOmDqOS+nei1luOAguS4jeWbnumBv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S7peixgei+vueahOW/g+aAgemdouWvue+8jOWxnuS6juS9oOeahOe7iO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aXtuWAme+8jOS9oOS7peS4uui1sOS4jei/h+WOu+eahO+8jOi3qOi/h+WOu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5n+S4jei/h+WmguatpOOAguayoeacieaJgOiwk+eahO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S9oOaEv+aEj+i1sO+8jOi4qei/h+eahOmDveaYr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WdjuWdt+eahOS6uueUn++8jOmcgOimgeeUqOiHquW3sem8k+aOjOadp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OAguWinuWKoOaIkOWKn+eahOW4jOacm++8jOWinuWKoOiDnOWIqeeah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Pl+WRvei/kOeahOaRhuW4g++8jOS4jeWmguWBmueUn+a0u+eahOW8uuiAh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vu+WxnuS6juiHquW3seeahOS4gOeJh+WkqeWcsOOAguS7peS5kOingu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u+mdouWvue+8jOWFqOWKm+S7pei1tOWOu+ino+WGs+S6uueUn+eahOmav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OAgeS4jeaUvuW8g++8jOS4jeWxiOacjeOAguWwseacieW4jOacm+i1sOWHu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juadpeS4gOeJh+iJs+mYs+WkqeOAgjwvcD48cD48ZW0+OC48L2VtPu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BmuWlveS4ieS7tuS6i++8muS4gOaYr+efpemBk+WmguS9lemAieaL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eZveWmguS9leWdmuaMge+8m+S4ieaYr+aHguW+l+WmguS9leePjeaDnOOAg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aJk+S6uueahO+8jOiAjOaYr+eUqOadpeaLpeaKseS9oOaJ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S4jeaYr+eUqOadpei4ouS6uueahO+8jOaYr+eUqOadpeWQkeeQhuaDs+eahOebru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OAguWPquaciee7j+WPl+i/h+S4peWvkueahOS6uu+8jOaJjeefpemBk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WPquaciemlseWwnei/h+S6uueUn+iJsOi+m+eahOS6uu+8jOaJje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r+i0teOAguaXoOiuuuWPkeeUn+S7gOS5iOS6i++8jOmCo+mDveaYr+WUr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eahOS6i+OAguS4jeWmguWlveWlvea0u+WcqOW9k+S4i+OAgeeske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cqOW9k+S4i+OAgjwvcD48cD48ZW0+OS48L2VtPuS6uueUn++8jOeUseaIkeS4j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+8jOeUseW/g+S4jeeUseWig+OAgue8sOe7s+WPquiDveaLtOS9j+iiq+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prO+8jOWRvei/kOS5i+elnuWPquiDveS4u+WusOS5luS5luWQrOS7juWRvei/kOaR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uWmguaenOS9oOWkn+WdmuW8uu+8jOWkn+WLh+aVou+8jOS9oOS4gOWum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WOhOi/kOeahOaet+mUge+8jOiOt+W+l+aWsOeUn+eahOiHqueUseOAgu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aEn+WPl++8jOmcgOimgeeUqOW/g+aEn+WPl+OAguWGjeW8uueD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n+eFp+S4jeaaluS4gOmil+mYtOaal+eahOW/g++8jOWGjeS8mOi2iueahOeOr+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S4jeS6huS4gOS4qum6u+acqOeahOS6uuOAgjwvcD48cD48ZW0+MTAuPC9lbT7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kurror7TlnZrmjIHliLDlupXlsLHkuIDlrprkvJrmiJDlip/jgILkvYb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kvaDpgInlr7nkuobot6/nmoTln7rnoYDkuYvkuIrnmoTjgILlpoLmnp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pgInmi6nkuobkuI3pgILlkIjoh6rlt7HnmoTpgZPot6/vvIzpgqPlso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ip/kuI7moqbmg7PmgbDmgbDljZfovpXljJfovpnkuYjvvJ/kvaDlho3mnIn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Innsr7npZ7vvIzlsLHlg4/otbbovabljrvmpZrlnLDnmoTkurrlho3mnInnm5j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InlubLnsq7vvIzlho3mnInpqo/pqazvvIzkuZ/lj6rog73nnLznnYHnnYH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prvmiJDlip/otorotbDotorov5zjgII8L3A+PHA+PGVtPjExLjwvZW0+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Km5oOz77yM5Zyo5q+P5LiA5Liq5bmz5Yeh6ICM5LiN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5Lya56yR5b6X5pu05Yqg54G/54OC44CC5Y+q6KaB5LiN5pS+5byD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6K6p6Ieq5bex6YCA57yp77yb5Y+q6KaB5aSf5Z2a5by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oqK6Ieq5bex5omT5Z6u77yB55eb6Ium5piv56Oo56C65oSP5b+X55qE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6D6IO95oqK5L2g55qE5oSP5b+X5LmL5YmR56Oo5b6X5pu05Yqg6ZSL5Yip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Lq655Sf5pm65oWn55qE5YKs54af5YmC77yM5a6D6IO96K6p5L2g55qE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u05pep5Zyw5oiQ54af44CCPC9wPjxwPjxlbT4xMi48L2VtPuaIkOWKn+WPquacieS4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gOS6uumXruemheW4iO+8muaIkOWKn+WvueS6juaZrumAmuS6uuadpeivtOaYr+WQ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n+emheW4iO+8muW5tumdnuWmguatpOOAguaIkOWKn+WvueS6juavj+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WPqumcgOS4pOatpeOAguWTquS4pOatpeWRou+8n+emheW4iOivtO+8muS4gOa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atpeWdmuaMge+8jOWwseS8muWKn+WIsOiHqueEtuaIkOOAg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ni+e7iOWbtOe7leWcqOavj+S4quS6uueahOWRqOWbtO+8jOWPquimgeWdmuWumu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W5tuWdmuaMgeWIsOW6leWwseiDveWIsOi+vuaIkOWKn+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vvIzlsLHmmK/kuIDmrKHot4vmton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sqHmnInpgIDljbTvvJvlsoHmnIjvvIzlsLHmmK/kuIDnp43no6jno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r4XvvIzmsqHmnInmgK/mh6bvvJvpo47pm6jvvIzlsLHmmK/kuIDnp43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mgpTvvIzmsqHmnInmgrLlj7njgILml6DpnIDoqIDor63vvIz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pgZPmnIDnvo7nmoTpo47mma/vvJvkuIDlo7DovbvllKTvvI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Dnvo7nmoTooajovr7vvJvkuIDmu7TnnLzms6rvvIzkuZ/orrjlsLHmmK/kuIDnp4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mgIDjgILkuI3nprvlvIDvvIzlm6DkuLrlv4PlnKjvvJvkuI3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nKjvvJvkuI3lgZzmu57vvIzlm6DkuLrot6/lnK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66YGH5oC75piv5pyJ55qE77yM5aaC5p6c5oqK5o+h5LiN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aSp5b+n5Lq677yM5Y6f5Zug5Y+q5piv6Ieq5bex5LiN5aSf5LyY56eA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b2T5Z6D5Zy+5aSE55CG77yM5ZSv5pyJ54+N5oOc5YWJ6Zi077yM5om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f5ZG955qE6LSo6YeP77yb5Lik54K55LmL6Ze05pyq5b+F55u057q/5pyA55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Zue5puy5oqY6IO95aSf5pu05b+r5Zyw5oq16L6+57uI54K577yb5aaC5p6c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Gc5q2i77yM5aaC5p6c5b6X5LiN5Yiw77yM6YKj5bCx5pS+5byD77yb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6LaK5b+r6LaK5aW977yM5oqK5o+h5q2j56Gu55qE5pa55ZCR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S4i+adpeWwseiiq+aUvuWcqOS4gOadoei1t+i3kee6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Yr+ayoeaciemAieaLqeeahOOAguS4jeiuuuaYr+WQkeWJjei3kei/mOaYr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+8jOS4jeiuuuaYr+W+gOWQjumAgOi/mOaYr+WAkuS4i++8jOi/meadoe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wuOi/nOaYr+S9oOeahOagh+Wwuu+8jOS6uuS4jeWPr+iDveaKiuWug+mZpO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KiuWug+mHjeeUu+OAguS4lueVjOWwhueUqOi/meS4quagh+Wwuuadpe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6uuS7rOWwhueUqOi/meS4quagh+WwuuadpeaJk+mHj+S9oOOAgu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i3kee6v++8jOWLh+aVouWJjei/m+WQp+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JbnlYzlsLHkvJrorqnot6/vvJvkvaDml6Dmg6fvvIzlkb3ov5DlsLHkvJr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miJHku6zlj6/ku6XpgInmi6nlm7rmiaflnLDlgZzmu57kuI3liY3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miJHnoKXnoLrvvIzoh6rmiJHmlLnlj5jvvJvmiJHku6zlj6/ku6XpgInmi6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qvkuZDvvIzkuZ/lj6/ku6XpgInmi6nlnKjlpYvmlpfkuK3msYLlvpfmnpzlrp7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pgInmi6nlubPlubPmt6Hmt6HnmoTmsonpl7fvvIzkuZ/lj6/ku6XpgInmi6n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nsr7lvanjgILlhrPlrprmiJHku6zlkb3ov5DnmoTvvIzkuI3mmK/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oh6rlt7HjgII8L3A+PHA+PGVtPjE3LjwvZW0+5Lq655Sf5LmL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Q5Yqf5LiO5oyr6LSl44CB5b6X5b+X5LiO5aSx5oSP44CB6L6J54WM5LiO6buv5r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LiO5puy5oqY5ou85YeR6ICM5oiQ55qE77yM6L+e5o6l552A5oiR5Lus55qE5rO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m/6L29552A5oiR5Lus55qE5oKy5LiO5qyi44CC5peg6K66572u6Lqr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aSE5LqO6YCG5aKD77yM6L+Y5piv6Z2i5a+56LSl5YyX77yM6YO9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Lev5L6d5pen5Zyo5ZCR5YmN5pa55bu25Ly444CC6KaB55u45L+h77yM5qK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aN6ZW/77yM5Lmf5rWH5LiN54Gt6Ziz5YWJ55qE54K954Ot77yb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mf6YGP5LiN5L2P5oiR5Lus6aOe6IW+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+8jOaIkeS7rOayoeacieW/heimgeS4uumavuiHquW3se+8j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cieaXtu+8jOaIkeS7rOaXoOazleW+iOWlveWcsOeQhuino+aIluWtp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S6i+eJqe+8jOmCo+WPquaYr+aIkeS7rOaAneiAg+S4juaOpeaUtumXrumim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e9ouS6huOAguavj+S4quS6uumDveacieiHquW3seeahOazquimgeaT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i3r+imgei1sO+8jOWPquimgeiusOW+l++8muWGt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S7tuWkluiho++8m+mlv+S6hu+8jOe7meiHquW3seS5sOS4qumdouWMhe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e7meiHquW3seS4gOS7veWdmuW8uu+8m+Wksei0peS6hu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m+i3jOWAkuS6hu+8jOWcqOS8pOeXm+S4reeIrOi1t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WuueeahOW+rueskee7p+e7reW+gOWJjei1sO+8jOW3sui2s+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bDlnKjnlJ/mtLvnmoTpo47pm6jml4XpgJTkuK3vvIzmiJHku6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uLrpmr7oh6rlt7HvvIzlhrfkuobvvIzoh6rlt7HliqDooaPvvIzntK/kuo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i6XmirHvvJvlnZrmjIHkuI3kuIvljrvkuobvvIzmg7Pmg7Poh6rl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nZrmjIHliLDnjrDlnKjjgILlpLHotKXkuobvvIzot4zlgJLkuobvvIz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iKzotbfmnaXvvIznu6fnu63lkJHliY3otbDvvIzmnInkurrluK7mib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anvvIzml6DkurrmlK/mjIHvvIzkuZ/nu53kuI3msJTppoHvvIzpmo/ml7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lnZrlvLrvvIzmmpfpppnmi4LoopbvvIzlv4PlupXnlJ/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LmL6Lev5Z2O5Z2O5Z235Z2377yM6LeM6LeM5pKe5pKe5Zyo5o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5L2G5piv77yM5LiN6K666LeM5LqG5aSa5bCR5qyh77yM5L2g6YO95b+F6aG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6uZ6LW35p2l44CC5Lu75L2V5pe25YCZ77yM5peg6K665L2g6Z2i5Li0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2V562J5Zuw5oOR5oqR5oiW57uP5Y+X552A5aSa5bCR5oyr5oqY77yM5peg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6Imw6Zq+77yM5biM5pyb5Y+Y5b6X5aaC5L2V5ri66Iyr77yM6K+35L2g5LiN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aN6K+V5LiA5qyh77yM5Z2a5oyB5Yiw5bqV77yM5oiQ5Yqf57uI5bCG5bGe5LqO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4fkuI3oqIDotKXnmoTkvaDvvIE8L3A+PHA+PGVtPjIxLjwvZW0+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6eN5oem5byx77yM6ICM5piv5LiA56eN57Sg5YW777yM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6O5b6377yM5b+N6ICQ5pu05piv5LiA56eN5L2O6LCD55qE5pm65oWn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N6ICQ5piv5Y+q6KiA54mH6K+t5bCx6IO95piO55m955qE6YGT55C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35YW25LiA55Sf6ZyA6KaB6K+75oeC55qE6YGT55CG44CC5Y+q5pyJ5a2m5Lya5Lq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omN5pyJ5Y+v6IO95YGa5Ye65LiA6bij5oOK5Lq655qE5Li+5Yqo77yb5Y+q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+N6ICQ77yM5omN6IO95aSf5b+N5bCP5LqL6ICM5oiQ5bCx5aSn5LqL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b+N6ICQ77yM5omN5Lya55yL6KeB6YKj5pyA5ZCO5LiA5oq55aSV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Au+S8muS5oOaDr+eLrOiHquWOu+e7j+WOhuWSjO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ipuaDs+eahOmBk+i3r+azqOWumuaYr+WtpOeLrOeahOaXheeoi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qeS4iumDveiDjOi0n+edgOS9oOeci+S4jeWIsOeahOi0o+S7u++8jO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Xj+edgOS9oOWQrOS4jeWIsOeahOiLpuiht++8jOS9oOS4jeiDveWGjemcgOimge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ruWKqeS4juaWveiIje+8jOS5n+S4jeW/heWGjeaKseaAqOS7luS6uueahOWGt+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Ou++8jOWJjeaWueeahOiNhuajmO+8jOimgeeUseS9oOiHquW3seadpei4j+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eXm+imgeeUseS9oOiHquW3seaJv+WPl+OAgjwvcD48cD48ZW0+Mj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iJHku6zooYzotbDnmoTnga/lhYnvvIzkuIDml6bnhoTnga3vvIzlpKnnqbr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vvIzlubTovbvlsLHkvJrlpLHljrvmhI/kuYnvvIzlsLHpmr7ku6Xlr7vmib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ot6/lnKjpmr7otbDvvIzmgLvml6Dnu53ot6/vvIzlj6ropoHnga/lhYn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kb3ov5DmiJborrjmlLnlj5jlnKjkuIvkuIDkuKrovazop5LjgILmjafnn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miJHku6zog73ku47lnLDni7HotbDlkJHlpKnloILjgILmnIDpmr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m7jkv6Hov5jmnInmmI7lpKnvvIznm7jkv6Hku4rlpKnnmoTngrzni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I7lpKnnmoTlubjnpo/mm7Tplb/ov5zkupvjgILnh4PotbfpgqPnm4/nga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lkKfjgII8L3A+PHA+PGVtPjI0LjwvZW0+5Lq655Sf55qE6Lev77yM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LiW55WM77yM5ZCO6Z2i5Lmf5piv5Y2K5Liq5LiW55WM44CC5L2G5pi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LiN6aG+5LiA5YiH5Zyw5ZCR5YmN6LWw44CB5ZCR5YmN5LqJ77yb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77yM5Lq655Sf5Y+q55WZ5LiL5LiA5p2h5YWF5ruh56ue5LqJ55qE5bCP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Zeo5aaC5p6c5oiR5Lus5oeC5b6X5Zue5aS05piv5bK477yM5oeC5b6X5qyj6LWP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5qE5LiW55WM77yM6YKj5LmI77yM5Lq655Sf5bCG5pu05bm/6ZiU44CB5pu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mA5Lul77yM5pyJ5pe25oiR5Lus6KaB5Lul6YCA5Li66L+b77yM6KaB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6KaB5oeC5b6X5Zue5aS044CCPC9wPjxwPjxlbT4y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cte+8jOacieaXtuW8gO+8jOacieaXtui0pe+8jOacieaXtuWAmeaykOa1t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7j+WOhumjjumbqOOAguWFtuWunu+8jOS6uueUn+WwseaYr+i/me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khOS6juS7gOS5iOagt+eahOWig+WcsO+8jOaNouS4quinkuW6pueci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eOsOaIkeS7rOaJk+W8gOS6huW/g+eBteeahOWPpuS4gOaJh+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6uueUn+aYr+e+juWlveeahO+8jOiAjOaIkeS7rOaJgOmBremB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gueacrOeul+S4jeS6huS7gOS5iOOAguS6uueUn+S5i+i3r+acrOWwseaYr+S4gOad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5i+i3r++8jOW9k+aIkeS7rOiiq+e7iuWAkueahOaXtuWAme+8jOW6lO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XrumimO+8jOaJk+W8gOW/g+eBteeahOWPpuS4gOaJh+eql++8jOS7peS4gOen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5kOingueahOaAgeW6puWOu+mdouWvueS6uueUn+S4r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Dplb/kuI3mmK/kuIDot6/kuIDot6/ojrflvpfvvIzogIzmmK/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gZfokL3lpLHljrvogIzmnaXnmoTjgILmg7Pmg7PlkKfvvIzlm6DkuL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mgLvmg7PnnYDmnaXml6Xmlrnplb/vvIzlgZrkvZXkuovpg73og73mi5bliJn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oh7TpgqPkuYjlpJrnmoTorqHliJLjgIHml4XooYzjgIHmgYvniLHjgIH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qbbmnKrop4Hlrp7ooYzvvIHlpKfpmr7kuI3oh7PvvIzmiJHku6zlsLHkvJ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vvIzmiJHku6zkvJrlj5HnjrDoh6rlt7Hlj4jlm57liLDml6XlpI3kuID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nlJ/mtLvvvIznlJ/mtLvnmoTmrLLmnJvooqvmtojno6jmrob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G96L+Q5pei5pyJ6aG65aKD77yM5Lqm5pyJ6YCG5rWB77yM5LiN5b+F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ZSv5oyr6LSl5LiO5Zuw6Ium77yM5piv5Y6a6YeN5Lq655Sf55qE56C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LmL6LaK5Z2a77yM5L2g6LWw5b6X6LaK56iz77yb5LqL5Lia5pei6JW05beF5bO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35bqV77yM5LiN5Y+v6ZqP5pe25bGF6auY77yM6LWw5Yiw5pyA5L2O54K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5bCx5piv5ZCR5LiK77yM5LiN6Iul56ev6IGa5Yqb6YeP77yM5pyf5b6F5LiL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744CC6aqE5oms6LeL5omI5oiW5aaE6Ieq6I+y6JaE77yM5peg55aR6YO95piv5rWF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byx6ICF77yM5b2T55Sf5rCU5LiN5aaC5LqJ5rCU77yM5Z+L5aS05o2i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OC48L2VtPuW9k+S9oOaYjuefpeS8muacieiLpueXm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SrOeJmeWdmuaMgeeahOWOu+aKleWFpeaXtu+8m+W9k+S9oOaYjuefpeaIkOmVv+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jmO+8jOWNtOS+neeEtuWLh+W+gOebtOWJjeeahOWQkeS4iuaXtu+8m+S9oOWws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eUn+WRveS4reeahOavj+S4gOasoeWdjuWdt+WSjOe7j+WOhu+8jOm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e7j+mqjOOAguavj+S4gOasoe+8jOiBhuWQrOaIkOmVv+S4reeahOmfteW+i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+8jOi4j+Wvu+a1geW5tOWIu+S4i+eahOeXlei/ue+8m+avj+S4gOasoe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RveeahOe+juWlve+8m+aIkeS7rOmDveaYr+WcqOa0u+WHuuiHquW3s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vvIzlsLHor6Xli4fmlaLlnLDmkI/lh7vvvIzmio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ZPotbfngrnvvIzop4bmjKvmipjkuLrpmLbmoq/jgILlj6rmnInliqrlipv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HnjrDvvIzpmLPlhYnmmK/pgqPkuYjlnLDngb/ng4LvvJvlsoHmnIjmmK/kvZ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hI/kuYnvvJvoirHlhL/mmK/pgqPkuYjlnLDpspzoibPnvo7kuL3jgILotbD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mnInlnIbmu6HvvIzkuqbmnInmrovnvLrvvJvmoqbmg7PvvIzmraPlnKj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mnInpgZfmhr7vvIzkvYblj6/orqnlhbblrprmoLzmiJDpo47mma/vvJv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kKbmrovlv43vvIzlj6ropoHmiJHku6znn6Llv5fkuI3np7vlnLDliY3oo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LTpnL7pg73kvJrlkLnmlaPlnKjpo47kuK3jgII8L3A+PHA+PGVtPjM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Y6K+A77yM6LS15Zyo5Z2a5oyB5LiN5oeI44CC5Lu75L2V5Lyf5aSn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O5Z2a5oyB5LiN5oeI77yM5q+B5LqO5Y2K6YCU6ICM5bqf44CC5YW25a6e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655piT55qE5LqL5piv5Z2a5oyB77yM5pyA6Zq+55qE77yM5Lmf5piv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a655piT77yM5piv5Zug5Li65Y+q6KaB5oS/5oSP77yM5Lq65Lq66YO9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a6D6Zq+77yM5piv5Zug5Li66IO955yf5q2j5Z2a5oyB5LiL5p2l55qE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pWw5Lq644CC5ZGK6K+J5L2g5L2/5oiR6L6+5Yiw55uu5qCH55qE5aWl56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Sv5LiA55qE5Yqb6YeP5bCx5piv5oiR55qE5Z2a5oyB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n+WRveW/hemhu+acieijgue8ne+8jOmYs+WFieaJjeiDveeFp+W+l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3r+S4iuacieWdjuWdt++8jOS6uuaJjeWPmOW+l+WdmuW8uui1t+adpeOAgu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OsOeahOmCo+S4gOeerOmXtO+8jOS4gOWumuimgeaOp+WItuWlv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WPkeeBq++8jOS4jeimgeWBj+a/gO+8jOS4jeimgeivtOWHuuS7gOS5iOi/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vne+8jOimgeaHguW+l+W/jeiAkOOAguW/jeiAkOS4jeaYr+S4uuS6huiuqe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eQhui/meS7tuS6i+aDheOAguS7peWQjuS9oOWwseS8muefpemBk++8j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WHoOS7tuS6i+aDheaYr+WAvOW+l+aIkeS7rOaQreS4iuekvOiyjOOAg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uuWTgeWSjOagvOWxgOeahO+8gTwvcD48cD48ZW0+MzIuPC9lbT7kurrnlJ/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pnaDlrp7lipvvvIzov5nmmK/kvaDkuI7kurrmipfooaHnmoTor53or63mn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pXmsJTnmoTmhKTmgJLmr6vml6DmhI/kuYnvvJvkuozpnaDpgInmi6nvvIzlg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g73lr7nkuIDml7bvvIzpgInmi6nlr7nlj6/ku6Xlr7nkuIDnlJ/vvJvkuInpn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6ropoHmjIHkuYvku6XmgZLlnLDlgZrvvIzlsI/kuovmg4Xog73lpJ/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Jvlm5vpnaDlooPnlYzvvIzop4nlvpfnlJ/mtLvmmK/liIHpmr7vvIzku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pPkuobvvIzorqTkuLrliIHpmr7mmK/pm5XliLvvvIzkvaDmgLvkvJrota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jbPlvpfliLDvvIzmjKvotKXljbPmiJDlip/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6L+c55qE6Lev77yM6YO96IO96LWw5Yiw5bC95aS077yb5LiN6K665aS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Lya5pyJ57uT5p2f55qE5LiA5aSp44CC6IOM6LSf5piO5aSp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5eb5bm25b+r5LmQ55qE5pel5a2Q6YeM77yM5omN6IO96LWw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oCA5o+j5pyq5p2l55qE5qKm5oOz77yM5Zyo5q+P5LiA5Liq5bmz5Ye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eM77yM5omN5Lya56yR5b6X5pu05Yqg54G/54OC44CC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rKh5pyJ5LuA5LmI6IO96K6p6Ieq5bex6YCA57yp77yb5Y+q6KaB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rKh5pyJ5LuA5LmI6IO95oqK6Ieq5bex5omT5Z6u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Yr+aApeS4jeadpeeahO+8jOetieWIsOadoeS7tuaIkOeG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tOWIsOa4oOaIkOOAguS4lueVjOS4iumCo+S6m+S6huS4jei1t+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Yr+eUseiAkOW/g+Wghuenr+iAjOaIkOeahOOAguiAkOW/g++8jOaEj+WRs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+l+i1t+ecvOWJjeeahOivseaDke+8jOiAkOW+l+S9j+W9k+S4i+eahOWvguWvn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jeaYr+WkluWcqOeahOWOi+aKke+8jOiAjOaYr+WGheW/g+eahOS/ruihj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Hh+aRmOmCo+S6m+i/mOayoeacieaIkOeGn+eahOaenOWunu+8jOWQpuWI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gOWumuaYr+iLpua2qeeahOOAgjwvcD48cD48ZW0+MzUuPC9lbT7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onJXlj5jnmoTov4fnqIvjgILllK/mnInnu4/ljob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miY3og73lop7liqDnlJ/lkb3nmoTljprluqbjgILkuIDkuKrkurrnmoT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gbDkvLzonbTonbbnoLTojKfnmoTov4fnqIvvvIzlnKjnl5voi6bnmoT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I/lv5flvpfliLDplLvngrzvvIzlipvph4/lvpfliLDliqDlvLrvvIzlv4Pmmb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5Dpq5jvvIznlJ/lkb3lnKjnl5voi6bkuK3lvpfliLDljYfljY7jgILlvZPkvaDku4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otbDlh7rmnaXml7bvvIzlsLHkvJrlj5HnjrDvvIzkvaDlt7Lnu4/mi6XmnInkuob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ipvph4/jgII8L3A+PHA+PGVtPjM2LjwvZW0+55Sf5rS75qy66LSf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5rCU6aaB77yM5Zug5Li65Y+q6KaB5L2g5oS/5oSP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5Zyo5L2g55y85Lit44CC5peg6K6655Sf5rS757uZ6Ieq5bex5byA5LqG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77yM5rC46L+c5Lmf5LiN6KaB6Ieq55SY5aCV6JC977yM5LiN6KaB5YG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44CC5L2g6KaB55+l6YGT77yM5Zad6YWS44CB5oq954Of44CB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6Lqr5L2T77yM5Lyk55qE5piv5L2g55qE5b+D77yM6ICM6YKj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5ZKM5Lq65qC55pys5bCx5piv5q+r5Y+R5peg5Lyk55qE44C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66X77yM5YW25a6e77yM5LqP5b6F6Ieq5bex55yf55qE5b6I5LiN5YC8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OXExdXdzdT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lxMXV3c3U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BC5E64E1EA034C67F5F28EA3B0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