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FEBC745168F0D4EE2DC6635767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FEBC745168F0D4EE2DC6635767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Ce56y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eOqeW+l+adp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OqeaJjeWPq+eOqe+8jOWSjOeOqeS4jeadpeeahOS6uuWcqOS4gOi1t+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wseWDj+WKoOePreWViu+8gTwvcD48cD48ZW0+Mi48L2VtPumrmOS4ie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KnuWNoe+8jOafnOWPsOe7meaIkeS4gOW8oOWNleWtkO+8jOaIkeWhq+eahOivgeS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aYr++8mumVv+aWueW9ouOAgjwvcD48cD48ZW0+My48L2VtPuacieS6uuivt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ato+WlveWWnOasouiHquW3se+8jOavlOS4reS6huS4gOWNg+S4h+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8gOW/g+OAguaIkeS4jeS4gOagt++8jOaIkei/mOaYr+abtOWWnOasouS4r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NouWto+eahOaXtuWAmei/nueMq+WSjOeLl+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avm++8jOaIkeaDs+S5sOiho+acjeaciemUmeWQl++8nz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S4gOWknOaatOWvjO+8jOS4pOWknOaIkeS5n+WPr+S7peaOpeWPl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5n+ihjOOAgjwvcD48cD48ZW0+Ni48L2VtPuiBquaYjuS6uumDveaYr+acquWp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ahOS6uuW+iOmavuWGjeiBquaYjui1t+adp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mFkuW6l+mAgOaIv++8jOaLv+S6huazoemdoumlruaWmee6uOW3vueJmeWIt+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l+aJi+a2suW3sue7j+aKiuiKguecgeWPkeaMpeWIsOaegeiHtOS6hu+8jOayo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aIkeWkquW5tOi9u++8jOmBpeaOp+WZqOmHjOeahOeUteaxoOern+eEtuS4j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asoeWOu+mAm+ihl++8jOmDveacieW+iOWkmu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wj+W5v+WRiuOAgeWwj+S8oOWNle+8jOWUie+8jOi/meWwseaYr+aIke+8jOe+j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kee6uOOAgjwvcD48cD48ZW0+OS48L2VtPui3n+edgOWkp+WTpea3t++8jOS4ieWk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mhv++8jOayoeS6i+aMqOeCueWwj+mSouajjeOAgjwvcD48cD48ZW0+MTA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YjntK/kuobvvIzlvZPliJ3lsLHkuI3kuIvlh6H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oiR55ir55eq5LqG44CC5oiR5Yqq5Yqb5ZGK6K+J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LiK54+t77yM5L2G5piv6Lqr5L2T5bCx5piv5rKh5Y+N5b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5n+WtpuWtpuS6uuWutuiFvuiur++8jOS4gOS4iue6v+WwseWPq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MuPC9lbT7ov5nkuJbpl7Tlk6rmnInku4DkuYjnoLTplZ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oLTplZzlsLHor6XmkZTlnKjlnLDkuIrouKnlvpfnqIDlt7T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ou/6Z2S5pil6LWM5piO5aSp77yM6L6T5LqG5bCx5rKh5pyJ5piO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h+edgOWFq+aIkueahOeUn+a0u++8jOWNtO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ahOi6q+adkOOAgjwvcD48cD48ZW0+MTYuPC9lbT7kvaDov57lh6DngrnnnaHop4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vvIzkvaDov5jmg7PmjqfliLbkurrnlJ/jgILkvaDnmoTpl67popj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pg73mh4LvvIzlj6/kvaDmh5LllYrjgII8L3A+PHA+PGVtPjE3LjwvZW0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K+06K+077yM5LiJ5aSp5YaF6ISx5Y2V77yM5LiN54G15om+5oiR77yM5oi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jxlbT4xOC48L2VtPuaBi+eIseaXtu+8jOaDheivnee7tee7t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+jO+8jOiwjuivnei/nui/nuOAgjwvcD48cD48ZW0+MTkuPC9lbT7nqoHnhLb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mmK/kuIDnp43pq5jlhrfnmoTlpJbkuqTmlrnlvI/vvIzmt6Hmt6HlnLDlkYror4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JXlt7LpmIXjgII8L3A+PHA+PGVtPjIwLjwvZW0+5oiR5Y+R546w5LqG77yM5L2c5Li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KaB5LmI6aW/77yM6KaB5LmI5pKR77yBPC9wPjxwPjxlbT4y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aYr+S9oOWcqOa+s+a0suWutumHjO+8jOiAjOaIk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GrOeypeOAgjwvcD48cD48ZW0+MjIuPC9lbT7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IPlvpfog5bog5bvvIzlhbvlvpflo67lo67vvIE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yA6auY5aKD55WM77yM5byA552A55S16ISR77yM5oyJ552A5omL5py677yM5Zq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pyb552A55S16KeG77yM5oqg552A6ISa5L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aJvuS4gOS4quiDvemAl+S9oOeskeeahOS6uuWQp++8jOaIkeWBmuS4j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KiuS9oOe+juWTreOAgjwvcD48cD48ZW0+MjUuPC9lbT7lhqzlpKn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7blgJnkuI3lm7DvvIzlhbblroPml7bpl7Tpg73lm7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S355Sf5aSq5Z2P5LqG77yM5q+U5aWz55Sf55m977yM5q+U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z55Sf5ryC5Lqu77yM6L+Y5ZKM5aWz55Sf5oqi55S3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veaYr+Wls+WtqeWtkO+8jOWHreS7gOS5iOaIkeimgeiu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ml6norqTmuIXoh6rlt7HlnKjliKvkurrlv4PkuK3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lsLHkvJrlv6vkuZDlvojlpJrjgII8L3A+PHA+PGVtPjI5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b6X5pyJ5oqA5ben77yM5ZCD6KaB5ZCD5b6X5pyJ5oiY5py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S9oOiSmeWcqOm8k+mHjOacieS7gOS5iOaEj+aAne+8jOiSme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lveOAgjwvcD48cD48ZW0+MzEuPC9lbT7kurrnlJ/mnInml7blsLHlg4/nlLX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bvmnLrlsLHmrbvmnLrvvIzmsqHlvpfllYbph4/jgII8L3A+PHA+PGVtPjM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6m35bCx5bqU6K+l6KKr5Lq65Ziy56yR5ZCX77yM5oqs5aS05oy66IO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yL55yL77yM5L2g5LiN5LuF56m35L2g6L+Y5L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4gOWumuimgeWvueeUt+aci+WPi+WlveS4gOeCue+8jOavleern+S7l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cvOWFieacgOWlveeahOS6uuOAgjwvcD48cD48ZW0+MzQ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mmK/kvJrlj5jnmoTvvJrku6XliY3miJHkuZ/mmK/mg7Poh7Tlr4znmoT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hLHotKvjgII8L3A+PHA+PGVtPjM1LjwvZW0+6LCB6K+05oiR6IOW5oiR6Lef6LC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Cx5piv5pyJ54K56IK/5LmI44CCPC9wPjxwPjxlbT4zNi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a8guS6ru+8jOmmluWFiOimgeaEn+iwouS9oOeahOeIuOWmiO+8jOimg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meS6huS9oOS4gOWPjOW3p+aJi++8jOS9oOiDveaKiuiHquW3sVDlvpfov5n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3LjwvZW0+5L2g6YO95aW95oSP5oCd6aqX5oiR77yM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N5L+h44CCPC9wPjxwPjxlbT4zOC48L2VtPuaEn+aDheS4re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UvuaJi++8jOW9k+eIseaDhei/nOi1sOaXtu+8jOimgeaHguW+l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u4jkuo7ov5jmmK/lj5jmiJDkuoboh6rlt7HmnI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miJHku47lsI/lsLHorqjljozplb/lvpflpb3nnI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5+l6YGT5oiR55qE6IS+5rCU5LiN5aW9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5L2g5bCx5bqU6K+l5aW95aW95Y+N55yB5LiA5LiL5L2g6Ieq5be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Lq65Y+v5Lul44CCPC9wPjxwPjxlbT40MS48L2VtPuW5tOWIneiuoeWIk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OAguS4iuS4quaciOiuoeWIku+8mua0u+S4i+WOu+OAgueOsOWcqOiuoeWI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Iq+atu+OAgjwvcD48cD48ZW0+NDIuPC9lbT7mmpHlgYfliY3kv6HoqpPml6bml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poHlh4/ogqXvvIzmmpHlgYflkI7msqHnmKbov5jog5bkuob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qo5omL77yM5bCx5bC96YeP5Yir5ZC15ZC1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rOS9oOS4gOWPo++8jOWwneWwneS9oOWIsOW6leS7gOS5iOWBmueahO+8j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OAgjwvcD48cD48ZW0+NDUuPC9lbT7kvaDku6XkuLrmiJHkvJrnnL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rbvkuYjvvIzmiJHkvJrpl63kuIrnnLznnZv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piv5LiA56eN55eF77yM5Yy755Sf6K+05piv57ud55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KseS4gOWdl+mSseS5sOS6huS4pOebkuaTpueCru+8jOS4gOebkueUq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bkueUqOadpeeCueOAgjwvcD48cD48ZW0+NDguPC9lbT7lrZTlrZDor7T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vvIzlv4XmnInmiJHlprvvvIzmi6nlhbbpnZPogIXogIzlqLb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Liq5aWz55qE6ZW/55qE5aW95Y+v54ix5aW96JCM5aW95ZGG6K6p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h5aW577yM5omN5Yia5oOz6LWw6L+H5Y6777yM5omN5oOz6LW35Yqz6LWE5piv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wiOmSseS8pOaEn+aDhe+8jOiwiOaEn+aDheacg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mSseOAgjwvcD48cD48ZW0+NTEuPC9lbT7kuJbkuIrlj6rmnInkuIDlj6Xor53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IfpgY3miJHkuZ/kvJrnm7jkv6HvvIzpgqPlsLHmmK/vvJrogIHluIj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ir5Lq66YO95YWz5b+D5L2g6aOe5b6X6auY5LiN6auY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ICM5oiR5oCV5L2g5q+U5oiR5LyY56eA44CB5q+U5oiR6L+H5b6X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Lya5LiN6auY5YW077yM5aaC5p6c5L2g6Lef5oiR5LiA5qC356m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44CCPC9wPjxwPjxlbT41My48L2VtPuaIkeinhumHkemSseS4uueyquW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inhuaIkeS4uuWMlueyquaxoOOAgjwvcD48cD48ZW0+NTQuPC9lbT7mhJ/lhpL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lpJrllp3ng63msLTvvIzkubDkuobkuKrotKjph4/lvojlpb3nmoT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uIDml6nkuIrov4fljrvkuobvvIzng6vkuoY45qyh5Zi06L+Y5rKh5Zad5Yiw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NS48L2VtPuiHquW3semAieaLqTQ15bqm5Luw6Ke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R5oCq5LuW5Lq6MTM15bqm5L+v6KeG552A55yL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acieS4gOWkqe+8jOaIkeS7rOWPr+S7peWPmOWbnumZjOeUn+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mHjeaWsOiupOivhuS4gOS4i++8jOS9oOeci+aIkeaAjuS5iOeOqe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IvliLDov5zlpITmnInkuKrkurrot5/miJHnqb/nmoTooaPmn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DmoLfvvIzlv4PkuK3kuI3lhY3mhJ/lj7nvvJrnnJ/mmK/kuIDmoLfnmoTooaP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vvIzku5bpgqPooaPmnI3nqb/nmoTot5/lgrvlrZDkvLznmoT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plZzlrZDvvIE8L3A+PHA+PGVtPjU4LjwvZW0+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44CCPC9wPjxwPjxlbT41OS48L2VtPueIseaDheaYr+S6kuih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eUt+aci+WPi+W+iOW3ruWKsuaYr+WboOS4uuiHquW3seWkquS8mOen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eUn+awlOS6huOAgjwvcD48cD48ZW0+NjAuPC9lbT7lvZPmiJH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poLmnpzov5nkuKrkurrnqoHnhLbor7TllpzmrKLmiJH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grnkuZ/kuI3orqjljozku5bkuobjgILmiJHlsLHmmK/ov5nkuYjmnIn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l6Dms5XorqjljozkuIDkuKrmnInnnLzlhYnnmoT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iw55So5pe25pa55oGo5bCR77yM6ZKx5Yiw5pyI5bqV5LiN5aS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iuivvueahOaXtuWAmeS8uOS6huS4quaHkuiFsO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IsOS6huW5s+iDuOeahOePreS4u+S7u+OAgui/mei/mOS4jeaYr+acgOWwtOWw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tOWwrOeahOaYr+WlueeahOiDuOe9qeeYquS6huayoeW8u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poHkuI3mmK/ogIHluIjor7Tov4fkuI3og73kubHmiZTlnoPlnL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ml6nlsLHmiorkvaDmiZTlh7rljrvkuobjgII8L3A+PHA+PGVtPjY0LjwvZW0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5qE56Gu5b6I5pa55L6/77yM5L2G54Wu5a6D6L+Y5piv6KaB55So55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eahOaIv+mXtOW+iOS5se+8jOaJgOS7peivt+WPq+aIkeS5se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YuPC9lbT7kuI3mgJXllp3mlYzmlYznlY/vvIzlsLHmgJ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Inmg4rllpzvvIznlYXkuqvlpJrkuIDnk7bjgII8L3A+PHA+PGVtPjY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yo5LiA5LiL55y8552b77yM5LiN5Zac5qyi5oiR5bCx5oqK5bem6ISa5pS+5Yiw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Kp6IaA5LiK44CCPC9wPjxwPjxlbT42OC48L2VtPuaIkeaYr+S4gOWPquWwj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+8jOaDs+imgemjnuWNtOmjnuS5n+mjnuS4jemrmOOAguWSpu+8n+WOn+adpeay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+OAgjwvcD48cD48ZW0+NjkuPC9lbT7lpb3nnIvnmoTplIHpqqj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ogprohanlvLnmnaXlvLnljrvjgII8L3A+PHA+PGVtPjcwLjwvZW0+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oiR5raI5oGv55qE5pe25YCZ77yM5oiR5oC75piv5a6J5oWw6Ieq5bex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qaC5piv5q275LqG44CCPC9wPjxwPjxlbT43MS48L2VtPu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cqOaIkeiEkea1t+mHjOi9rOadpei9rOWOu++8jOS9oOS4jee0r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r7ov4fnmoTml7blgJnmkbjmkbjoh6rlt7HnmoTog7j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mK/kuKrnlLflranlrZDvvIzkuI3lj6/ku6Xlk6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Zyo6L+Z6YeM5L2O6LCD55qE5ZaK5LiA5Y+l77yM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mT5q275oiR5Lmf5LiN5oOz5Y+C5Li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7iuWkqea3i+mbqOS6huecn+aLheW/g+aIkeaAle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IsOWPkeiKveOAgjwvcD48cD48ZW0+NzUuPC9lbT7njrDlnKjnmoTmoqbmg7P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sIbmnaXvvIzov5jmmK/lho3nnaHkuIDkvJrlkKf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6IO95pmu5bqm5LyX55Sf77yM5L2G5oiR5Y+v5Lul56W45a6z6Iu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9nOS4uuS4gOWktOeMquS5n+WPr+S7p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vtOS/neaKpOWUkOWDp+ilv+WkqeWPlue7j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HmiJHlpojnnIvnlLXop4bnqoHnhLbovazov4flpLTpl67miJHvvIzpgqPkuKr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o6TlrZDnmoTlj5Hns5Xlj6vku4DkuYjvvIzmiJHmg7PkuobljYrlpKnvvIz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p3lrp3kuYjvvJ88L3A+PHA+PGVtPjc5LjwvZW0+5aSV6Ziz5peg6ZmQ5aW9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aB5Yiw77yM5Zug5Li65oiR54ix552h5oeS6Ke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a0u+edgOWwseW+l+WkmuaKmOiFvuaKmOiFvu+8jOWboOS4uuaIkeS7rOmDv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S5heOAgjwvcD48cD48ZW0+ODEuPC9lbT7lkozmiJHllpzmrKLnmoTkurrogY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nkuIrluJ3or7Tor53vvIzkvaDor7TmmK/or7TvvIzku5bku6zku47kuI3lm57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KM5oiR5Zyo5LiA6LW35ZCn77yM6LW356CB5oiR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2B5Yeg5pak6IKJ5Zyo54ix5L2g44CCPC9wPjxwPjxlbT44My48L2VtPuaAn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S9oOWwsee7meaIkea7muWkmui/n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FscjU0anB4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xbHI1NGpw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FEBC745168F0D4EE2DC6635767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