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FC958C11F7A1A356AC97737984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C958C11F7A1A356AC97737984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6K+0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WkmuiZmuS8qu+8jOaJjeiDveiejeWFpe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iDveWDj+eci+WIq+S6uue8uueCueS4gOagt++8jOWmguatp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rOeahOWPkeeOsOiHquW3seeahOe8uueCue+8jOmCo+S5iOS9oOeahOeUn+WRve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jwvcD48cD48ZW0+My48L2VtPuaJgOacieS9oOatpOWIu+inieW+l+S4j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4jeWPr+i3qOi2iueahOiLpumavu+8jOS4gOaXpue7j+WPl+S9j+S6h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4jei/h+aYr+a1ruS6keS4gOeJh+OAgjwvcD48cD48ZW0+NC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S6huS4gOWPquWPl+S8pOeahOWwj+eLruWtkO+8jOeXiuaEiOWQjuWwseaUv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5tOWQjuaIkei3r+i/h+mCo+S4quiNieWOn++8jOWug+eci+edgOaIke+8jO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OAguaIkeS7rOmDveWQkeWvueaWuei3keWOu+OAguetieaIkeS7rOi3neemu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eahOaXtuWAme+8jOaIkeWPkeeOsO+8jOaIkeiupOmUm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eZvuW5tOWQju+8jOS4gOWPtuWNs+efpeeni+eahOafkOS4queerOmXt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YjueZve+8jOaIkeeOsOWcqOeahOS7u+aEj+WmhOS4uuaXoOW/p+aXoOiZ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uuS6hua8q+mVv+eahOWQjuadpe+8jOS+m+Wug+WFuOW9k+iAjOeU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yieW6leeUqOadpemBruaOqeearuiCpOeahOeRleeWt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dpeaOqeebluW/g+eBteeahOS8pOWPo+OAgjwvcD48cD48ZW0+Ny48L2VtPua0u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geaIkeW+l+WlveWlveeUn+a0u+S4i+WOu++8jOaIkeWFtuWun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WkmuWnv+WkmuW9qeeahOS4lueVjOOAgjwvcD48cD48ZW0+OC48L2VtP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efpemBk++8jOeIseS9oOeahOS6uuacieWkmu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S6i+aDhemDveaYr+WRveS4reazqOWumueah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8mumBh+WIsOS7gOS5iOagt+eahOS6uu+8jOe7j+WOhuS7gOS5iOagt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mguS9leemu+W8gOi/meS4quS4lueVjO+8jOayoeS7gOS5iOiDv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soHmnIjmiYDkuo/mrKDnmoTvvIzkuIDnm7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rDlv4blipvlpb3lj4jlgY/lgY/lv7Xml6fnmoTkurrllY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7yY5YiG77yM55yL5p2l5pep5bey5rOo5a6a77yM5Y+q5piv6L+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5yL5riF44CCPC9wPjxwPjxlbT4xMi48L2VtPuS9oOaYjuaYjuW+iO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vtOS4gOS4quS6uuW+iOWlveOAgjwvcD48cD48ZW0+MTMuPC9lbT7oi6XlubL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nInlpJrluoblubjvvIzmiJHmm77pgYfop4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qG55qE5LqL77yM5bCx6K+35pS+5byD5b6X5bmy5bmy5YeA5Ye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a6a5YaN5Lmf5LiN6KeB6Z2i55qE5Lq677yM5bCx55yf55qE5LiN6KaB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epuuS6hu+8jOmBh+S4iuS6hueIseaDhe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IseaDhei1sOS4ouS6hu+8jOaAjuS5iOmAieaLqeS7mOWHuu+8jOaAjuS5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KqOS6juiht++8jOmDveaYr+S4jeiDvei1sOWcqOS4gOi1t+eahOeIseaDh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OjOaOp++8jOWPquaYr+emu+WIq+WkquiupOe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mn5DkuIDmrKHmt4vmtbTvvIzkvJrlhrLmjonmiJHmiYDmnInnmoT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a75byA5LiA5Liq5Zyw5pa577yM6aOO5pmv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6ZSZ6L+H5LiA5Liq5Lq677yM6YKj5Lq65L6/5LiO5L2g5peg5YWz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s5p2l5pyJ5oSP77yM5rWB5rC05pys5Lmf5peg5oOF44CC6L2s6Lqr55qE6YK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5qE5bm456aP77yM5L6/5LiO5L2g5peg5YW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Ih+WPr+S7pemHjeadpe+8jOaIkee7neS4jeS8muiLjeeZv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MTkuPC9lbT7llpzmrKLkuIDkuKr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mpoLlsLHmmK/kvaDmiorlv4Pmjo/nu5nku5bnnIvvvIzku5b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rliIbjgII8L3A+PHA+PGVtPjIwLjwvZW0+5Y6f5p2l77yM55S15b2x56Wo5LiK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pe26Ze05raI5aSx5LiN6KeB77yM5bCx5YOP5b2T5Yid6Zmq5L2g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vj+WkqeWQrOS9oOivtOS9oO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jheS9nOaXoOaJgOiwk+eahOagt+WtkO+8jOWwveeuoeW+iOeXm+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minOasoueskeOAgjwvcD48cD48ZW0+MjIuPC9lbT7kuZ/orrjvvIzot6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lj6rmmK/pgInmi6nvvJvniLHlubbmsqHmnInplJnnmoT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JjliIbjgII8L3A+PHA+PGVtPjIzLjwvZW0+5Zyo5oiR5b+D6YeM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rC46L+c5LiN5Lya5YaN5o+Q77yM5Y205rC46L+c5LiN5Lya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agueacrOS4jeeIseS9oO+8jOS7luWPquaYr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ejeWJjemprOWQjueahOmCo+S7veaut+WLpOOAgjwvcD48cD48ZW0+M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g7PliLDnmoTnrKzkuIDkuKrkurrlkozlpJzmmZrmg7PliLDnmoTmnIDlkI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nkvaDlubjnpo/nmoTkurrvvIzlsLHmmK/orqnkvaDnl5voi6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6K+t6KiA5peg5rOV6KGo6L6+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B5piO44CCPC9wPjxwPjxlbT4yNy48L2VtPueIseaDheWwseWDj+eJouesv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keeahOWUr+S4gOWKnuazleWwseaYr+aUvuaJi+OAgj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I3lho3luIzmsYLlubjnpo/vvIzmiJHoh6rlt7Hkvr/mmK/lubjnpo/jgIL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nmoTmiJHpg73llpzmrKLvvIzkuIDliIfpg73ooqvmjqXlj5fvvIzkuIDliI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mK/lj6/niLHnmoTjgII8L3A+PHA+PGVtPjI5LjwvZW0+5L2g5LiN55So5ouF5b+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77yM5oiR5omN5piv5bCP5b+D57+857+86K+a5oO26K+a5oGQ55qE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v5LiA55u06YO96KKr5oqb5byD55qE6YKj5Li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/h+S4gOadr+mFku+8jOmGieWujOi/mOaciei3r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4vkuobkuIDouqvnmoTpm6jvvIzliIbkuI3muIXmmK/ms6rov5jmmK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pyJ5p2l55Sf77yM5oiR6KaB5YGa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oiQ5rC45oGS77yM5rKh5pyJ5oKy5qyi55qE5ae/5Yq/44CC5LiA5Y2K5Zy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LiA5Y2K5Zyo6aOO6YeM6aOe5oms77yM5LiA5Y2K5rSS6JC96Zi0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KQ5rW06Ziz5YWJ77yM6Z2e5bi45rKJ6buY6Z2e5bi46aqE5YKy77yM5LuO5Li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+75om+44CC5aaC5p6c5pyJ5p2l55Sf77yM5pyJ5rKh5pyJ5Lq654i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S6uuiDveWkn+Wvn+eci+iHquW3seeahOWGheW/g+a3seWkhOaXt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aJjeS8muWPmOW+l+a4heaZsOi1t+adpeOAguWQkeWklueci+eahOS6u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WQkeWGheeci+eahOS6uuaYr+a4hemGku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I3mmK/mj5LkuIrnv4XohoDlsLHlj6/ku6Xpo57nv5TvvIzmsqHmnIn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v4XohoDkuZ/lj6rmmK/ntK/otZj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k54us77yM5Y205ri05pyb5oul5oqx55u45Ly855qE54G1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cqOeUu+W7iua3seWkhO+8jOebrumAgeS9oOetlumprOi/nOWOu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rOiHquiOq+WHreagj++8jOWklemYs+S4i+eahOahg+iKseWGt+iLpeeni+mcn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eahOWknOmbvuaJk+a5v+S6huaIkeeahOe7o+mei++8jOa/oea5v+S6huaIke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osIHmmK/lm6DkuLrkuIDml7blhrLliqj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vvIzpgqPkupvpmr7ov4fml6DliqnlkozkuIDmrKHmrKHlv43ogJ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nIvkuI3op4HvvIzkvaDnnIvop4HnmoTvvIzlj6rmmK/lroPltKnmuo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jgII8L3A+PHA+PGVtPjM4LjwvZW0+5L2G5oS/5L2g5Yir5b+Y5LqG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5yf55qE54ix552A5L2g44CCPC9wPjxwPjxlbT4zO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tumXtOWSjOepuumXtOeahOamguW/te+8jOmCo+S5iOWtmOWcqOWwseWtmO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ivtOWug+aYr+aXoOaEj+S5ieeahO+8jOS5n+WPr+S7peivt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+8jOS9huaYr+S4h+eJqeeahOe7iOeCuei/mOaYr+S8muW9kuS6ju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mdmeatoueahOS4lueVjOOAgjwvcD48cD48ZW0+NDAuPC9lbT7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sqHmjonvvIzlv4PlnKjot7PvvIzpnaLluKblvq7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L2g6Ieq55Sx55qE56m66Ze077yM6L+Y5L2g5omA5pyJ5pS+6I2h5LiN57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96L+Y57uZ5L2g77yM5Yir5p2l5Zyo5omT5omw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adkOS4jeWlveWwseWOu+mUu+eCvO+8jOayoemSseWwseWKquWKm+WOu+i1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qmOWig+i/geaAkuS6juWIq+S6uu+8jOWUr+S4gOWPr+S7peaKseaAq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WKquWKm+eahOiHquW3seOAgjwvcD48cD48ZW0+NDMuPC9lbT7lv4Plpb3lg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5vov4fvvIzkvYbnnLzms6rljbTkuI3mlq3mjonkuIv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bCx5piv54ix6L+Z5Liq5Lq65LiN5aSf77yM5omA5Lul5LuW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5Lya5pyJ6ZSZ44CCPC9wPjxwPjxlbT40NS48L2VtPuS9oOeUnOic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Wune+8jOaIkeS4jeWxkeaKiuWkhOWig+i3n+W4neeOi+Wvu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vaDnprvmiJHov5zljrvnmoTml7bkvq/vvIzmiJHlvoj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iJHkuI3kvJrlnKjkuY7vvIzkvYbmtYHkuIvnmoTnnLzms6rljbT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E8L3A+PHA+PGVtPjQ3LjwvZW0+5bm456aP77yM5piv55So5p2l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p2l5q+U6L6D55qE44CCPC9wPjxwPjxlbT40OC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ivtOS4jeimgei1sOi/meenjeWlveesk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o/miqXkuI3lpJ/nmoTkurrvvIzlsLHkvJrluLjluLjlkKzliLD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iqXlpJ/nmoTkurrvvIzku47mnaXlsLHmsqHlkKzliLDov4fmmK/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m954S25oiR5b+D5pyJ5LiN55SY5Y+v5piv5oiR5Lmf5piO55m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Y+q6IO96Zmq5L2g5Yiw6L+Z5LqG44CCPC9wPjxwPjxlbT41MS48L2Vt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ApeeahO+8jOmDveaYr+acgOe+jueahOmjjuaZr+OAguS8pOW+l+acgOa3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mCo+S6m+acgOecn+eahOaEn+aDheOAgjwvcD48cD48ZW0+NTIuPC9lbT7lpK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5HvvIzkvaDnnIvkuI3op4HmiJHnmoTnnLzms6rvvJvlm6DkuLrmiJHlv43nnYD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b3ni7zni4jjgII8L3A+PHA+PGVtPjUzLjwvZW0+5aaC5p6c5a2k54us55qE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e5aS077yM54Sm6LqB55qE5Lq65oS/5oSP562J5YCZ77yM5YaF5ZCR55qE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Lmf6K646L+Z5omN5piv54ix5oOF5pyA55yf5a6e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aOieS4gOS4quS6uuW+iOeugOWNle+8jOW/mOius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UuPC9lbT7niLHkuZ/niLHov4fkuobvvIzmgajkuZ/mgaj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kvKTpgI/vvIzov5jmmK/lv5jkuI3kuobpgqPkuKrku5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aSx5Y6755qE5piv5LiA5Liq54ix5aW555qE5Lq677yM6ICM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LiN54ix5L2g55qE5Lq644CCPC9wPjxwPjxlbT41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MuuWlve+8jOWSjOiwgeaap+aYp+mDveS4jemcgOimg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LznrYnkuobkuIDnmb7lubTlv73ogIzmmI7nmb3vvIzljbPkvb/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Dnhp/lnLDooajmvJTvvIzkuI3lpoLkuI3op4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6YOo6YO95piv5L2g55qE77yM6ICM5oiR6KaB55qE5Y+q5piv5LiA5byg57q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4S26ICM5L2g6L+Y5Zyo55+r5oOF5Lqb5LuA5Lm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QteedgOmXueedgOimgeemu+W8gOS9oOeahOaXtuWAme+8jOaYr+aIkeacg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eahOaXtuWAmeOAgjwvcD48cD48ZW0+NjEuPC9lbT7miYDosJPmiJDplb/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m57kuovvvIzlsLHmmK/kurrku6zlkIzlraTni6zmipfkuonjgI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lpLHljrvvvIzljbTlj4jopoHmtLvkuIvlj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b+D5Y+Y6ICB77yM6ICM5piv5b+D56KO6L+Y6IO95ZKn5Zi0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S4gOWRs+eahOW/jeiuqe+8jOecn+eah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mXrumimO+8jOWPjeiAjOWPquS8muiuqeWIq+S6uuW+l+WvuOi/m+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IHmmK/osIHnlJ/lkb3kuK3nmoTov4flrqL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vazova7vvIzmnIDnu4josIHpg73kuI3mmK/osIH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KM5LiA5Liq5Lq65Zyo5LiA6LW377yM5aaC5p6c5LuW57uZ5L2g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q+P5aSp6YO96IO96auY5YW05b6X6LW35bqK77yM5q+P5aSc6YO96IO9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52h77yM5YGa5q+P5LiA5Lu25LqL6YO95YWF5ruh5LqG5Yqo5Yqb77yM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yf5b6F77yM6YKj5L2g5bCx5rKh5pyJ54ix6ZSZ5Lq677yM5pyA5ZCI6YC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6L+c6YO95LiN5piv5Lul54ix55qE5ZCN5LmJ5LqS55u45oqY56O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mq5Ly077yM5oiQ5Li65a+55pa555qE6Ziz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WHo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eaBqOmAj+S7iuWkqeaHkuaDs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OAg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jcuPC9lbT7ku5bku6zmgL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nZrmjIHlvojpmr7vvIzlj6/miJHljbTlj5HnjrDvvIzmmI7mmI7mlL7lv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jgII8L3A+PHA+PGVtPjY4LjwvZW0+5oiR5LiA5Liq5Lq65bCx5YK75YK75Zyw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mN77yM6ISR5a2Q6YeM5bm75oOz552A5aWH6L+555qE5Ye6546w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rKh5pyJ5p2l77yM5oiR55qE5b+D5LiD5LiK5YWr5LiL77yM55yf5piv5aa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q+v77yM5Lmf6K645L2g5LiN55u45L+h44CC5Y+v5piv77yM5oiR5biM5pyb5L2g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b+D5oOF44CCPC9wPjxwPjxlbT42OS48L2VtPuaIkeW5tuS4jeWQjuaCl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ayoeaciemBh+ingeS9oOWboOS4uumBh+ingeS9oO+8jOaJj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OAgjwvcD48cD48ZW0+NzAuPC9lbT7miJHku6zmm77nu4/ot6/ov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Jnov4fvvIzml6LnhLbplJnov4flsLHkuI3kvJrlho3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rS75b6I5pqX77yM5oqx5q2J77yM5oiR5Lmf5rKh5pyJ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rOmXu+eIseaDheWNgeacieS5neaCsu+8jOa3seaDheacg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l6Dms5Xkv53or4Hnu5nkvaDkuIDmrr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kuonlkLXvvIzmsqHmnInliIbmrafvvIzkvYbmiJHog73kv53or4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vvIzmiJHlrprkvJrkuI3nprvkuI3lv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5LiN562J77yM5oiR6YO9562J5LqG77yM5Zyo5LiO5LiN5Zyo5LmO77yM5oiR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mO5LqG77yM5Ymp5LiL55qE77yM6Z2g5ZG96L+Q5ZC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uuW+iOaXoOWliOOAgeS4jeefpeivpeWmguS9leWPluiIjeeahO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rOmXtOiDveeGn+aCiei1t+adpeeahOmZjOeUn+S6uuOAgeWSjOeerOmXtOmZj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S6uuOAgjwvcD48cD48ZW0+NzYuPC9lbT7kvaDkuIDlrpropo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nlubjnpo/kuI3mmK/miJHnu5nnmoTkuZ/msqHlhbPns7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5LiN6YKj5LmI5Zac5qyi5LiA5Liq5aWz55Sf77yM5L2G5aaC5p6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Zac5qyi5LuW77yM55S355Sf5LiA6Iis5LiN5Lya5ouS57ud77yM5ZCM5pe2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oSP44CCPC9wPjxwPjxlbT43OC48L2VtPuW+iOWkmuS6uuS4jemcgOimg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quaYr+i3r+i/h+iAjOW3suOAgjwvcD48cD48ZW0+NzkuPC9lbT7kuI3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lkozkvZPotLTvvIzlho3muKnmmpbmiJHkuZ/kuI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+05L2g5a2k54us77yM5bCx5YOP5b6I5LmF5Lul5YmN77yM54Gr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2B5LiJ5Liq5bee5bqc44CCPC9wPjxwPjxlbT44MS48L2VtPuiwgeWKqOWQrO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to+eahOidiem4o++8jOiwgea4suafk+S6huS4gOS4queni+WkqeeahOWHi+mb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WkqeS6ru+8jOiwgeadpee7meaIkeaYpeaaluiKseW8g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81bHc1bmRp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vNWx3NW5ka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C958C11F7A1A356AC97737984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