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3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630951C4A3F30DCCE29759D0D588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30951C4A3F30DCCE29759D0D588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yf6IO96YeP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usOS9j++8jOWPr+S7peWT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BqO+8jOS9huaYr+S4jeWPr+S7peS4jeWdmuW8uuOAguWboOS4uuWQjumdou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S6uuWcqOetieedgOeci+S9oOeahOeskeivneOAgjwvcD48cD48ZW0+Mi48L2VtPuW/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uui+vuiogOS/oeihjOaenO+8jOWksei0peeahOWwveWktOaYr+aIkOWKn+WKquWKm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aYr+i+ieeFjOOAgjwvcD48cD48ZW0+My48L2VtPuayoeacieWKm+awlOWGjeW+gO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n+ayoeacieS9meWcsOW+gOWQjumAgO+8jOWOn+WcsOi4j+atpeWPiOW/g+aci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/meWwseaYr+aJgOiwk+eahOeEpuiZkeOAgjwvcD48cD48ZW0+NC48L2VtPuS6u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/q+S5kOWcsOeUn+a0u+eahO+8jOWPquaYr+aIkeS7rOiHquW3semAieaLqeS6hu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AieaLqeS6huWPueaBr++8gTwvcD48cD48ZW0+NS48L2VtPuS6uueUn+WMhuWM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ahOS6uuWwseS4gOeskeiAjOi/h++8jOaXoOmhu+aAgOaBqOWcqOW/g++8jOS/ne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rpeW/g+S9oOS8muWPkeeOsO+8muayoeacieino+WGs+S4jeS6hueahOS6i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h+S4jeWOu+eahOWdjuOAgjwvcD48cD48ZW0+Ni48L2VtPuWkseWOu+iupOiupO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srOS4gOasoeeIseWQju+8jOeUt+S6uuWPr+iDveS4jeS8muWGjemCo+agt+Wvue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cn+ato+WlveS6hu+8jOayoeacieW/g+WKsu+8jOayoeaciea/gOaDhe+8jOayoe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qua8q+eIseaDheeahOS/oeS7sOS6hu+8geacieS6m+S6i++8jOS4gOi+iOWtk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gTwvcD48cD48ZW0+Ny48L2VtPueyvuW9qeeahOS6uueUn+aAu+acieeyvuW9q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eskeWIsOacgOWQjueahOaJjeS8mueskeW+l+acgOeUn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cieWkquWkmueahOmBh+inge+8jOaTpuiCqeiAjOi/h+aYr+S4gOenjemBh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+mqqOmTreW/g+aYr+S4gOenjemBh+ingeOAguaEv+S7peWQjuS9oOeahOmBh+ingemD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iuS9oOeahOi/kOawlO+8jOS9oOeahOW+l+WIsOmFjeW+l+S4iuS9oOeah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cqOmBh+WIsOaMq+aKmOaXtu+8jOe7meiHquW3seS4gOS4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uW4jOacm+iDveWkn+W4ruaIkeS7rOaOkumZpOi3r+S4iueahOS4gOWIh+manOe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gOWKseaIkeS7rOWQkeedgOS4gOWIh+e+juWlveWJjeihj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raTni6znmoTml7blhYnvvIzkvJrloZHpgKDmnIDlnZrlvLr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ug5Li65LuO5pyq5b6X5Yiw6L+H55Sf5rS755qE5YGP54i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S75b6X5aaC5q2k6KKr5Yqo6ICM5LiU5bCP5b+D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aAu+aYr+eUseaXoOaVsOS4quW5s+WHoe+8jOiJsOi+m+eahOWwj+atpee7hOaI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S4gOatpee7mueDgueahOmjjuaZr++8jOmDveWwhuWMluS4uuWQr+aYjueahOiIqu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mCo+mAmuW+gOaYn+i+sOWkp+a1t+eahOW+geeoi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DkuKrkuI3niLHkvaDnmoTkurrvvIzlsLHlg4/lnKjmnLrlnLrnrYnkuIDoiZj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rKh5pyJ5LiA6aKX54+N54+g55qE6Zeq5YWJ77yM5pi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raC5oq55LiK5Y6755qE44CCPC9wPjxwPjxlbT4xNS48L2VtPuaIkeS4gOeb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Yr+aFouaFouWPmOiAgeeahO+8jOWFtuWunuS4jeaYr++8jOS6uuaYr+S4gOeerO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eahOOAgjwvcD48cD48ZW0+MTYuPC9lbT7liKvmioroh6rlt7HnnIvlvpflpKrpq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miorliKvkurrlr7nkvaDnmoTlloTmhI/lvZPmiJDnkIbmiYDlvZPnhLb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pmaTkuobkvaDnmoTkurLkurrvvIzmsqHlhbbku5bkurrmnInkuYnliq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pgYfliLDlloTmhI/vvIzor7fkuIDlrprnn6XpgZPnj43mg5zlkozmhJ/mg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N6KaB5pyJ5oCA5omN5LiN6YGH55qE5oOz5rOV77yM5oC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GH5aSa5Y2K5piv6Ieq5bex6YCg5oiQ55qE44CCPC9wPjxwPjxlbT4xOC48L2VtP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iHquW3seihjOWwseW/hemhu+ihjO+8jOavj+S4gOWkqeimgeS4jeaWreWQkeiHquW3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OAgjwvcD48cD48ZW0+MTkuPC9lbT7mmI7mmJ/vvJ/orrDkvY/mmI7mmJ/kuZ/mmK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5bku6zkuZ/mmK/pnaDoh6rlt7HnmoTliqrlipvmiY3lvZPkuIrmmI7mmJ/nmoTvvI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ZPmmI7mmJ/vvIzlsLHlvpflrabkuaDku5bku6znmoTliqrlipv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i65LqL5Lia5aWL5paX55qE5b6B6YCU5LiK77yM5ouE552A5Y+M5ouQ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q2l5bGl6Imw6Zq+77yM5L2G5Y+q6KaB5pyJ5LiA6aKX5aWL5Y+R5LiN5oGv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+v5Lul55m75LiK5oiQ5Yqf55qE5bOw5beF55qE44CCPC9wPjxwPjxlbT4yMS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q+a8q+WFtuS/rui/nOWFru+8jOWQvuWwhuS4iuS4i+iAjOaxg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sL3nrqHmiJHku6zotormnaXotornjrDlrp7vvIzkvYbmmK/or7fkuI3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iJHku6zmnIDliJ3nmoTmoqbmg7PjgII8L3A+PHA+PGVtPjIzLjwvZW0+5Lq65LiO5Lq6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Z2e5bi45bCP77yM5beu5Yir5Zyo5oCd57u05pa55byP77yM5bCP5bCP55qE5beu5Yi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5LiA5Liq5Lq655qE5oiQ5Yqf5LiO5aSx6LSl44CCPC9wPjxwPjxlbT4yN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WKn++8jOWwseimgeaXtuaXtuaAgOedgOW+l+aEj+a3oeeEtuOAgeWkseaEj+Wdp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nguaAgeW6pu+8jOeskeWvueiHquW3seeahOaMq+aKmOWSjOiLpumavu+8jOWOu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KquWKm++8jOWOu+S6ieWPluaIkOWKn++8gTwvcD48cD48ZW0+MjUuPC9lbT7miJDli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Ljov5zkuI3kvJroqIDlvIPvvIzmlL7lvIPogIXmsLjov5zkuI3kvJr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rKh5pyJ5LiN6KKr6K+E6K+055qE5LqL77yM5rKh5pyJ5LiN6KKr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5qE5Lq644CC5YGa5pyA55yf5a6e5pyA5ryC5Lqu55qE6Ieq5bex77yM5L6d5b+D6I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oa+5LuK55Sf44CCPC9wPjxwPjxlbT4yNy48L2VtPuWUr+acieihjOWKqOaJ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oOWRvei/kOOAgjwvcD48cD48ZW0+MjguPC9lbT7lgZrkuIDkuKrlkJHml6XokbXml4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pmLPlhYnvvIzkuI3oh6roib7oh6rmgJzvvIzmr4/lpKnmtLvlh7rmnIDngb/ng4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5LjwvZW0+5b2T5L2g55+l6YGT5LiA6aKX6ZK755+z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KaB6L+c6L+c6auY5LqO5LiA6aKX546755KD54+g55qE5pe25YCZ77yM5L2g5bCx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Ky55qE6ZW/5aSn5LqG44CCPC9wPjxwPjxlbT4zMC48L2VtPuS4jeimgeaLv+aIkei3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avlO+8jOaIkeS4jeaYr+iwgeeahOW9seWtkO+8jOabtOS4jeaYr+iwgeeahOab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ge+8jOaIkeS4jeefpemBk+W5tOWwkei9u+eLgu+8jOaIkeWPquaHguW+l+iDnOiAhe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EuPC9lbT7lk6rmnInosIHmr5TosIHov5DmsJTlpb3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mi7zlkb3nvaLkuobjgII8L3A+PHA+PGVtPjMyLjwvZW0+5o6n5Yi25aW9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5ay5oOr55qE5b+D5om+5Liq5rip5p+U55qE5qKm5oO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0u+edgOWwseS4uuS6huW5uOemj++8jOiAjOW5uOemj++8jOaYr+aIkeS7r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jOaIkeS7rOW0h+Wwmui/meagt+eahOeUn+a0u++8jOWcqOS6uueUn+eah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7rOWvu+aJvuedgO+8jOi/vemAkOedgOOAguWQkeW+gOedgO+8jOaMo+aJjuedg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W5uOemj+WFtuWunuWwseWcqOaIkeS7rOi6q+i+u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maTpnZ7oh6rlt7HmnInkv6Hlv4PvvIzlkKbliJnml6Dms5XluKbnu5n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jgII8L3A+PHA+PGVtPjM1LjwvZW0+6Ieq5bex5omT6LSl6Ieq5bex5piv5pyA5Y+v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6LSl77yM6Ieq5bex5oiY6IOc6Ieq5bex5piv5pyA5Y+v6LS155qE6IOc5Y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HquWNkeacieWkmuenjeaho+asoeOAguacgOmrmOaho+aso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keeahOihqOeOsOaYr+WQueWYmOiHquW3seW5suS7gOS5iOmDveaYr+Wkqea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l6DpnZ7lsLHmmK/mioroh6rlt7HnmoTlv4PlsIHplIHotbf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I3orqnlroPot7PliqjjgII8L3A+PHA+PGVtPjM4LjwvZW0+5Zyo55Sf5rS7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oiR5Lus5Y+q5pyJ5bGV5pyb5pyq5p2l77yM5omN6IO95ZCR5YmN6L+I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ue6aaW6L+H5Y6777yM5omN6IO955CG6Kej5Lq655Sf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WuneePoOaJk+aJruiHquW3se+8jOS4jeWmgueUqOefpeivhuWFheWun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r4/kuKrkurrnmoTkuIDnlJ/vvIzpg73kvJrnu4/ljo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pKnmmI/lnLDmmpfnmoTml7bliLvjgILkvYbkuovlrp7kuIrkuIDkuKrkurrotorml6n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jKvmipjvvIzlsLHog73mm7Tml6npoobmgp/kurrnlJ/nmoTnnJ/osJvjgILlvZPkva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lpKfpo47lpKfmtarvvIzmnKrmnaXnmoTkurrnlJ/kuZ/lsLHkuI3kvJrlho3mgJX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lsI/lv6flsI/mgbzjgILlm6DkuLrkvaDnn6XpgZPvvIzml6Dorrrlho3oi6blho3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kuI3mlL7lvIPoh6rlt7HvvIznlJ/mtLvlsLHkuI3kvJrmlL7lvI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b2T55y85rOq5rWB5bC955qE5pe25YCZ77yM55WZ5LiL55qE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iv5Z2a5by644CCPC9wPjxwPjxlbT40Mi48L2VtPuacieaXtuWAmeS4jeaYr+Wvue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S9oO+8jOiAjOaYr+S9oOaKiuWvueaWueeci+W+l+WkqumHje+8m+acieaXtuWA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inieWIq+S6uuW/veeVpeS6huiHquW3se+8jOWFtuWunuWPr+iDveaYr+iHquW3seWk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OAgjwvcD48cD48ZW0+NDMuPC9lbT7lubjov5DkuYvnpZ7nmoTpmY3kuLTvvIzlvo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m6DkuLrkvaDlpJrnnIvkuobkuIDnnLzvvIzlpJrmg7PkuobkuIDkuIvvvIzlpJr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raXjgII8L3A+PHA+PGVtPjQ0LjwvZW0+5pyJ5pe25YCZ77yM546w5Zyo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b2T5Yid6K6k5Li65piv5pyA576O55qE77yb5L2g5b2T5Yid6K6k5Li66La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A5pem5aSx5Y6777yM546w5Zyo5bCx6LaK55eb6Ium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Ds+W+l+WIsO+8jOS9oOWwseS8muW+l+WIsO+8jOS9oOaJgOmcg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ahOWPquaYr+ihjOWKqOOAgjwvcD48cD48ZW0+NDYuPC9lbT7njrDlnKj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jrvop4HmnKrmnaXkvaDmg7Pop4HnmoTkurrjgII8L3A+PHA+PGVtPjQ3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WL5pyN5oGQ5oOn77yM5LiN6KaB5Y+q5oOz5Yiw6Ieq5bex77yM6K6+5rOV5Y67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oGQ5oOn5L6/5Lya5raI5aSx44CCPC9wPjxwPjxlbT40OC48L2VtPuWPq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1t+aXhemAlOmjjumbqO+8jOaJjeiDveacgOe7iOWuiOW+l+S9j+W9qeiZuea7o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poLmnpzmnInkuIDlpKnmiJHku6zmua7msqHlnKjkurrm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rjnoozkuIDnlJ/vvIzpgqPmmK/lm6DkuLrmiJHku6zmsqHmnInliqrlipvmtLvlvpf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I8L3A+PHA+PGVtPjUwLjwvZW0+6YCJ5oup5ZKM5LuA5LmI5qC355qE5Lq65Z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2g6LWw5LuA5LmI5qC355qE6Lev77yM6LWw5aSa5b+r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iwgeacieS5ieWKoeW4ruS9oO+8jOaJgOacieeahOS4gOWIh++8jOmDv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WOu+S6ieWPluOAgjwvcD48cD48ZW0+NTIuPC9lbT7lpLHotKXmmK/ku4DkuYj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vvIzlj6rmmK/mm7TotbDov5HmiJDlip/kuIDmraXvvJvmiJDlip/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lsLHmmK/otbDov4fkuobmiYDmnInpgJrlkJHlpLHotKXnmoTot6/vvIzlj6rlia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t6/vvIzpgqPlsLHmmK/miJDlip/nmoTot6/jgII8L3A+PHA+PGVtPjUz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+G6Laj55qE5Lq655yf55qE5aSq6YeN6KaB5LqG6L+Z5qC35pei5LiN5Lya5Li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mf5LiN5Lya6K6p6Ieq5bex6Zq+5aCq566A55u05bCx5piv55qG5aSn5qyi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BkuW/g+WwseWmgua7tOawtOepv+efs++8jOWGjeWkp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S4jumYu+eijeS5n+iDveWGsuegtOOAgjwvcD48cD48ZW0+NTUuPC9lbT7miJH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ZrmjIHvvIzmiJHlsLHkuIDlrprog73miJDlip/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omj56ys5LiA6aKX5bCx5omj6ZSZ5LqG77yM5Y+v5L2g5omj5Yiw5pyA5ZCO5LiA6aK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44CC5pyJ5Lqb5LqL5LiA5byA5aeL5bCx5piv6ZSZ55qE77yM5Y+v5Y+q5pyJ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5LiN5b6X5LiN5om/6K6k44CCPC9wPjxwPjxlbT41Ny48L2VtPuazvOWcqO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Gt+awtO+8jOS9oOW6lOivpeeDp+W8gOS6huazvOWbnuWOu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rHlv5fmmK/nu5nkurrlv6vkuZDvvIzmv4DlirHmmK/nu5nkurrnl5voi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Zyo6L+Z5Liq5LiW55WM5LiK77yM5L2g5YaN5LyY56eA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iH5LqL5peg5b+n77yb5L2g5YaN6IGq5piO77yM5Lmf5LiN5Y+v6IO95LqL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b5L2g5YaN6LGB6L6+77yM5Lmf5LiN5Y+v6IO95rKh5pyJ54Om5oSB77yb5L2g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yC5Lqu77yM5Lmf5LiN5Y+v6IO95rKh5pyJ5YeE5YeJ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5oOaYr+S4gOi+iOWtkOeahOS6i++8jOS4jeimgeaKiuWtpuS5oOW9k+aIkOWKn+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/meagt+S8muiuqeS9oOWtpueahOW+iOe0r+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mgKfmoLzkuK3vvIzpg73mnInmn5Dkupvml6Dms5XorqnkurrmjqXlj5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vvIzlho3nvo7lpb3nmoTkurrkuZ/kuIDmoLfvvJvmiYDku6XkuI3opoHoi5vmsYL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kuI3opoHln4vmgKjoh6rlt7HjgII8L3A+PHA+PGVtPjYyLjwvZW0+5Lq655S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oOz6ICM5YWF5ruh5Yqo5Yqb77yM5LiN5oCV5L2g5q+P5aSp6L+I5LiA5bCP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CV5L2g5YGc5rue5LiN5YmN77yb5LiN5oCV5L2g5q+P5aSp5YGa5LiA54K55Lq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peg5omA5LqL5LqL44CC5Z2a5oyB77yM5piv55Sf5ZG955qE5LiA56eN5q+F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S+5byD5qKm5oOz77yM5pe25Yi755u45L+h6LaK5Yqq5Yqb6LaK5bm46L+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vj+S4quS6uumDveaYr+S4gOS4queLrOeri+eahOS4quS9k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i/h+S6juWOu+S+nei1luS7u+S9leS6uu+8jOWUr+eLrOS9oOiHquW3seaJjeaYr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eahOmHjeWktOaIj+OAgjwvcD48cD48ZW0+NjQuPC9lbT7lhYjnm7jkv6H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hLblkI7liKvkurrmiY3kvJrnm7jkv6HkvaDjgII8L3A+PHA+PGVtPjY1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oiQ5Yqf5piv5Zug5Li65pio5aSp55qE56ev57Sv77yM5piO5aSp55qE5oiQ5Yq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5LqO5LuK5aSp55qE5Yqq5Yqb44CC5oiQ5Yqf6ZyA6KaB5LiA5Liq6L+H56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Un+a0u+i2iuaYr+iJsOiLpu+8jOS6uuWwsei2iuWPke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i2iuaYr+WdmuW8uu+8jOeUn+a0u+S5n+WwseWPmOW+l+i2iuWPkeeug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pnZLmmKXnmoToirHmnLXvvIzlnKjnu4/ljobov4fpo47pnJzpm6r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JrnhqDnhqDnlJ/ovonjgII8L3A+PHA+PGVtPjY4LjwvZW0+55So6L+Z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S77yM57uZ6Ieq5bex5LiA5Liq5LiN5ZCO5oKU55qE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6uuimgeS4jeaXtueahOmdouWvueWGheW/g+i9r+W8seeahOiHquW3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iDveacieS4gOWll+eblOeUsu+8jOaKteW+oeS4luS6i+W6nuadguOAguS9oOWPr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W9k+S4i+eahOS9oOS4jeWkn+W8uuWkp++8jOWdmuaMgeWKquWKm++8jOe+juWlv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S9oOi1sOadpe+8jOetieW+heS9oOeahOaOpee6s++8gT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Z/lj6rmmK/oh6rlt7Hlj5fmipjno6jvvIzov5nngrnnl5vlj4jnrpf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aWL5paX5piv5Lq65Zyo6Lqr5aSE6YCG5aKD44CB6Z2i5Li0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5qE5LiA56eN5ou85pCP57K+56We77yM5piv5Lq655qE5LiA56eN5Y+v6LS15ZOB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9oOaDs+imgeeahO+8jOWygeaciOWHreS7gOS5iO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mAhuiire+8jOmDveaYr+acieWkh+iAjOadpe+8jOaJgOacieWFieiKku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mXtOaJjeiDveiiq+eci+WIsO+8jOaJgOacieW5uOi/kO+8jOmDveaYr+WKquWKm+Wf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8j+eslOOAguaJgOS7pe+8jOS9oOS4jeWKquWKm+iwgeS5n+e7meS4jeS6hu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n+a0u+OAgjwvcD48cD48ZW0+NzMuPC9lbT7lrabpl67mnInml7blgJnmmK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ooPnmoTvvIzmsYLnn6XnmoTmrLLmnJvkuZ/mmK/msqHmnInlsL3lpLT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q+P5Liq5oiQ5Yqf6ICF77yM6YO96KaB56m/6LaK5LiN5Li65Lq6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44CC5by66ICF5LiN5piv5rKh55y85rOq77yM5Y+q5piv6IO95ZCr552A55y85rO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eR44CCPC9wPjxwPjxlbT43NS48L2VtPuS7u+S9leeahOaUtuiOt+mDveS4jeaYr+W3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AjOaYr+avj+WkqeeahOWKquWKm+S4juWdmuaMgeW+l+adpeeahOOAguS4jeaAl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/iOWHuuS4gOWwj+atpe+8jOWPquaAleS9oOWBnOa7nuS4jeWJje+8m+S4jeaAl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BmuS4gOeCueS6i++8jOWPquaAleS9oOaXoOaJgOS6i+S6i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kvaDov7fojKvnmoTljp/lm6Dlj6rmnInkuIDkuKrvvIzmg7PnmoTlpKrlpJr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lsJHvvIzliKvlv5jkuobvvIzlj6rmnInooYzliqjmiY3og73pgKDlsLH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iN6KaB5pyf5pyb5Yir5Lq65Li66Ieq5bex6Zuq5Lit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t77yM5rKh5pyJ5Lq65Zyo5L2g6IS45LiK5oq554Kt5bCx6K+l5oSf5oGp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7juS7iuS7peWQju+8jOWIq+WGjei/h+S9oOW6lOivpei/h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Ou+i/h+S9oOaDs+i/h+eahOS6uueUn+WQp++8gTwvcD48cD48ZW0+NzkuPC9lbT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mK/kuIDnp43nl5vjgILlv5jmjonkuZ/mmK/kuIDnp43nl5vjgILkvYbkuI3nn6XpgZP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ip7vvIzmmK/kuIDnp43mm7Tmipjno6jkurrnmoTnl5v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6K6p5L2g57K+6Ie055qE77yM6Zmk5LqG5YyW5aaG5ZOB77yM5pyA5Y6J5a6z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44CB5Yqq5Yqb5ZKM54ix44CCPC9wPjxwPjxlbT44MS48L2VtPuacieaXtu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PpuS4gOenjeWdmuaMge+8jOS9oOmUmeWkseS6huWkj+iKsee7mueDgu+8jOW/he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i/m+eni+WPtumdmee+jO+8jOS7u+S9leS6i++8jOS7u+S9leS6uu+8jOmDve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WOu++8jOS4jeimgei3n+Wug+i/h+S4jeWOu++8jOaXoOiuuuWkmumavu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tpuS8muaKvei6q+iAjOmAgOOAgjwvcD48cD48ZW0+ODIuPC9lbT7nnJ/mraP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pmaTkuobkvaDnmoTmnIvlj4vvvIzlsLHmmK/kvaDnmoTlr7n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pqMTd5b2xqcH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6ajE3eW9sanB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30951C4A3F30DCCE29759D0D588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