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002C8B7C1271A416C9EBE76FBE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002C8B7C1271A416C9EBE76FBE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aOO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mjjuaMpeiInuedgOa2gua7oemHkeiJsumin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eslO+8jOadpeWIsOeUsOmHju+8jOmcjuaXtu+8jOeUsOmHjuaIkOS6humHke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i48L2VtPueni+mjjuWmguWQjOS4gOaUr+elnuWlh+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agkeWPtua2guS4iua1hee6ouWrqem7hOa3see0q+e/oOe7v+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e7mOWHuuS6huS4gOW5heS6lOW9qee8pOe6t+eahOWxseawtO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neeni+eahOmjjuS8vOS4gOaUr+S4g+W9qeeahOeUu+eslO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WTqumHjOWwseaKq+S4iueni+eahOebm+ijhe+8jOS6lOWFieWNgeiJs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SjOedgOS4g+W9qeeahOidtOidtu+8jOi/juedgOS4sOaUtueahOaZr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ni+mjjuWDj+S4gOmil+aXoOengeeahOW/g++8jOe7j+WOhuS6h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+8jOWNtOeijuS6hua7oeWcsOmHkem7hOOAgjwvcD48cD48ZW0+N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gOmmluatjO+8jOaYjuWHgOaCoOi/nOS9memfs+iiheii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Dj+S4gOW5heeUu++8jOeni+mjjuWDj+S4gOmmluivl++8jOeni+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eni+mjjuWDj+S4gOS4que+juS4veeahOerpeiv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Dj+iAgeW9k+ebiuWjrueahOWwhuWGm++8jOe7j+WOhuS6hu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NtOeVmeS4i+S6huaVsOS4jeWwveS4sOWKn+S8n+e7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TpeWTpeS4gOadpeWIsOi/me+8jOWwseeci+ingem7hOWPtuWmueWmu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7meWtkOS4gOagt+aFouaFouWcsOmjnuiInuedgOOAgjwvcD48cD48ZW0+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Dj+S4gOW6p+WuneW6k++8jOePjeiXj+S6huS4gOW5tOeahOS4s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4vpo47mmK/kuIDkvY3mhYjmr43vvIzlpbnovbvovbvlnLDlkLn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KjmorPlrZDmorPnkIbnnYDnv6Dnu7/nmoTnp4Dlj5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aaC5ZCM5p+U6Z+n55qE5qKz5a2Q77yM5oqK55Sw6YeO5qKz5b6X5LqV5LqV5py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ni+mjjuWDj+a1t+a1quS4gOagt+aOoOi/h+eUsO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4vpo47lkLnotbDkuoblpI/ml6Xngo7ngo7nmoTngav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vIDkuobnp4vpq5jmsJTniL3nmoTlh4nmhI/vvIzlkLnmnaXkuobmnpzlrp7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E0LjwvZW0+56eL6aOO5LiA5ZC577yM5ZC557qi5LqG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C557Sr5LqG6IyE5a2Q77yM5ZC55ZyG5LqG5p+a5a2Q77yM5ZC55byv5LqG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ac5rCR5Lyv5Lyv55qE5Zi06YO95ZC55byv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earueahOeni+mjjuiuqeS4gOeJh+eJh+agkeWPtuS7juagkeS4iu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4gOWPquWPqum7hOiJsueahOidtOidtuWcqOepuuS4ree/qee/qei1t+iIn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WDj+e7meWkp+WcsOmTuuS4iuS6huS4gOWxgumHkeiJsueahOWcsOavr+e+juS4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YuPC9lbT7np4vpo47vvIzlg4/miorplIvliKnnmoTplb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7PmoJHmoqLkuIrliK7ov4fvvIzljYrnu7/ljYrpu4TnmoTmoJHlj7bvvIzliLf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okL3kuIvmnaXjgII8L3A+PHA+PGVtPjE3LjwvZW0+56eL6aOO5aSp5YOP5LiA5L2N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Yac5rCR77yM6IS45LiK5pyJ5LqG5pil5ZKM5aSP5bKB5pyI55qE6ZuV5Yi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LqG5pS26I6355qE5Zac5oKm44CCPC9wPjxwPjxlbT4xOC48L2VtPueni+mjj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WIqeWJke+8jOaJq+mZpOagkeWPtuS4juaui+iK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kuIDlkLnvvIzmoJHlj7blsLHlg4/nvr3mr5vkuIDmoLfnurfnurfpo5j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5Gf55Gf56eL6aOO5YOP6Zmo5Yaw5o6J6JC944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YCQ5riQ5raI6YCd55qE5a+S5Yaw5o6J6JC95LiW55W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Dj+WwkeWls+eahOWRouWWg+WjsOS7jueUsOmHjuS4reWQu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4vlpKnnmoTpm6jvvIzmmK/kuIDmiorpkqXljJnjgILlroP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kozmuKnmn5TvvIzovbvovbvlnLDvvIzovbvovbvlnLDvvIzotoHkvaDmsqH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4vlpKnnmoTlpKfpl6jmiZPlvIDkuobjgII8L3A+PHA+PGVtPjIz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ZC577yM5Y+25YOP6Zuq54mH5LiA5qC357CM57CM5Zyw6aOY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ni+mjjuWDj+S4quWGt+mdoueahOWJkeWuouS4gO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csOWQueiQveS6huagkeWPtuOAgjwvcD48cD48ZW0+MjUuPC9lbT7np4vpo47lg4/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plbDliIDkuIDmoLfvvIzlkLnokL3kuobmoJHlj7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A5ZC577yM5ZC55YeJ5LqG56m65rCU5Lit6Ze36Ze355qE54Ot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ni+WkqeWDj+S4gOmYtemjjuS4gOagt+aOoOi/h+eUsOmH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4vpo47pmLXpmLXnmoTlkLnvvIzojYnlj7bpo5jokL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j6ronbTonbblnKjnv6nnv6notbfoiJ7vvIE8L3A+PHA+PGVtPjI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W95YOP5Zyo57uZ6LC356mX5YS/5oyg55eS55eS77yM55yL5a6D5Lus6YO956yR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YOP6YeR6Imy55qE5rOi5rWq5LiA6LW35LiA5Ly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WPiOaYr+S4gOS9jeiwg+iJsuWkp+W4iO+8jOWlueadpeWIsOeUsOmHju+8jO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Agee7meS6humrmOeyse+8jOmrmOeysemrmOWFtOWcsOWQkeWlueaMpeaMp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4vpo47lg4/miorlpKfmiYflrZDvvIzliK7lvpfmu6HlnL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jgII8L3A+PHA+PGVtPjMyLjwvZW0+56eL6aOO5aaC5YiA77yM5pS25Ymy552A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6LC377yb56eL6aOO5aaC5omH77yM5omH5Y675aSP5pel55qE6Ze354Ot77yb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a77yM5omr5Y675b+D5Lit5Lid5Lid55qE54Om6Ze377yb56eL6aOO5aaC5Lye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OI54KO57qi5pel55qE54Gr54Ot44CCPC9wPjxwPjxlbT4zMy48L2VtPueRn+eRn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gOWPqumSqeWtkO+8jOWLvui1t+S6huS6uuS7rOaXoOmZkOeahOWTgOaEgeOAg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e7quOAgjwvcD48cD48ZW0+MzQuPC9lbT7np4vlpKnnmoTpo47vvIzlg4/kuIDlj6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a/mnI3nmoTph47pqazvvIzlnKjnlLDlnLDph4zlpZTot5HnnY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aaC5ZCM5oW35oWo55qE55S75a6277yM5bCG5LqU5b2p6aKc6Imy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5bqE56i844CCPC9wPjxwPjxlbT4zNi48L2VtPueni+mjjuWDj+S4gOaxqu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iAjOWPiOeUmOeUnOOAgjwvcD48cD48ZW0+MzcuPC9lbT7np4vpo47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lLvlrrbvvIzmiorlpKflnLDnlLvmiJDkupTpopzlha3oibL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LiA5ZC577yM5p6v6buE55qE5Y+25a2Q5aW95YOP5LiA5byg5byg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Wi5oKg5oKg5Zyw6JC95LiL5p2l44CCPC9wPjxwPjxlbT4zOS48L2VtPuiQp+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mjju+8jOW4pui1sOS6huWkp+WcsOS4iumCo+acgOWQjueahOS4gOaKuee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4vpo47kuIDlkLnvvIzlkLnlgZzkuobonYnpgqPlkLHlkLHkuI3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jgII8L3A+PHA+PGVtPjQxLjwvZW0+56eL6aOO6L+Y5piv5LiA5Liq6LCD55qu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a2p5a2Q77yM5aW55p2l5Yiw6ams6Lev5LiK77yM5ZC5552A5qCR5LiK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qCR5Y+25YOP6YeR6Imy55qE6J206J225Ly85Zyw6Lez6Iie5omN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Zyw56a75byA44CCPC9wPjxwPjxlbT40Mi48L2VtPuWDj+WmiOWmiOS4gOagt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mjjuS7jueUsOmHjuS4reWQuei/h+OAgjwvcD48cD48ZW0+NDMuPC9lbT7np4vpo47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K3nmoTku5nlrZDvvIzlhYXmu6Hkuobor5fmg4XnlLvmhI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YOP5oCS5ZC855qE54uu5a2Q5LiA5qC377yM5ZC56JC95LqG5qCR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ni+WkqeeahOmjjuWDj+S4gOe+pOWog+Wog++8jOWcq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mhveearuaIj+iAjeOAgjwvcD48cD48ZW0+NDYuPC9lbT7liJ3np4vnmoTpo47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gqznnKDmm7LvvIzmiqvnnYDlvanooaPnmoTlsI/ojYnlp5HlqJjlnKjnp4vpo4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lYrvvIzllLHllYrvvIzmhaLmhaLlnLDourrlnKjlpKflnLDlk4jlk4jlk4jmgIDmir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jgII8L3A+PHA+PGVtPjQ3LjwvZW0+56eL6aOO5YOP5b2S6ZqQ5bGx5p6X55qE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yl5Yir5LqG6aWx57uP6aOO6Zyc55qE6L+H5Y6777yM5Y205L+d5a2Y5LqG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6eN5a2Q44CCPC9wPjxwPjxlbT40OC48L2VtPumjkumjkueahOeni+mjju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eJtei1t+aflOafs+eahOaJi+iHgu+8jOS8tOedgOiNieS4m+mHjOmHkemTg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S4juifi+ifgOeahOeQtOWjsO+8jOe/qeeEtui1t+iInu+8jOWknOadpemmme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5veeEtuW8gOaUvu+8jOaVo+WPkeWHuuS4neS4nea4heWGt+eahOmmm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4vlpKnnmoTpo47lg4/kuIDkvY3ogIHogIXniLHmiprnnYDnu7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IzmtojlvK3lnKjmtbfop5LlpKnmtq/jgII8L3A+PHA+PGVtPjUw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w6byT6aOO5py65LiA5qC377yM5ZC56JC95LqG5qCR5Y+2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mguWQjOS4gOaKiuaflOmfp+eahOais+WtkO+8jOais+eQhuedg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m+eni+WFieWmguWQjOWPkeS6rueahOaxl+ePoO+8jOmjmOmjmOaJrOaJr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iuaMpea0kuOAgjwvcD48cD48ZW0+NTIuPC9lbT7np4vpo47vvIzlg4/kuIDkvY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noi6bnmoTmr43kurLvvIznlKjovpvli6TnmoTmsZfmsLTmiJDlsLHkuoblhL/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eL6aOO5bCx5YOP5piv5Ye65rW35b2S5p2l55qE5riU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Lq65Lus55qE5qyj5Zac44CCPC9wPjxwPjxlbT41NC48L2VtPueRn+eRn+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W3qOWkp+eahOaJq+W4mu+8jOaJq+WFieS6hua7oeagkeeahOe7v+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4vpo47mspnmspnlnLDlkLnmnaXvvIzmn5Ppu4TkuobnlLDph47vvI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mnqvlj7bvvIzluKbmnaXkuIDkuJ3lh4nmhI/jgII8L3A+PHA+PGVtPjU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LiA5Liq56m/552A6YeR6Imy6KGj6KOZ55qE5LuZ5aWz77yM5aW555So6L27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ouC5Y675LqG5aSq6Ziz55qE54KO54Ot77yM5bCG5piO5Lqu5ZKM5riF54i95pK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44CCPC9wPjxwPjxlbT41Ny48L2VtPueni+mjjuWDj+WWhOiJr+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Ji+S4reeahOmtlOazleajkuS4gOaMpe+8jOawtOaenOmDveaIkOeG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p4vpo47lg4/mr43kurLnmoTmiYvmiprmkbjnnYDov5nkuIDniYf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E8L3A+PHA+PGVtPjU5LjwvZW0+56eL6aOO5LiA5ZC577yM5ZC554Gt5LqG5aSP5pe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L6j55qE5aSq6Ziz44CCPC9wPjxwPjxlbT42MC48L2VtPueni+mjjuWmguWQjOa3m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Wog++8jOaRh+WKqOedgOWwj+ankOagkeeYpuWJiueahOaenea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4vpo47lsLHlg4/kuIrluJ3otYvkuojkurrnsbvnmoTnpLznianvvIzmtIv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llpzmg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zNHM5YWtwZjY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OWFrcG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002C8B7C1271A416C9EBE76FBE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