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3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44E823B78B3272CB6937F1667F0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44E823B78B3272CB6937F1667F0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yL5Y+L5pma5a6J5rip6aao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QveWPtumaj+mjjumjmOWQk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VmeS4i+aAneW/teWcuu+8m+WklemYs+maj+WknOW5leemu+WOu++8jOeVmeS4i+aK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OAguWPiOS4que+juS4veWknOaZmu+8jOelneemj+aChOaChOmAgei6q+aXg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quW5uOemj+eahOe+juaipu+8jOaZmuWuie+8gTwvcD48cD48ZW0+Mi48L2VtPu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oee+juaipu+8jOiuqeaZmuWuiei/nuWQjOaYn+aYn+aciOS6rumaj+S9oO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y48L2VtPueZveWkqeWBmuS6i+WNgeWFqOWNgee+ju+8jOaZm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ayoeW/g+ayoeiCuu+8m+eZveWkqeaAneiAg+eerOaBr+S4h+WPmO+8jOaZmuS4i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Wuieeos+eos++8m+aDs+WBpeW6t+WQl++8n+aDs+mVv+Wvv+WQl++8n+S4jeaDs+S6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Qp++8geS4jeaDs+eGiueMq+ecvOWQp++8gemCo+WwseiAgeWunuedoeinie+8jO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6q+S9k+eahOWKoOayueerme+8jOW/g+aUvuadvu+8jOedoeS4quWlveini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iDveW4humjjumhuu+8gTwvcD48cD48ZW0+NC48L2VtPuWknOW3sua3se+8j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e0r++8jOWwseatpOWBnOatou+8jOS4gOWkqeWlveWdj++8jOS7juW/g+aUvuS4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eDpuaBvO+8jOiOq+W/teW/p+aEge+8jOW/g+aXoOaMgueije+8jOWFpeedoeWui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S48L2VtPuaEv+S9oOeahOaipu+8jOeUnOe+juW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FpeedoeWJje+8jOivt+aUvuadvuW/g+aDhe+8jOiuq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6vkuZAmcmRxdW875ZKM5L2g54m154m15omL77yM6K6pJmxkcXVvO+W5uOemjy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nb7mnb7pqqjvvIzorqkmbGRxdW8755Sc576OJnJkcXVvO+S4uuS9oOaNtuaNtuiD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SZsZHF1bzvlkInnpaUmcmRxdW875Li65L2g5o+J5o+J6IWw77yM546w5Zyo5YWl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JmxkcXVvO+eUnOicnOe+juaipiZyZHF1bzvmg4rllpzlpKflpZbvvIzlv6vlv6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fvvIHnpZ3kvaDlpb3moqbvvIE8L3A+PHA+PGVtPjcuPC9lbT7mnIjkuq7mmK/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mmK/nlLvvvIzmhL/miYDmnInnmoTlubjnpo/kvLTpmo/kvaD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pnZnnmoTlpJzmmZrvvIzmnIjniZnlvK/lvK/vvIzmn5Tmn5TmnIjlhYn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moTmgJ3lv7XvvIzmuKnppqjnmoTorqTlpJzmmZrvvIzmmJ/lhYnot7P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mmJ/lhYnkvKDpgJLmiJHnnJ/mjJrnmoTnpZ3npo/jgILlnKjov5nlubjnpo/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kuIDlj6XmmZrlronluKbkvaDov5vlhaXnvo7lpb3moqblooP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ku6zlnKjkuY7nmoTkurrlubPlubPlronlronvvIzllpzkuZDluL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5+l5b+D54ix5Lq65bi45Ly06Lqr6L6577yM56Wd5L2g5a6J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Km56yR5a6554G/54OC44CCPC9wPjxwPjxlbT4xMS48L2VtPumAgeS9oOWRqOWFr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AgeS9oOe+juaipua7oea7oe+8jOWPquaEv+S9oOWuieW/g+edo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pJzoibLlpoLmraTnvo7lppnvvIznlJ/mtLvljovlipvlpKrng6bvvIz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DliIfng6bmgbzvvIzlronlronlv4Plv4PlhaXnnKDvvIzlvIDlv4PlkozkvaDluL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oqblkozkvaDnm7jov57vvIzmiJHnmoTnpZ3mhL/mlLbliLDvvIzmhL/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znpZ3kvaDkuIDlo7DmmZrlronjgII8L3A+PHA+PGVtPjEzLjwvZW0+5oCd5b+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eg5oGv77yM5byl5ryr5L2g55qE5b+D6YeM44CC5b2T5aSc5rex5Lq66Z2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Y+I5oSf5Yiw5LqG5a+C5a+e77yM5oSf5Yiw5LqG5b+D54Om77yf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aW95qKm5ZCn77yM5oS/5L2g5qKm6YeM6IO95Zue5Yiw5L2g5aqz5aa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a62JmhlbGxpcDsmaGVsbGlwO+mrmOiAgeW6hO+8gTwvcD48cD48ZW0+MTQuPC9lbT7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o47luKbotbDkuIDlpKnnmoTnlrLmg6vvvIzorqnmnIjlhYnpqbHotbDkuIDlpKn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rqnmmJ/mmJ/ngrnkuq7kuIDlpKnnmoTlpb3lv4Pmg4XvvIz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vbvmnb7lhaXnnKDvvIznvo7moqbov57nr4fvvIz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pyI54mZ5bey57uP6L+c5Y6777yM6J2J6Jmr5bey57uP54aE5aOw77yM6LW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ZCn77ya55uW5aW96KKr5a2Q77yM5LiN5YeG5Lmx6Lii77yM5b+Y5o6J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YWl552h44CC6L+b5YWl5bm456aP55qE5qKm5Lmh77yM5oS/5L2g5YGa5Liq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xNi48L2VtPuelneaCqOW9u+WknOedoeW+ly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4mcmRxdW8777yM552h5b6XJmxkcXVvO+iIkuW/gyZyZHF1bzv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C5L2g77yM5bCx5piv5LiA56eN6Zq+5Lul5o+P6L+w55qE54G154qA77yM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q2k5b2877yM5peg6K+t5Lmf6buY5aWR77yb5oeC5L2g77yM5bCx5piv5LiA5Lu96Zq+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6L+R5aSE5Lik55u45L6d77yM6YGl6L+c57uT5b+D6JKC77yb5oe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pys6Zq+5b+Y55qE5pel6K6w77yM6K6w6L+w552A56Oo56C677yM5om/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b5oeC5L2g77yM5bCx5piv5LiA5p2h5rip6aao55qE5L+h5oGv77yM5pma5a6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qK55yf5oOF5Lyg6YCS77yBPC9wPjxwPjxlbT4xOC48L2VtPumBk+Wjs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WQm+WlveaipuWIsOWkqeaYju+8gTwvcD48cD48ZW0+MTkuPC9lbT7lvZPlpJzl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mlbTkuKrlpKflnLDvvIzmnIjlhYnluIPmu6Hov5nkuIDniYflpKnpmYXvvIzmt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ov5nmt7Hok53nmoTlroflrpnvvIzmiJHovbvpl63lj4znnLzvvIznu5nkvaDorr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zmnJvkvaDnmoTnlJ/mtLvph4zpmLPlhYnkuIDniYfvvIznsr7lvanml6DpmZD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wLjwvZW0+5LiA5aOw6Zeu5YCZ5LiA54mH6Iqx6aaZ5rip6aa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mJ77yM5LiA5p2f56Wd56aP5LiA5p2v6aaZ6IyX5rSX5Y675L2g5LiA5aSp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iA5Y+l5pma5a6J5LiA57yV5pyI5YWJ5bim5L2g6L+b5YWl576O5aaZ55qE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aSp5aSp5bmz5bmz5a6J5a6J77yM5aSc5aSc5a6J5a6J54S254S277yM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aZ55Sc55Sc44CCPC9wPjxwPjxlbT4yMS48L2VtPumXreS4iuecvOedm++8jOaKi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eahOW/g+aDhemFnemFv+aIkOS4gOWdm+e+jumFku+8jOW+heaXpeWQjue7hue7h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KiuS4gOWkqeWdj+eahOmBremBh+e7n+e7n+aKm+e7mem7keWknO+8jOacn+W+h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4quacgOeyvuW9qeeahOiHquW3se+8geaZmuWuie+8jOaIkeeahOaci+WP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nOWlveaipuOAgjwvcD48cD48ZW0+MjIuPC9lbT7kuIDpl6rkuIDpl6rkuq7mmbbm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nmoTmmJ/mmJ/nnKjnnLznnZvvvIzlr4LpnZnnmoTlpJznqbrvvIz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pb3moqbvvIzmhL/kvaDlnKjkurrnlJ/nmoTml4XpgJTkuK3vvIzng6bmgbzpg73miJD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mmZrkuIrlpb3vvIE8L3A+PHA+PGVtPjIzLjwvZW0+6YCB5L2g5LiA54K5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2g5aW95qKm6L+e6L+e44CCPC9wPjxwPjxlbT4yNC48L2VtPuaIkeS8muae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QjeWtl+WFpeecoO+8jOaKiuacgOS6rueahOS9oOWGmeWcqOW/g+mXtO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/nOaWueacieWkmuWHhOWHie+8jOiuqeaIkeWuieaKmuS9oOeahOayp+ahke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aipuS6pOe7meS6huaIke+8jOS9oOWwseaYr+aIkeeJteaMgueahOi/nOaWue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eBq+eBq+WllOWllOazouazouW/meW/meeijOeijOS6huWkqe+8jOe0r+S6huWQ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XqeeCueS8keaBr++8jOelneWknOWlveaip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pPkvY/nnaHliY3nmoQmbGRxdW8754Om5oG8JnJkcXVvO++8jOe7keS9j+edoeWJje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lrLlirMmcmRxdW8777yM5ou05L2P552h5YmN55qEJmxkcXVvO+W/p+aEg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kvY/nnaHliY3nmoQmbGRxdW8757Of57OVJnJkcXVvO++8jOWkueS9j+edoeWJje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i6bmgbwmcmRxdW8777yM5YyF5L2P552h5YmN55qEJmxkcXVvO+Wkseacm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nu5/lm7DliLDpu5HlpJzph4zpnaLvvIzorqnpu5HlpJznmoTkvKDor7TpqbHot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mg4XoiJLlnabjgIHlronlv4PlhaXnnKDvvIE8L3A+PHA+PGVtPjI2LjwvZW0+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mL5omL77yM5pqW5LiA5p2f6Iqx5byA44CC5YCf5LiA5pa55pm056m6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5b6I5aSa5LqL5oOF77yM57mB5Y2O6JC95bC95pe277yM5oiR5Lus6IO95aS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2m54S26Z2i5a+577yM6ICM54ix5oOF6L+H5ZCO77yM5b6A5b6A5LiN6IO9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ciOWFieW+iOe+ju+8jOavlOS4jeS4iuaci+WPi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m+WknOepuuW+iOe+ju+8jOavlOS4jeS4iuWPi+iwiueahOePjei0te+8m+aYn+aY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avlOS4jeS4iuWPi+aDheeahOeCuee8gOOAguaEv+S9oOWknOWknOmDveaci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qeWkqeW/q+S5kOebuOmaj++8jOaXtuaXtuaKiuaIkeaDs+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nlKjmmJ/mmJ/ngrnnga/vvIzkuLrkvaDpqbHmlaPmt7HlpJznmoTmgZDm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mnIjniZnliJLoiLnvvIzkuLrkvaDlvIDmi5PnlJzonJznmoTmoqbkuaH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irPntK/kuqTnu5nopb/msonnmoTokL3ml6XvvIznlKjnvo7moqbmtJfmtq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nmoTljIXoorHvvIzmhL/lpb3moqbnlZnkvaDnnaHvvIzmoqbphpLmnInnpo/mna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5LjwvZW0+5oiR5LuO5p2l5LiN5oqV6ZmN77yM5bC9566h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Z5qC377yM5rKh5Lq66L+H5p2l5om25oiR77yM5oiR5Lmf56uZ5b6X5ryC5Lqu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C48L2VtPuaZmuWuie+8geS6sueIseeahOaci+WPi++8ge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+8jOivt+aUvuadvuW/g+aDhe+8jOiuqSZsZHF1bzvlv6vkuZAmcmRxdW875ZKM5L2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6K6pJmxkcXVvO+W5uOemjyZyZHF1bzvkuLrkvaDmnb7mnb7pqqjvvIzorq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Sc576OJnJkcXVvO+S4uuS9oOaNtuaNtuiDjO+8jOiuqSZsZHF1bzvlkInnpa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+J5o+J6IWw77yM6L+Y5pyJJmxkcXVvO+eUnOicnOe+juaipiZyZHF1bzvmg4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ZbvvIznpZ3kvaDlpb3moqbvvIE8L3A+PHA+PGVtPjMxLjwvZW0+57uZ5L2g55qE6IK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SX5r6h77yM5rSX5Y675LiA6Lqr55qE5q+S57Sg44CCPC9wPjxwPjxlbT4zMi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edoeWkp+inie+8jOWlveaipui/nui/nuadpeaLpeaKse+8jOaci+WPi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OAgjwvcD48cD48ZW0+MzMuPC9lbT7mr4/lpKnmiJHpg73mnInkuIDkuKrmoq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lLbliLDmiJHnmoTnpZ3npo/vvIzlv4Pph4zkvJrlvIDlv4Plv6vkuZDvvIz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lj6/ku6XmtojpmaTvvIznnaHop4nnhp/lvpflg4/njKrvvIznlJzonJzlpoLk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nphpLmnaXvvIzlvpfop4Hnvo7kuL3nmoTml6Xlh7rjgILmmZrlronvvIzorqn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v5vlhaXjgII8L3A+PHA+PGVtPjM0LjwvZW0+56Wd5L2g6IS46Imy5aW977yM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ma5a6J5pyL5L6q44CCPC9wPjxwPjxlbT4zNS48L2VtPuS4gOWIsOWknOaZmuWw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+8jOS4pOecvOa4kOWQiOedoeaEj+a1k++8jOaVo+WPkeaEieaCpuWIsOW/g+Wk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lj+i1t+WKqeecoOabsu+8jOWxi+WJjeWxi+WQjumdmeaChOaChO+8jOeVmeW+l+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6iui+ue+8jOmqkeedgOelnumprOi1j+aciOWuq++8jOaKiue+juWFseS6q+Wkqe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hemGieaipuS4reS6uuW8gOaAgO+8jOaXtui+sOato+WAvOWPl+iJr+aEv++8muel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e+jue+juedoeS4gOinie+8gTwvcD48cD48ZW0+MzYuPC9lbT7lt6XkvZznmoTkuov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vvIzlv6fmhIHnmoTkuovliKvljrvmg7PvvIzng6bmgbznmoTkuovmiZTmjonlr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nmoTlv4PmlL7lubPkuobvvIznnaHop4nnmoTkuovmnIDph43opoHvvIzmhL/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onnhLblhaXnnaHvvIzlpb3moqbkuI3mlq3jgILmmZrlron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LiK5Zue5Yiw5a6277yM5rSX5Liq54Ot5rC05r6h77yM5Yay5Y675LiA5aSp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Zad54K55YS/5bCP6YWS77yM5b+Y5o6J5LiA5aSp55qE5b+n5oSB77yM5ZO85ZO8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YS/77yM6LW26LWw5omA5pyJ55qE54Om5oG877yM5pyA5ZCO77yM5Yir5b+Y5LqG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44CC5pyL5Y+L77yM5pma5a6J77yBPC9wPjxwPjxlbT4zOC48L2VtP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S8vOeajua0geeahOaciOWFie+8jOaKiuaVtOS4quWknOaZmueFp+iAgOeah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ieeFjO+8m+aIkeWvueS9oOeahOaAneW/teWDj+S7suWkj+WknOS5i+aipuS5oe+8jOWQ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9oOaipuWvkOeahOaDs+W+gO+8m+aIkeWvueS9oOeahOaDpuiusOeKueWmguiKseW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eahOiKrOiKs++8jOaJv+i9veedgOS9oOaIkeaXoOWwveeahOeVheaDs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Wuie+8jOelneS9oOW8gOW/g+W/q+S5kOawuOi/nOWuieW6t+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vaDnmoTlpb3mnIvlj4vvvIzlpJrmg7PkuLrkvaDliqDliqDmsr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nnKDmsJToibLlpb3vvIzlrabkvJrlh4/ljovkuI7mlL7mnb7jgILnlJ/lkb3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Hop4nvvIzlgZrlpb3kuI3kvJrmt7vng6bmgbzjgILmhL/kvaDmmI7nmb3mraTkuK3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h6rlnKjkuZDpgI3pgaXjgILmnIvlj4vvvIzlpJzmmZrpgIHkvaDov5n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pZ3kvaDmmZrlronvvIE8L3A+PHA+PGVtPjQwLjwvZW0+566A5Y2V55qE5bel5L2c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yw5YGa77yM5bmz5reh55qE55Sf5rS757K+6Ie05Zyw6L+H77yM5LiW6Ze055qE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6LWP77yM5Lq655Sf55qE5ruL5ZGz57uG57uG5Zyw5ZOB44CC5a6g6L6x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Zey55yL6Iqx5byA6Iqx6JC977yb5Y6755WZ5peg5oSP6Ze077yM6ZqP5aSp5aS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LqR6IiS44CC5b+Z56KM5LqG5LiA5aSp77yM6K6p6Lqr5b+D6YO95Zue5b2S6Ieq54S2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ZnpnZnlnLDlm57lrrbjgILmnIvlj4vvvIzmmZrlronvvIzlpb3kur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QxLjwvZW0+5aSc5pma5Yiw77yM5aSa576O5aW977yM6YCB5Li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aW95LiK5aW977ya54Om5oG85oqb77yM6IiS5b+D5oqx77yM5pel6Ze057q35omw6YO9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b5pif5pif556n77yM5pyI5Lqu6ICA77yM5L2g55qE576O5qKm55yf5LiN5bCR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yR77yM6Jmr5YS/56W377yM5LuK5aSc5a6J552h5LmQ5reY5reY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geS9oOWRqOWFrOebuOingemAgeS9oOe+juaipua7oea7oe+8jOWPquaEv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doeecoOOAgjwvcD48cD48ZW0+NDMuPC9lbT7ml6nnnaHmmK/kuIDnp43kuaDmg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mK/pnanlkb3nmoTmnKzpkrHvvIzmiJHokIzmiJHlhYjnna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riF54i955qE5a6a56We5rGk77yM6IiS57yT5Y6L5Yqb77yb55So5riF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YmC77yM6IiS57yT5b+n6YOB77yb55So5a6B6Z2Z55qE6I2v5Li477yM55So5pWj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b55So5a6J5oGv55qE5rC05omT5oub5ZG877yM6LW35p2l552h6KeJ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yg55qE552h55yg77yM6K6p5L2g5Zad5LiA5p2v77yM6K6p5L2g552h5b6X55Sc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yJ5LiA5Liq6ZW/5LmF55qE5qKm77yBPC9wPjxwPjxlbT40N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jOe+jueahOWknOaZmu+8jOWknOepuueahOe5geaYn+S7o+ihqOaIkea4qemm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ql+Wklueajua0geeahOaciOiJsua0kuWcqOS9oOi6q+S4iu+8jOabv+S9oOa0l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Ks+e0r++8jOaEv+S9oOS7iuWknOacieS4gOS4queUnOicnOeahOaipuWi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pZ3kvaDnnaHnnKDppbHvvIznsr7npZ7niL3niL3lpb3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DkuI3lsJHvvIznvo7lppnmsLjkuI3mtojvvIE8L3A+PHA+PGVtPjQ3LjwvZW0+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77yM5oqb5Y205omA5pyJ54Om5oG844CCPC9wPjxwPjxlbT40OC48L2VtPu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a0kuS4i+S9oOi+m+WLpOeahOaxl+awtO+8jOeVmee7meS9oOeahOaYr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aEv+a4hemjjuW4puedgOW/q+S5kOaKiuS9oOaLguWQue+8jOaEv+Wlve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nOS8tOS9oOmZtumGie+8geelneaZmuWuieOAgjwvcD48cD48ZW0+ND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pg73mnInlpb3lv4Pmg4XvvIzlpJzlpJzpg73lgZrnlJzonJzmoqb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nInkurrlhbPlv4PvvIzlpITlpITlj5fkurrlkbXmiqTvvIHnvo7moqbmiJD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HmmZrlronvvIE8L3A+PHA+PGVtPjUwLjwvZW0+5ZCs6K+05oCd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ya6K6p5aW55b275aSc6Zq+55yg77yM5ZCs6K+05qKm5Yiw5LiA5Liq5Lq6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2K5aSc5oOK6YaS77yM5Li65LqG6K6p5L2g6IO95aSf5a6J54S25YWl552h77yM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+N55eb5LiN5oOz5L2g5LiN5qKm5L2g44CC56Wd5L2g5aW95qK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3peS9nOWOi+WKm+WSjOeDpuaBvO+8jOWbnuWutumAmumAmumDveaJlOaO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oeWVpeWkp+S4jeS6hu+8jOWGsuWQp+WHieawtOa+oe+8jOaci+WPi+iAgeWphuWk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iu+8jOWlveWlveedoeS4gOinie+8jOaYjuWkqeabtOe+juWmme+8jOaXqeedoe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i+S4muaJjeiDvei2iuadpei2iuW+l+mBk++8jOelneS9oOWkqeWkqemhuuW/g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IuPC9lbT7mmI7lpKnov5jopoHkuIrnj63lkaLvvIzml6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KfvvIHorrDlvpfllp3mna/ng63niZvlpbbvvIzorqnkvaDovbvmnb7lhaXnnaHjgIL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qvlrZDvvIzkuI3opoHnnYDlh4nvvIzmhJ/lhpLkuobmiJHlj6/mmK/kvJrlv4Pnlr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b3kuobvvIzmmZrlronvvIzlpb3moqbvvIE8L3A+PHA+PGVtPjUzLjwvZW0+5pqu5p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b6u6aOO5riQ5pqW77yM552h5oSP57yx57u777yM56e76Lqr5Li056qX77yM6L+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6d5pyI6Imy5LiL57+p6Iie5pGH5puz77yM6YGl5ZCs5rGg5aGY57u157u16JuZ6b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LiA5Lu95oGs5reh77yM5oKN54S25YWl5qKm44CC5pma5a6J5aW9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Ds+WTreS6hu+8jOazqueCueeCuea7tOa7tOWFpeW/g+mHj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IsOeIseS9oOeahOWnlOWxiOOAguaDs+edoeS6hu+8jOS6uuaBjeaBjeaDmuaDmumj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mHjO+8jOaYr+WboOS4uuaipumHjOaIkeS7rOaAu+eUnOicnOebuOS+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pjkuIDmoLnlpKnkvb/nvr3mr5vnu5nkvaDvvIzmhL/mi4Lljr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g6bmgbzlv6fkvKTvvJvmjYnkuIDlj6rnnoznnaHomavpgIHmgqjvvIzmhL/kvaD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abnhLbmgKHnhLblkbzlkbzlpKfnnaHvvIzkuIDop4nnnaHliLDoh6rnhLbphpL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2LjwvZW0+5oS/5omA5pyJ6L+c5Zyo5LuW5Lmh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W95qKm77yM5pma5a6J44CCPC9wPjxwPjxlbT41Ny48L2VtPuaXoOiuuuWkm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7iuWkqeiho+acje+8jOS+neaXp+imgeWkqem7keiEseaOie+8jOaXoOiuuuWkmu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7iuWkqee7k+WxgO+8jOS+neaXp+WknOW5leeUu+S4iuWPpeWPt+OAguaYjuWkq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+8jOacieS4gOWknOeahOWuieecoO+8jOWwseacieaEieW/q+eahOaJi+WQk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lneS9oOWlveaipu+8jOi2iuadpei2iuWlveOAgjwvcD48cD48ZW0+NTg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gZrmiJDmiqvokKjppbzvvIzmlL7lnKjlv4Pmg4XkuIrpnaLng5jng6TvvIw4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a6M5oiQ5bel5L2c77yMOOS4quWwj+aXtuaYr+WujOaIkOeUn+a0u++8jDj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lrozmiJDmoqbmg7PvvIw45Liq5bCP5pe25piv5Li65LqG5a6M5oiQ552h55yg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65LqG6K6p576O5ZGz5LiN5Y2K6YCU6ICM5bqf77yM6K+355So5YGl5bq3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YGa5pyA5ZCO54K557yA77yM5biM5pyb6L+Z6aaZ6YaH5ZGz6YGT57uZ5L2g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ma5a6J44CCPC9wPjxwPjxlbT41OS48L2VtPuS7iuaXpeWkqeiJsui2iuadpei2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WsuaDq+edoeaEj+abtOaYr+WFhea7oe+8jOWPr+iEkea1t+S4reS9oOeahOi6q+W9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/vemakOW/veeOsO+8jOiAjOWGheW/g+S4reaIkeeahOaAneW/teS7jeeEtueJoueJ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++8jOW/jeS4jeS9j+aDs+WvueS9oOivtO+8muWunei0ne+8jOaZmuWuie+8ge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eUnOeUnO+8gTwvcD48cD48ZW0+NjAuPC9lbT7ogIHlpKnvvIzlpKrpu5HvvJvlsI/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o57vvJvmnIjlhL/vvIzkuI3lvZLvvJvmmJ/lhL/vvIzkuI3ov73vvJvlm57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Jvlpb3moqbvvIznnJ/nvo7vvJvnsr7npZ7vvIzkuI3kuo/vvJvlt6XkvZ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npZ3lpb3moqbov57ov57jgILmmZrlronvvIE8L3A+PHA+PGVtPjYxLjwvZW0+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A56eN5rWB5Yqo55qE5bmz5a6J77yM5Y+r5YGa6KGA5ray77yM55Sf5ZG9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WB5Yqo55qE5bmz5a6J77yM5Y+r5YGa5pe26Ze077yM6Zeu5YCZ6Ye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5qE54G/54OC77yM5Y+r5YGa5pma5a6J77yM5Lqy54ix55qE77yM56Wd5L2g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M5pma5a6J77yBPC9wPjxwPjxlbT42Mi48L2VtPuWQieelpeWFpeedoe+8jO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OAgjwvcD48cD48ZW0+NjMuPC9lbT7nlJ/mtLvnmoTng6bmgbzmipvlnKjohJH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ljovlipvkuKLlnKjljZXkvY3vvIzmiormhInlv6vlv4Pmg4XluKbov5vooqv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ubjnpo/nmoTkuovluKblhaXmoqbkuaHvvIzmhL/kvaDlpb3kurrlsLHmnIn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kvLTpmo/kvaDnmoTkuIDnlJ/jgILmmZrlron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a576O5Li955qE5LuK5aSp6KGj5pyN77yM5L6d5pen6KaB5aSp6buR6ISx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a57Of57OV55qE5LuK5aSp57uT5bGA77yM5L6d5pen5aSc5bmV55S75LiK5Y+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aSp5omN5pyA6YeN6KaB77yM5pyJ5LiA5aSc55qE5a6J55yg77yM5bCx5pyJ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ZCR5L2g5oub44CC56Wd5L2g5aW95qKm77yM6LaK5p2l6LaK5aW9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ZmuWuieWViu+8geaYjuWkqemYs+WFieeBv+eDg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/g+a7oeaAgO+8geavj+Wkqea4heaZqOmDveaDs+W+rueskeedgOmdouWvu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BmueahOS4jeWlve+8geW4jOacm+aIkeS7rOiBlOaJi+aJk+mAoOS8muacieWlvemi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YjuWkqeingeWViu+8gTwvcD48cD48ZW0+NjYuPC9lbT7mmZrkuIrvvIzlr7nnnY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iJHpmbflhaXkuI3lj6/lkI3nirbnmoTmgJ3lv7XkuYvkuK3vvIzlrp7lnKjmjpL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l7bvvIzmiJHmjpLlvorlnKjmiJHkv6nmlaPmraXnmoTmtbfmu6njgIHojYn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mmJ/mmJ/jgIHmnIjkuq7vvIzlo7Dlo7DlkbzllKTnnYDkvaD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554K55pif5YWJ5Zyo5aSc56m65Lit6Zeq6ICA77yM6YKj5piv5oCd5b+1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u5YCZ77yb5byv5byv5pyI5YS/5Zyo5aSc56m65Lit54Wn6ICA77yM6YKj5piv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a6I5YCZ77yb5aSc56m66aOY6L+H5LiA57yV5riF6aOO77yM5bim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7uZ5L2g5bim5Y675LiA5aOw6Zeu5YCZ77yM6K645LiA5Liq5oS/6K6p5aS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77yM5Y+q5oOz6L276L275Zyw5ZGK6K+J5L2g77yaJmxkcXVvO+WKs+e0r+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peS8keaBr+S6huOAgiZyZHF1bzvmnIvlj4vvvIzmmZrlron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ma55qE6aOO5YS/6L276L276aOY77yM5LuK5pma55qE5pif5pif55yo55y8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ma55qE5pyI5YWJ5oqK5L2g54Wn77yM5LuK5pma55qE55S16KeG6IqC55uu5L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5qE5qKm5aKD5pyA576O5aaZ77yM5LuK5pma55qE56Wd56aP6ams5LiK5Yiw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5+t5L+h5YaZ5LiA5p2h77yM5oGt56Wd5L2g5pma5a6J552h5aW96Ke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ri+eni+WkqemrmOS6kea3oemjjui9u++8jOWknOaZmuaCoOeEtumd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suiIku+8jOW/g+aDhemXsumAuOi9u+advuW8gOaAgO+8jOa4heWUseazhOWOi+aXoOi0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+8jOmXruWAmea4qemmqOaDheWIh+aaluaAgO+8jOWYtOinkuS4iue/mOecvOecr+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freS/oeebrueahOi+vuWIsOacgOWmme+8jOaEv+S9oOWkqeWkqeW8gOaAgOW4u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zAuPC9lbT7mnIvlj4vvvIzmmK/kuKTlvK/mlrD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KjojrLloZjvvIzkuIDkuKrlnKjlpKnkuIrvvJvmnIvlj4vvvIzmmK/kuKTpop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nKjlr4LpnZnnmoTlpJzmmZrvvIzmiorlvbzmraTnhafkuq7vvJvmnIvlj4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pKrpmLPvvIzljbPkvb/lnKjlr5LlpJzvvIzlv4Pph4zkuZ/lhYXmu6HpmLPlhY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uK5pma5rip6aao56yR5LiA56yR77yM6IiS6IiS5pyN5py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J77yM5piO5aSp6YaS5p2l56yR5LiA56yR77yM5pW05aSp55Sf5rS75pyJ5oOF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5+t5L+h56yR5LiA56yR77yM5LiA5YiH54Om5oG86YO95b+Y5oK8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mguaenOmFt+Wkj+aYr+S4gOS4quespuWPt++8jOmCo+S5iOaci+WP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sOWPt++8jOe7meS9oOivuOWkmuW/q+S5kOeahOS/oeWPt++8jOWwhumXt+eDr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sueIveW/g+eahOecgeeVpeWPt++8jOaKiueDpuaBvOaKm+e7meWkp+Wkp+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PueWPt++8jOWcqOe+juS4veeahOWknOaZmu+8jOeUqOa8q+WkqeeahOaYn+aWl+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Cuee8gOS9oOWBpeW6t+Wuieeos+eahOmbhue7k+WPt++8geaZmuWuie+8jO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l6nngrnnnaHlkKfvvIzlgZrkuKrlpb3moqb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aSc6YeM77yM6YKj5ruh5aSp57mB5pif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KeG5L2g55qE55y8552b44CC6YKj55qO5rSB5piO5pyI77yM5bCx5piv5oiR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oOF44CC5pma6aOO6L276L275ouC5p2l77yM5bim5Y675oiR55qE6Zeu5YCZ77y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G77yM5YGa5Liq5aW95qKm77yB5pma5a6J44CCPC9wPjxwPjxlbT43NS48L2VtPu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tO+8jOidieibkOm4o++8jOi/mOacieibmeWUseadpeWQiOWjsO+8m+aciOWFieaY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Que+8jOi/mOacieePjemcsuadpea3u+WHie+8m+WPkeefreS/oe+8jO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S4gOWjsOmAgeaipuS5oe+8m+WlveaipumZqu+8jOeUnOaipumaj++8jOWYtOi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r+W/g+i/mOe+juOAguaZmuWuieWlveaipuOAgjwvcD48cD48ZW0+NzYuPC9lbT7muIX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orrDlv4bvvIzlsIbljovlipvlvZLpm7bjgII8L3A+PHA+PGVtPjc3LjwvZW0+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B5pif6Zuo77yM5aaC5p6c5L2g55yL5Yiw77yM6YKj5piv5oiR5Zyo56Wd56a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yL5LiN5Yiw77yM6YKj5piv5oiR55qE5b+D5Zyo5LiLJmxkcXVvO+aAneW/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mbqCZyZHF1bzvvvIznpZ3npo/kvaDlpJzlpJzlpb3lv4Pmg4XvvIzmmZrlronmnI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c4LjwvZW0+552h6KeJ552h6KeJ5b+r552h6KeJ77yM5pma5a6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H5LqL5a6J44CCPC9wPjxwPjxlbT43OS48L2VtPuW+iOWkmuS6uueUn+a0u+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S4uuWkque0p+W8oO+8jOi/nuivpeW/q+S5kOeahOaXtumXtOS5n+W+iOe0p+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aDs+WPmOW+l+W/q+S5kO+8jOaUvui9u+advuS+v+WlveS6huOAguaUvui9u+ad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S4jeWcqOS5ju+8jOWPquaYr+asouasouWWnOWWnOWOu+WBmu+8jOWPiOivmuW/g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k+aenO+8jOS6uueUn+W+iOWkmuacuuS8mu+8jOayoeaciei/meS4qu+8jOaciemCo+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WPpuS4gOS4quOAgue0p+W8oO+8jOWboOS4uuaJp+edgO+8jOW/q+S5kO+8jOaHgu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OAguaUvuadvuW/g+aDhe+8jOelneaCqOWlveaipu+8gTwvcD48cD48ZW0+O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pvlv6vkuZDvvIzmhL/kvaDlronlv4PlhaXnnKDvvIzpgIHkvaDovbvmnb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hL/kvaDlronnhLblhaXnnaHvvIzpgIHkvaDnn63kv6HkuIDmnaHvvIzmhL/kva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7jkvLTvvIzpgIHkvaDkuIDlj6Xor53or63vvIzmmZrlronmiJH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g1OTc0ZXFpN2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4NTk3NGVxaTdq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44E823B78B3272CB6937F1667F0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