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A107629688CB1ADD10FBD00BB1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A107629688CB1ADD10FBD00BB1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+eHlembgOS5i+Wwj+W/l++8jOaFlem4v+m5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e/lOOAgjwvcD48cD48ZW0+Mi48L2VtPuWtpuS4jeWNmuiAhe+8jOS4jeiDveWui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S4jeesg+iAhe+8jOS4jeiDveWKm+ihjOOAgjwvcD48cD48ZW0+My48L2VtPuaAn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Age+8jOWygeaciOW/veW3suaZmuOAguW8g+e7ouWLv+WkjemBk++8jOWKquWKm+WK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eOAgjwvcD48cD48ZW0+NC48L2VtPuivu+S5pueZvumBje+8jOWFtuS5ieiHqu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r+Wcn+aIkOWxse+8jOmjjumbqOWFtOeEie+8m+enr+awt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bn+m+meeUn+eEieOAgjwvcD48cD48ZW0+Ni48L2VtPuivu+S4jeWcqOS4ieabtOS6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n+WPquaAleS4gOabneWNgeWvkuOAgjwvcD48cD48ZW0+Ny48L2VtPuS4gOiog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pu+8jOS4gOiogOiAjOS4p+mCpuOAgjwvcD48cD48ZW0+OC48L2VtPuaiheWtkOmHkem7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iCpe+8jOm6puiKsembqueZveiPnOiKseeogOOAgjwvcD48cD48ZW0+OS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aEj+WmguiKs+iNieOAguaXpeaXpeaYpemjjuWlv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KDlk6rlvpfmuIXlpoLorrjvvJ/kuLrmnInmupDlpLTmtLvms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85pWP5oKf6L+H5Lq677yM6K+75Lmm6L6E5oiQ6K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Ej+aAnOW5veiNie+8jOS6uumXtOmHjeaZmuaZ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po47mvZzlhaXlpJzvvIzmtqbniannu4bml6Dlo7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+l5Y2K6Kej55qE5Lq677yM5aSa5LiN6LCm6Jma77yb6KeB5aSa6K+G5bm/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qE5Lq677yM5LiA5a6a6LCm6Jma44CCPC9wPjxwPjxlbT4xNS48L2VtPuiHquWQm+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o++8jOaYjumVnOaal+S4jeayu+OAguaAneWQm+Wmgua1geawtO+8jOS9leacieept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pu4Tmspnnmb7miJjnqb/ph5HnlLLvvIzkuI3noL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jkuI3ov5jjgII8L3A+PHA+PGVtPjE3LjwvZW0+5LiJ5Y2D5LiI5riF5oSB6ay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5pil5qKm57mB5Y2O44CCPC9wPjxwPjxlbT4xOC48L2VtPuS6uuiogOiQv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+8jOacm+WwveWkqea2r+S4jeingeWutu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lrabvvIzkuI3lj6/oh6rlsI/vvIzlj4jkuI3lj6/oh6rlpK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W6ams6aOe5rKZ77yM6aOO5LqR5Y+x5ZKk44CC57q16L+Z5rGf5bGx5bSp5a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656+x5LiL77yM5Lmf5oqk5L2g5LiA5q2l5LiA6I6y5Y2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hjOWBpe+8jOWQm+WtkOS7peiHquW8uuS4jeaB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XkuIrljYHlubTkuovvvIzmsZ/ljZfkuozogIHlv6fvvIzpg73liLD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bih5aOw6IyF5bqX5pyI77yM5Lq66L+55p2/5qGl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teS4gOautei/h+W+gO+8jOW/huS6m+iuuOaflOiCoO+8jOmCo+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iQveeahOi9ruWbnueijueJh++8jOWPr+iuqeS9oOiusOi1t+S6hue6puWumu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Kq+OAgjwvcD48cD48ZW0+MjUuPC9lbT7lh7rluIjkuIDooajpgJrku4rlj6T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jJHnga/mm7Tnu4bnnIvjgII8L3A+PHA+PGVtPjI2LjwvZW0+5bCP5p2+5bKX77yM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Lq65aaC6aOY57Wu6Iqx5Lqm5Lyk44CC5Y2B5pWw6L2977yM5LiJ5Y2D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Yir5LiN55u45b+Y44CCPC9wPjxwPjxlbT4yNy48L2VtPuivu+S5puS4jeS9nOWE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uO+8jOi3g+mprOilv+WFpemHkeWfjuWFs+OAgjwvcD48cD48ZW0+MjguPC9lbT7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kvZXlv4Xnl7Tmg4XjgILoirHoi6XlpJrmg4XvvIzml6nlt7Llh4v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5rC056Kn5LqO5aSp77yM55S76Ii55ZCs6Zuo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NieacqOS5n+efpeaEge+8jOmftuWNjuern+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rvlubTlhYPlpJzml7bvvIzoirHluILnga/lpoLmm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Ieq5qiq5YiA5ZCR5aSp56yR77yM5Y6755WZ6IKd6IOG5Lik5piG5L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HuuW4iOacquaNt+i6q+WFiOatu++8jOmVv+S9v+iLsemb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iln+OAgjwvcD48cD48ZW0+MzQuPC9lbT7kuI3nn6XprYLlt7Lmlq3vvIznqbrmnI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pmaTljbTlpKnovrnmnIjvvIzmsqHkurrnn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Gq5pS+77yM6I6r5a2m6KGw57+B5qC344CCPC9wPjxwPjxlbT4zNi48L2VtP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bj+a3oemFku+8jOaAjuaVjOS7lu+8jOaZmuadpemjjuaA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IDnmb7vvIzlv6vpqazkuIDpnq3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O5pyI5Zyo77yM5pu+54Wn5b2p5LqR5b2S44CCPC9wPjxwPjxlbT4zOS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W5tOWwke+8jOiOq+i0n+WlveaXtuWFieOAgjwvcD48cD48ZW0+NDAuPC9lbT7muKn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mlrDvvIzlj6/ku6XkuLrluIjnn6PjgII8L3A+PHA+PGVtPjQxLjwvZW0+5pil5pel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SB5pel6Zuo77yM5b+155W05piU6aOO5rWB77yM5pqX5Lyk5aaC6K6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h+aWh+WFseaso+i1j++8jOeWkeS5ieebuOWmguae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voznrJvkvZXpobvmgKjmnajmn7PvvIzmmKXpo47kuI3luqbnjonpl6j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mv6I2v6Ium5LqO5Y+j6ICM5Yip5LqO55eF77yM5b+g6Ki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Cz6ICM5Yip5LqO6KGM44CCPC9wPjxwPjxlbT40NS48L2VtPuWEv+erpeaVo+Wtp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+8jOW/mei2geS4nOmjjuaUvue6uOm4ouOAgjwvcD48cD48ZW0+NDYuPC9lbT7nu4j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5PlupDvvIzmhZXpmbbnm7Tlj6/lurbjgII8L3A+PHA+PGVtPjQ3LjwvZW0+5Lmm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uk5Li65b6E77yM5a2m5rW35peg5rav6Ium5L2c6Ii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S9leS6i+eni+mjjuaCsueUu+a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5blsbHkuYvnn7PvvIzlj6/ku6XmlLvnjo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+G5bqQ5bGx55yf6Z2i55uu77yM5Y+q57yY6Lqr5Zyo5q2k5bGx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u+S5puS9leaJgOaxgu+8jOWwhuS7pemAmuS6i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I7ml6XlpI3mmI7ml6XvvIzmmI7ml6XkvZXlhbblpJrvvJ/miJHnl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kuIfkuovmiJDouYnot47jgII8L3A+PHA+PGVtPjUzLjwvZW0+5LiJ5Yab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mf77yM5Yy55aSr5LiN5Y+v5aS65b+X5Lmf44CCPC9wPjxwPjxlbT41NC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S5oeWygeaciOWkmu+8jOi/keadpeS6uuS6i+WNiua2iOejq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joblvLnnkLTlnLDvvIzlub3mtYHor7vkuabloI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6yR5oOF5aaC5pen77yM6JCn55aP6ayT5bey5pa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cieS4ieWIsO+8muiwk+W/g+WIsO+8jOecvOWIsO+8jOWPo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qPlubTvvIzpgqPmnIjvvIzpgqPkuIDlpKnvvIzkuo7kuIDkur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IDkuKrovazouqvvvIzlt7LmmK/msqfmtbfmoZHnlLDpgaX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75Lmm5LiJ5Y2B5bm077yM6IWw6Ze05peg5bC657u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aJk+aiqOiKsea3semXremXqO+8jOW/mOS6humdkuaYpe+8jOivr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kuIjlpKvlv5flm5vmtbfvvIzkuIfph4znirnmr5T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qk5LqR5byE5ben77yM6aOe5pif5Lyg5oGo77yM6ZO2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5pqX5bqm44CC6YeR6aOO546J6Zyy5LiA55u46YCi77yM5L6/6IOc5Y205Lq6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2My48L2VtPuWPquWcqOatpOWxseS4re+8jOS6kea3se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lj6TmnKjpmLTkuK3ns7vnn63nr7fvvIzmnZbol5z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moaXkuJzjgII8L3A+PHA+PGVtPjY1LjwvZW0+5a+55pyI5b2i5Y2V5pyb55u4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44CCPC9wPjxwPjxlbT42Ni48L2VtPuWNg+ejqOS4h+W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mfp++8jOS7u+WwlOS4nOilv+WNl+WMl+mjjuOAgjwvcD48cD48ZW0+NjcuPC9lbT7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6XlirLojYnvvIzlsoHlr5Lop4HlkI7lh4vjgII8L3A+PHA+PGVtPjY4LjwvZW0+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6ICF77yM5Lq65Lqm6K+a6ICM5bqU44CCPC9wPjxwPjxlbT42OS48L2VtPuWXnO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OmFku+8jOefpeWRs+S5g+esg+WlveOAgjwvcD48cD48ZW0+NzAuPC9lbT7ljYrnl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YrkuJboirHokL3jgILov5nlsbHplb/msLTov5znmoTpgZPot6/vvIz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kuIvljrvjgII8L3A+PHA+PGVtPjcxLjwvZW0+5LiA5pel5LiN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eG5peg5L2z5oOz44CCPC9wPjxwPjxlbT43Mi48L2VtPuS6uueUn+Wmguaipu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mFueaxn+aciOOAgjwvcD48cD48ZW0+NzMuPC9lbT7mgbboqIDkuI3lh7rkuo7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oqIDkuI3lj43kuo7ouqvjgII8L3A+PHA+PGVtPjc0LjwvZW0+5rOl6JC955S75qKB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Z2S5pil6K+t44CCPC9wPjxwPjxlbT43NS48L2VtPueri+i6q+S7peeri+Wtp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i+WtpuS7peivu+S5puS4uuacrOOAgjwvcD48cD48ZW0+NzYuPC9lbT7moqbmlq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m5vljYHlubTvvIzmsojlm63mn7PogIHkuI3lkLnnu7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5yf5YiZ5b+D5LiN54Ot77yM5b+D5LiN54Ot5YiZ5Yqf5LiN57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keWkqeiInuW5suaImu+8jOeMm+W/l+Wbuu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rmg4Xoh6rlj6TnqbrkvZnmgajvvIzmraTmgajnu7Xnu7Xml6Dnu53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P5Lq65LmL6L+H5Lmf5b+F5pa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tOeci+Wmu+WtkOaEgeS9leWcqO+8jOa8q+WNt+ivl+S5puWWnOassu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JvlrZDojqvlpKfkuY7kuI7kurrkuLrll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nMzc1ZTB0b3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ZzM3NWUwdG9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A107629688CB1ADD10FBD00BB1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