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2 Jan 2024 10:52:5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9A13BBF4257E9AD9C13DE5F2B2D682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9A13BBF4257E9AD9C13DE5F2B2D682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62J5LiN5Yiw55S35pyL5Y+L55qE5pma5a6J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W5b+D55a855qE55+t5Y+l5a2QPC9wPjwvZm9udD48L2NlbnRlcj48cD48ZW0+MS48L2VtP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r+eqgeeEtuS5i+mXtO+8jOm8u+WtkOS4gOmFuO+8jOecvOectuS4gOa5v++8jOinieW+l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S7gOS5iOS5n+WBmuS4jeWlve+8jOayoeacieS7gOS5iOWOn+WboO+8jOWwseaYr+eqg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ahOmavui/h+OAgjwvcD48cD48ZW0+Mi48L2VtPuWkmuW4jOacm+aIkeWPquaYr+S4quWtq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e7memil+ezluWwseeske+8jOaRlOWAkuS6huWwseWTreOAguS4jeeUqOS8quijheWIs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bruWFqOmdnu+8jOS4jeeUqOWOi+aKkeiHquW3seeahOW/g+aDheOAgjwvcD48cD48ZW0+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cqOaXoOaVsOS4quWkseecoOeahOaZmuS4iu+8jOebuOS/oeS8muacieW+iOWkmu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oOaDr+aAp+WcsOmXreS4iuecvOedm++8jOWuiemdmeeahOaDs+W/teS4gOS4quS6uu+8j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/teS4gOW8oOiEuOOAgjwvcD48cD48ZW0+NC48L2VtPuS9oOS4gOaXoOaJgOacieeahOaXt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jOS4jeWmguaIkeW4puS9oOWbnuWutuOAguWPr+aYr++8jOS9oOS4jeimgeS4gOaXoOaJ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S9oOimgeaciemFkuacieiCieacieWnkeWomOS9oOimgeaXoOmjjuaXoOmbqOW5tOWkj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AguaIkemZquS9oOWIsOi/memHjO+8jOWPquaEv+S7peWQjuS9oOW5s+Wui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S48L2VtPuS4jeimgeWIu+aEj+eahOWOu+mBh+ingeiwge+8jOS5n+S4jeimgeaApeS6j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cieiwge+8jOabtOS4jeWLieW8uueahOWOu+eVmeS9j+iwge+8jOS4gOWIh+mDvemhuuWFt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Etu+8jOacgOWlveeahOiHquW3seeVmee7meacgOWQjueahOS6uuOAgjwvcD48cD48ZW0+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gOW8gOWni+WwseWKqOmUmeS6huW/g++8jOS8mumUmeS6huaEj++8jOivr+S7peS4u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pOeUn+asouWWnO+8jOe7k+aenOaYr+S4gOWOouaDheaEv+OAgjwvcD48cD48ZW0+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FouaFoueahOaJjeefpemBk++8jOecn+W/g+WvueS4gOS4quS6uuWlveS4jeS4gOWumuaci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Kpe+8jOiAjOS9oOW/veeVpeeahOS6uuW+gOW+gOacieWPr+iDveaYr+acgOmHjeinhu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AgjwvcD48cD48ZW0+OC48L2VtPuS5n+iuuOWwseaYr+WboOS4uuS9oOihqOeOsOeahOWkq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dmuW8uu+8jOaJgOS7peWIq+S6uuaJjeS7peS4uuS9oOS4jemcgOimgeiiq+eWvOeIs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S48L2VtPuWFtuWunuWls+eUn+acgOaAleeahOWwseaYr++8jOS4uuS9oOS7m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6huaDheaEn++8jOWIhuS6q+S6huWlueWFqOmDqOeahOenmOWvhu+8jOWvueS9oOS6p+eUn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+nei1luiAjOS9oOWNtOi1sOS6hu+8jOS5oOaDr+avlOa3seeIseabtOWPr+aAl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AuPC9lbT7miJHlvIDlp4vmi5Lnu53miYDmnInkurrnmoTmuKnmn5TvvIzku47ku4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ml7blgJnlvIDlp4vlkaLvvJ/lpKfmpoLmmK/kvaDotbDku6XlkI7jgII8L3A+PHA+PGVtP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2g5piv5pu+6K6p5oiR5q275Y675rS75p2l55qE5aeR5aiY77yM5Lmf5piv5oiR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i5LiO5Lq65o+Q5Y+K55qE6L+H5b6A44CCPC9wPjxwPjxlbT4xMi48L2VtPuaIkeW+iOe0r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4jeefpemBk+WTqumHjOe0r++8jOaIkeW+iOeDpuWNtOS4jeefpemBk+eDpuS7gOS5iO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+iOaDs+ivtOWNtOW8oOWPo+aXoOiogOOAgjwvcD48cD48ZW0+MTMuPC9lbT7ku6XliY3mi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DkuobvvIzku6XlkI7kuI3kvJrkuobvvIzlsLHlvZPpo47msqHlkLnov4fvvIzkvaDmsqHmna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vvIzmiJHmsqHniLHov4fjgILlhbPkuo7llpzmrKLkvaDov5nku7bkuovvvIzlsLHlvZPpl7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kuKrnrJHor53lkKfjgII8L3A+PHA+PGVtPjE0LjwvZW0+6K645aSa55qE5pe25YCZ77yM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5pS+5LiN5LiL55qE5YW25a6e5bm25LiN5piv5a+55pa577yM6ICM5piv6YKj5Lqb6Y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55qE5YWx5ZCM5Zue5b+G44CC5L2g5LmL5omA5Lul5rS75b6X57Sv77yM5Zyo5LqO5L2g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b+D55CG5LiK55qE5LiN5pat6Ieq6LSj77yM5rKh5pyJ6KGM5Yqo5LiK55qE56uL5Y2z5p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Y44CCPC9wPjxwPjxlbT4xNS48L2VtPuaIkeinieW+l+aIkeaYr+WFqOS4lueVjOacgOiBq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7nemhtueahOS6uuOAguWboOS4uuacieS6m+WNmuWjq+WFtuWunuingeivhuayoeacieWkm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Vv+i/m++8jOWPquaYr+WtpuS8muS6huaAjuS5iOaKiuS4gOWPpeS6uumDveWQrOW+l+aHg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vneWGmeW+l+msvOmDveeci+S4jeaHguOAgjwvcD48cD48ZW0+MTYuPC9lbT7lkozkvaDli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lkI7vvIzov5nkuJbnlYzkuIrmnInkuKTkuKrmiJHvvJrkuIDkuKrlgYfoo4Xlv6vkuZD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nnJ/lv4Ppmr7ov4fjgII8L3A+PHA+PGVtPjE3LjwvZW0+55yf5b+D5Zac5qyi6L+H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piv5rKh5rOV5YGa5pyL5Y+L55qE77yM5ZOq5oCV5YaN5aSa55yL5Yeg55y877yM6YO9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oOz5oul5pyJ44CCPC9wPjxwPjxlbT4xOC48L2VtPuWcqOWujOe+jueahOW9vOWyuOWIm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4iua8lOS6huS4gOWcuuaCsuWJp++8jOaJgOacieeahOihgOS4juazquWcqOaer+iQjueah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jmOiVtOiCsuWHuuS4gOS4quiKseiVvu+8jOWug+Wwhue7j+WOhui9ruWbnueahOWHoOWcu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t+mbqO+8jOeEtuWQjue7veaUvuWcqOa9rua5v+eahOepuuawlOS4reOAgjwvcD48cD48ZW0+MT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nInkupvkurrvvIzojqrku6zmmI7nn6XpgZPmmK/niLHnmoTvvIzkuZ/opoHljrvmlL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PvvIzlm6DkuLrmsqHnu5PlsYDjgII8L3A+PHA+PGVtPjIwLjwvZW0+5LiN54ix5LiN55+l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4ix6L+H77yM5omN55+l6LCB6YeN6KaB77yb5aSx5Y676L+H77yM5omN55+l54+N5oOc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6LS177yb6YaJ6L+H77yM5omN55+l6YWS5pyJ5aSa5rWT77yM5ZOt6L+H77yM5omN55+l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eb5piv5LuA5LmI5ruL5ZGz77yb5rKJ6buY6L+H77yM5omN55+l6Ieq5bex5pyJ5aSa5peg5aW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pS+5byD6L+H77yM5omN55+l5aSx5pyb5piv5LuA5LmI5oSf6KeJ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aYjuaYjuacgOWWnOasoueahOaYr+S9oO+8jOS9huWNtOimgeijheS9nOaXoOWFs+e0</w:t>
      </w:r>
    </w:p>
    <w:p>
      <w:pPr>
        <w:pStyle w:val="PreformattedText"/>
        <w:bidi w:val="0"/>
        <w:spacing w:before="0" w:after="0"/>
        <w:jc w:val="left"/>
        <w:rPr/>
      </w:pPr>
      <w:r>
        <w:rPr/>
        <w:t>p+imgeeahOagt+WtkOecn+eahOW+iOWCu+OAgjwvcD48cD48ZW0+MjIuPC9lbT7lm57lv4b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ku6Xlj5jmiJDmlK/mkpHkuIDkuKrkurrmtLvkuIvljrvnmoTlipvph4/jgILnlrLlgKb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Tlj6rog73pmpDol4/jgII8L3A+PHA+PGVtPjIzLjwvZW0+5oiR5oqK54ix5oOF77yM5oqK6K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G6YO96L+Y57uZ5L2g77yM5oiR5LuA5LmI6YO95LiN6KaB5LqG77yM5L2g5oqK5b+D6L+Y5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aW95LiN5aW977yfPC9wPjxwPjxlbT4yNC48L2VtPuayoeWFtOi2o+WGjeWOu+iupOivhu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6hu+8jOWPjeato+WIsOWktOadpemDveaYr+imgei1sOeahOOAgui/meauteaEn+aDh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r+S9oOeahOmUme+8jOaYr+aIkeeIseWkmuS6huOAgjwvcD48cD48ZW0+MjUuPC9lbT7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HmnIjnmoTplb/msrPkuK3vvIzmnaXov4fvvIzkuZ/orrjlj6rmnInkuIDkuIvlrZDvvIzljb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ku6TkurrmgIDlv7XkuIDovojlrZDjgII8L3A+PHA+PGVtPjI2LjwvZW0+5aSP77yM5pyJ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J77yM5ryG6buR55qE5aSc55yL5LiN5Yiw5pa55ZCR77yM5LiA5Liq5Lq655qE5LiW55WM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4af5oKJ55qE6Z+z5LmQ5Zyo5b6q546v77yM6L276L275Zyw5oqK5b+D5LqL5o2n6LW3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D6Zu26JC95Zyo5aSc6Imy6YeM77yb5qKm77yM57uI56m25piv6ZWc6Iqx5rC05pyI55qE6YG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b44CC56uZ5Zyo5b285bK477yM5pyb5LiN56m/55qE56eL5rC06ZW/5aSp77yM5LiA5biY5bm9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m55qE5b+15oOz5aaC5pat57q/55qE54+g5a2Q5pWj5Lmx5Zyo5pe26Ze06YeM56KO5LqG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44CC5oiW6K6477yM55yf55qE562J5LiN5Yiw5L2g5p2l77yM5oiR5bCx5bey57uP56a7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Ny48L2VtPuS7lueUqOayiem7mOiuqeS9oOS9k+S8muS6huemu+WIq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eUqOWbnuW/huiSmeiUveaVheS6i+S7jeWcqOe7p+e7reOAgjwvcD48cD48ZW0+Mj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nKjov5nkuKrkuJbnlYzkuIrvvIzkuI3opoHlpKrkvp3otZbliKvkurrvvIzlm6DkuLrljb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b/mmK/kvaDnmoTlvbHlrZDkuZ/kvJrlnKjpu5Hmmpfph4znprvlvIDkvaD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5LjwvZW0+5LuW5rC46L+c5LiN5Lya55+l6YGT77yM5L2g5Li65LuW5by65pKR5Zuw5oSP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15oqY5pif5pif77yM54S25ZCO5ouW552A55ay5oOr55qE6Lqr5L2T6Zmq5LuW6IGK5aSp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65pmv44CCPC9wPjxwPjxlbT4zMC48L2VtPuWmguaenOaAneW/teaYr+S4gOenjeeXhe+8j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5iOaIkeaDs+aIkeeXheW+l+S4jei9u+OAguaYqOaZmu+8jOWGjeasoeS7juaipuS4remGk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aSleW/g+ijguiCuueahOeWvOeXm++8jOiuqeaIkeWWmOS4jei/h+awlOadpeOAgueci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3sue7j+a5v+mAj+eahOaeleWktO+8jOaIkeaYjueZve+8jOiHquW3seS4gOWumuWcqOai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TreW+l+i3n+S4quazvOWmh+S8vOeahOOAguaIkeaKk+S9j+iHquW3seeahOWktOWPke+8j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uqeiHquW3sea4hemGkuS4gOeCue+8jOWGjea4hemGkuS4gOeCue+8jOWPr+aYr++8jOW/g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lveeXm++8jOWlveeXm+OAgjwvcD48cD48ZW0+MzEuPC9lbT7ntK/nmoTml7blgJnmirHmirH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vvIzlk63nmoTml7blgJnlk4Tlk4Toh6rlt7HvvIzouqvovrnkuI3lj6/og73ml6Dml7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liLvmnInkuIDkuKrkurrpmarnnYDkvaDlrqDnnYDkvaDvvIzopoHlrabkvJroh6rlt7Hnlrz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jgII8L3A+PHA+PGVtPjMyLjwvZW0+5LiW55WM5LiK5pyJ5Lik5Liq5L2g77ya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E5LqO5Lqk5b6A5byA5pyX5aSn5pa577yM5LiA5Liq5Y2K5q275LiN5rS75a2k54us6Z2e5bi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My48L2VtPuaDs+adpeaDs+WOu++8jOWPquaYr+S6uuaVo+S6hu+8j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dpeaDs+WOu++8jOWPquaYr+iHquW3seS4jeaHgu+8jOS4lueVjOWPmO+8jOS6uueUn+aVo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gOe+jueahOe5geWNju+8jOacgOWQjueahOeyvuiHtO+8jOWPquaYr+aXoOWliOeahOaUv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OAgjwvcD48cD48ZW0+MzQuPC9lbT7miJHlvojlrrnmmJPmu6HotrPljbTlvojlrrnmmJPlj5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TvvIzmiJHllpzmrKLog6HmgJ3kubHmg7PnhLblkI7kuIDkuKrkurrnmoTml7blgJnlv4Pmg4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vojlt67vvIzlnKjpmYznlJ/kurrpnaLliY3kvJrmr5TovoPlronpnZnvvIzlnKjmnIvlj4v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liY3mnInor7TmnInnrJHvvIzmnInml7blgJnmnInkuIDnp43lvojlpLHokL3lkozooqvlv73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XnmoTmhJ/op4nvvIzlvoDlvoDku5jlh7rmgLvmr5TlvpfliLDnmoTlpJrvvIzogIzkuJTov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r5TovoPlm7rmiafvvIzmnInml7blgJnov5jkvJrnu4/luLjnmoTlj5HlkYbmg7PnnYDku6XliY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grnngrnmu7Tmu7TvvIzogIzmiJHkuI3llpzmrKLnrYnlvoXljbTmgLvmmK/pgInmi6nkuob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lvoXjgII8L3A+PHA+PGVtPjM1LjwvZW0+6L+Z5Liq5LiW55WM5LiK5oC75pyJ6YKj5LmI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q677yM5piv5L2g55qE5b+15oOz77yM5piv5L2g55qE5rip5pqW44CC5bCx566X5LuW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c5LiN6L+R77yM5Y+q6KaB5oOz5Yiw5LuW77yM5bCx5rC46L+c5Lya6KeJ5b6X5a6J5a6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J5b6X6LiP5a6e77yM6KeJ5b6X5b+D6YeM5pyJ5bqV44CC55Sa6Iez6L+e5ZGo5Zu055qE56m6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U77yM6YO95Y+Y5b6X56yD5a6a44CCPC9wPjxwPjxlbT4zNi48L2VtPuaIkeS4u+WKqOadp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9oO+8jOaYr+WboOS4uuaIkeWkquWWnOasouS9oO+8jOaIkeW3sue7j+S4jeS4u+WKqOaJv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WboOS4uuS9oOavj+S4gOWPpeWbnuWkjemDveaVt+ihjeW+l+mCo+S5iOS4jei1sOW/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aYr+S4jeWWnOasouS9oOS6hu+8jOWPquaYr+S4jeaVouWGjemCo+agt+WWnOasouS6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cuPC9lbT7nm7jniLHmmK/np43mhJ/op4nvvIzlvZPov5nnp43mhJ/op4n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Lnu4/kuI3lnKjml7bvvIzmiJHljbTov5jlnKjli4nlvLroh6rlt7HvvIzov5nlj6votKPku7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liIbmiYvmmK/np43li4fmsJTvvIHlvZPov5nnp43li4fmsJTlt7Lnu4/kuI3lnKjml7b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jbTov5jlnKjpvJPlirHoh6rlt7HvvIzov5nlj6vmgrLlo67vvIE8L3A+PHA+PGVtPjM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rKh5pyJ5Lq65Lya5Zac5qyi5a2k54us77yM5Y+q5piv5q+U6LW35aSx5pyb77yM6ZqP5qy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ul5Y+K5Ya354Ot5Lqk5pu/5ZCO55qE57q15qiq5p2l6K+077yM5a2k54us5Lya6K6p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06LiP5a6e44CCPC9wPjxwPjxlbT4zOS48L2VtPuS9oOaYr+S4jeaYr+aAu+aYr+S8muS4u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fkOS6uuiAjOS4jeaWreWcsOS/ruaUueiHquW3seeahOW6lee6v++8jOS4jeWBnOWcsOS4u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6uuaJvuWAn+WPo++8jOS4jeWBnOWcsOaDs+WOu+WOn+iwheOAguWPr+S5n+iuuO+8jOmCo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uuacrOWwseayoemCo+S5iOWWnOasouS9oOOAgjwvcD48cD48ZW0+NDAuPC9lbT7lv4Pph4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vaDnmoTkurrvvIzmgLvkvJrkuLvliqjmib7kvaDjgILlv4Pph4zmsqHmnInkvaDnmoT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gLvmmK/oh6rliqjlv73nlaXkvaDjgILlhbblrp7vvIzmsonpu5jlsLHmmK/nrZTmoYj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pl6rlsLHmmK/nrZTmoYjvvIzkuI3lho3kuLvliqjlsLHmmK/nrZTmoYjvvIzlhbblrp7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l6nor6XmmI7nmb3kuobjgII8L3A+PHA+PGVtPjQxLjwvZW0+5L2g6LWw6L+H55qE5q+P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l77yM5b6I6Zq+6K6p5omA5pyJ5Lq65ruh5oSP77yM5LiN55So5Zyo5Yir5Lq655qE5aOw6Z+z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5oKj5b6X5oKj5aSx77yM5Lmf5LiN5b+F6K6o5aW95Lu75L2V5Lq677yM6K6p5Zyo5oSP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5byA5b+D77yM6K6p5LiN54i95L2g55qE5Lq66Ze55b+D77yM5YW25a6e5piv5LiA5Lu2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I5pyJ5oiQ5bCx5oSf55qE5LqL44CC5oiR5Lus5pyA5rWq5ryr55qE5L2c5Li677yM5bCx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Y+Y5oiQ5Yir5Lq65Zi06YeM55qE55Sy5LmZ5LiZ5LiB77yM6ICM5piv5rC46L+c6K6w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5piv6LCB44CCPC9wPjxwPjxlbT40Mi48L2VtPuiLpeacieS4gOWkqe+8jOaIkea2i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6hu+8jOiwgeS8muWNiuWknOeqgeeEtumGkuadpe+8jOaDs+aIkeaDs+WIsOazo+S4jeaIk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AgjwvcD48cD48ZW0+NDMuPC9lbT7nhKbomZHkvJrlpLHnnKDvvIzpmr7ov4fkvJrlpLHnnK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4Png6bkvJrlpLHnnKDvvIznjrDlnKjov57lvIDlv4Ppg73kvJrlpLHnnKDkuob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0LjwvZW0+5Zyo6L+Z5Liq5LiW55WM5LiK77yM5LiN5Yqq5Yqb77yM5L2g6L+e6K6k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T55qE6LWE5qC86YO95rKh5pyJ44CC5L2g5Y+v5Lul5oqx5oCo77yM5L2g5Lmf5Y+v5Lul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G77yM5L2G5L2g5LiN6IO95pS+5byD44CC576h5oWV6LCB77yM6YO95LiN5aaC576h5oWV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77yb5oSf5Yqo6LCB77yM6YO95LiN5aaC5oSf5Yqo6Ieq5bex44CCPC9wPjxwPjxlbT40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cgOe+jueahOS6i+S4jeaYr+eVmeS9j+aXtuWFie+8jOiAjOaYr+eVmeS9j+iusOW/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cn+ato+eahOW8uuWkp++8jOS4jeaYr+WOn+iwheWIq+S6uu+8jOiAjOaYr+aUvui/h+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AgjwvcD48cD48ZW0+NDYuPC9lbT7msLjov5zkuI3opoHlp5TlsYjoh6rlt7HvvIzkuI3lkIPp</w:t>
      </w:r>
    </w:p>
    <w:p>
      <w:pPr>
        <w:pStyle w:val="PreformattedText"/>
        <w:bidi w:val="0"/>
        <w:spacing w:before="0" w:after="0"/>
        <w:jc w:val="left"/>
        <w:rPr/>
      </w:pPr>
      <w:r>
        <w:rPr/>
        <w:t>pa3kuI3nnaHop4nov5nkupvpg73mmK/lgrvlrZDlubLnmoTkuovjgILlhajkuJbnlYzni6z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kuoznmoTkvaDvvIzkuIDlrpropoHlpb3lpb3niLHoh6rlt7HjgII8L3A+PHA+PGVtPjQ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yA6L+R6ICB5piv5b+D5LiN5Zyo54SJ55qE77yM5YGa5LuA5LmI5LqL5oOF6YO95rKh57K+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e77yM5oiR5Lul5Li65oiR55Sf55eF5LqG77yM5LqL5a6e5LiK77yM5oiR55yf55qE55Sf55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M5Y+q5LiN6L+H55Sf55qE5piv55u45oCd55eF44CC6YO95piv5Zug5Li65L2g77yM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aaC5q2k5oCd5b+177yM6YO95b6X55eF5LqG77yBPC9wPjxwPjxlbT40OC48L2VtPu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7gOS5iOaYr+awuOi/nO+8jOS5n+ayoeacieS7gOS5iOS8muW+iOS5he+8jOaJvuS4quWAn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++8jOiwgemDveWPr+S7peWFiOi1sOOAgumCo+S6m+iiq+S9oOaJgOmBl+W/mOeahOaXtuWF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AkOa4kOmVv+aIkOS6huS4gOagueWIuu+8jOa3sea3seWcsOaJjui/m+aIkeeahOW/g+mHj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kuPC9lbT7kuI3ogZTns7vvvIzmmK/lm6DkuLrkvaDnmoTlhrfmt6HlkY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nmiJHmiZPmibDliLDkvaDkuobvvJvkuI3kuLvliqjvvIzmmK/lm6DkuLrmoLnmnKzmiZPliq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uobkvaDjgII8L3A+PHA+PGVtPjUwLjwvZW0+6Lef6Ieq5bex6K+05aOw5a+55LiN6LW3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Li65Lyq6KOF6K6p6Ieq5bex5b6I57Sv44CC6Lef6Ieq5bex6K+05aOw5a+55LiN6LW3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Li65YCU5by66K6p6Ieq5bex5Y+X5Lyk44CC562U5bqU6Ieq5bex77yM5aW95aW954ix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77yM562U5bqU6Ieq5bex77yM5LiN5YaN5Li65Yir5Lq66ICM5rS777yb562U5bqU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yL5b6X5byA5Lqb77yb562U5bqU6Ieq5bex77yM5LiN6KaB5Y675Zyo5LmO5LiA5Lqb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F6KaB55qE5Lq65ZKM5LqL44CCPC9wPjxwPjxlbT41MS48L2VtPuS4jeWGt+S4jeeDre+8j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HqueEtueVjOaYr+iuqeS6uuacgOiIkuacjeeahOa4qeW6pu+8jOS9huaYr+WcqOaEn+aDh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WNtOaYr+acgOiuqeS6uuaDs+atu+eahOa4qeW6puOAgjwvcD48cD48ZW0+NTI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kuIrkuIDkuKrkurrvvIzmmK/kuIDku7bmsqHmnInlronlhajmhJ/nmoTkuovmg4XjgILotor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kuIDkuKrkurrvvIzlsLHotorkvJrmi4Xlv4Pku5bnprvlvIDvvIzkvJrmgqPlvpfmgqPlpL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Jrmg7Pmm7TlpJrjgII8L3A+PHA+PGVtPjUzLjwvZW0+5Yir5oqK5pW36KGN5b2T5oSf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ir5oqK5aWX6Lev5b2T5rex5oOF77yM54ix5oOF5Y+v5Lul5piv5L2O5Yiw5bCY5Z+D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2R5b6u77yM5Lmf5Y+v5Lul5piv6Ieq5q2k5aSp5rav55qE6ZmM6Lev5rC45LiN5YaN6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aqE5YKy44CCPC9wPjxwPjxlbT41NC48L2VtPuaIkei/mei+iOWtkOacgOWkp+eahOW5u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wseaYr+iupOivhuS9oO+8jOiAjOacgOWkp+eahOS4jeW5uOWNtOaYr+S4jeiDveaLpeaci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guS5n+iuuOS9oOS8mumBh+WIsOS9oOa3seeIseeahOS6uu+8jOWPr+aYr+WNtOS4jeS8m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IsOesrOS6jOS6uuWDj+aIkei/meS5iOeIseS9oOeahOS6uuOAgjwvcD48cD48ZW0+NT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vaDlj6rnnIvliLDmiJHosIjnrJHpo47nlJ/nrJHnnIvkurrkuovnmoTmqKHmoLfvvIzljb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nn6XmiJHkuZ/mnInkuIDnrbnojqvlsZXnmb7oiKzpl7nlv4PnmoTml7blgJn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2LjwvZW0+6Zq+6L+H55qE5pe25YCZ77yM5Y6f6LCF6Ieq5bex77yM5Y+q5LiN6L+H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Lq66ICM5bey77yM5rKh5pyJ5b+F6KaB5oqK6Ieq5bex55yL55qE6L+Z5LmI5Z2a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pGn44CCPC9wPjxwPjxlbT41Ny48L2VtPuacieayoeacieS4gOS4quS6uu+8jOS9oOaDs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jOWNtOWPiOingeS4jeWIsO+8m+acieayoeacieS4gOS4quS6uu+8jOS9oOaDs+eIse+8j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PiOS4jeaVoueIse+8m+acieayoeacieS4gOS4quS6uu+8jOS9oOaDs+W/mO+8jOWNtOWPi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IjeW/mOOAgjwvcD48cD48ZW0+NTguPC9lbT7lpJrmg7PluKbkvaDnnIvnnIvku47liY3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vvIzov5nmoLfkvaDlsLHkvJrnn6XpgZPvvIzkvaDnmoTlh7rnjrDvvIznqbbnq5/mlLnlj5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mgI7moLfnmoTkuIDkuKrkurrjgII8L3A+PHA+PGVtPjU5LjwvZW0+6Z2Z6Z2Z55qE6Zuo5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KJ5reA5piv5LiA56eN5ae/5oCB77yM6Zuo5aSc5oC76IO957uZ5L2g5YWF5ruh6YGQ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7uG57uG6JKZ6JKZ55qE6Zuo54K577yM5oC75Lya57uZ5Lq657yg57u155qE5LiA5Lqb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E55qE6K6w5b+G44CC6YKj5Lqb6K6w5b+G5Zyo6L+Z6Zuo5aSc6Zu256KO5LqG5b6I5aS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6YGX5b+Y5LqG5b6I5aSa44CC5Zyw5LiK5rqF6LW35LiA5py15py15LiN6KeE5YiZ55qE6Zuo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77yM6JGx57u/55qE5p6d5Y+25omt5Yqo6IWw6Lqr77yM6IKG5oSP6Iie5Yqo552A55Sf5ZG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eL5b6L77yM55Sx6Zuo5rC05paR6amz552A6K6w5b+G77yM5Lu76Zuo5rC05Yay5Yi3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V5rex5aSE55qE5bCY5Z+D44CCPC9wPjxwPjxlbT42MC48L2VtPuS8muaciemCo+S5iOS4g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OaIkeS5n+S8muaUvuS4i+WmguS7iueahOaJp+edgOWSjOS4jeiIje+8jOW4puedgOeoj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ahOmBl+aGvu+8jOi/h+edgOayoeacieS9oOeahOaWsOeUn+a0u++8jOS4lueVjOi/meS5i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+8jOiwgeWwkeS6huiwgeS4jeihjOWViuOAgjwvcD48cD48ZW0+NjEuPC9lbT7nnJ/mraPlv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nmoTkurrvvIzku47mnaXkuI3pnIDopoHljrvnor7ljovliKvkurrvvIzmm7TkuI3kvJrooaj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lh7rmnoHnq6/nmoTlvLrlir/jgILnm7jlj43vvIzku5bku6zpnZ7luLjmn5TlkozvvIzorq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poLmspDmmKXpo47vvIzkvYbouqvkuIrljbToh6rluKblvLrlpKfnmoTmsJTlnLrvvIz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brmhafkuI7op4Hor4bnmoTmlK/mkpHkuIvvvIzorqnkurrlgL7lgJLvvIzogIzkuI3mmK/mtZH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luKbliLrvvIzmgJ3mg7PlgY/mv4DvvIzku6TkurrmlazogIzov5zkuYv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yLjwvZW0+5oiR5bCx5YOP6YKj5ryC5rWB55O25Lit55qE57q45p2h77yM5YmN6YCU5LiA54m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5piO77yM5Y+q5piv5rKh5pyJ5Ye66Lev44CCPC9wPjxwPjxlbT42My48L2VtPuWTgOiOq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S6juW/g+atu++8jOS4jeaDs+ivtOivne+8jOS4jeaDs+W8gOmXqO+8jOS4jeaDs+mdouWvu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9leS6uu+8jOaAu+aDs+edgOiDveWBmuS4quiMp++8jOaKiuiHquW3seWwgei1t++8jOWui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csOedoe+8jOS4jeW4puS4gOS4neW/g+aDheWcsOedoeWOu+OAgjwvcD48cD48ZW0+Nj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gLvmmK/lnKjkuI3mh4LniLHnmoTml7blgJnpgYfop4HkuobkuI3or6XmlL7lvIPnmoT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nKjmh4LlvpfniLHku6XlkI7ljbTlj4jlgY/lgY/np43kuIvml6DmhI/nmoTkvKTlrrP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1LjwvZW0+5Zyo54ix55qE5YiX6L2m5LiK77yM5aaC5p6c5L2g6KaB5o+Q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6L2m77yM6K+35Yir5o6o6YaS6KOF552h55qE5oiR77yM6L+Z5qC35oiR5Y+v5Lul5rKJ552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7uI54K577yM5YGH6KOF5LiN55+l6YGT5L2g5bey57uP56a75byA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S9oOWPr+S7peS4jeWcqOS5juaIkeeahOaEn+WPl++8jOS5n+WPr+S7peS4jeWcq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IkeeahOS7u+aAp++8jOeUmuiHs+WPr+S7peS4jeeUqOeQhuS8muaIkeeahOayruS4p+WSj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/h++8jOavj+S4quS6uueahOS7mOWHuumDveaYr+aciemZkOeahO+8jOaIkei+k+W+l+W+i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WwseaYr+W+iOaDqO+8jOaJgOS7peaIkeS4jeimgeS6hu+8jOmDveS4jeimgeS6h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cuPC9lbT7miJHmipPkuI3kvY/ov5nkuJbpl7TnmoTnvo7lpb3vvIzmiYDk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og73oo4XkvZzkuIfkuovpobrpgYLnmoTmqKHmoLfjgII8L3A+PHA+PGVtPjY4LjwvZW0+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piv5Y2V6KGM6YGT77yM6L+H5Y675LqG77yM5Zue5LiN5p2l44CC55Sf5rS75piv566A5Y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77yM5L2g5YGa5Ye66YCJ5oup77yM54S25ZCO5bCx5LiN6KaB5Zue5aS0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OS48L2VtPuS4gOS4quS6uuaAu+imgei1sOmZjOeUn+eahOi3r++8jOeci+mZjOeUn+eah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Zr+Wlve+8jOWQrOedgOeGn+aCieeahOatjO+8jOeEtuWQjuWcqOafkOS4quS4jee7j+aEj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erOmXtOaDs+i1t+aIkeS7rOeahOaXpeWtkOOAgueGn+aCieeahOmdouWtlO+8jOeGn+aCi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gt+iyjOOAgjwvcD48cD48ZW0+NzAuPC9lbT7ml6DorrrkvaDmm77nu4/lpJrkuYjmnJ/lvo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rrnlrzmnInkurrniLHvvIzmnIDlkI7kuZ/op4nlvpfvvIznrpfkuobkuI3mjIfmnJv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kuIDkuKrkurrkuZ/lvojlpb3jgII8L3A+PHA+PGVtPjcxLjwvZW0+6Iul5pyJ5pyd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77yM5L2g5Yqo5LqG5oOF77yM5Y2D5LiH6KaB5a6I5L2P6L+Z5Liq56eY5a+G44CC5Zyo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pCe5riF5qWa5a+55pa555qE5bqV57uG5LmL5YmN77yM5LiN6KaB6L275piT6K+05Ye65Y+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ZCD5LiN5Yiw55qE6YaL5pyA6YW477yM5YWI5Yqo5oOF55qE5Lq65pyA5oOo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Mi48L2VtPuWmguaenOacieS4gOWkqe+8jOaIkeS7rOWPmOaIkOmZjOeUn+S6uu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r+S9oOeahOWOn+WboO+8jOS5n+S4jeaYr+aIkeeahOi/h+mUme+8jOiAjOaYr+aIkeS7r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8mOWIhuW3suWwve+8jOWGjee7p+e7re+8jOS5n+ayoeacieaEj+S5i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MuPC9lbT7lvojlpJrkuovnirnlpoLlpKnmsJTvvIzmhaLmhaLng63miJbogIXmuJDmuJDlhr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rYnliLDmg4rmgp/vvIzlt7Lov4fkuobkuIDlraPjgII8L3A+PHA+PGVtPjc0LjwvZW0+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q655Sf5rS75LmF5LqG77yM6YGH5Yiw54K55rip5pqW77yM6YKj6aKX5YGH6KOF5a2k5YKy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+D77yM5L6/5Lya5rqD5LiN5oiQ5Yab44CCPC9wPjxwPjxlbT43NS48L2VtPueOsOWcq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tpuS8muS6humhuuWFtuiHqueEtu+8jOS4jeaDs+WGjeaMveeVmeS7gOS5iO+8jOaIkeebu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vpeWcqOeahOS4jeS8mui1sOOAgjwvcD48cD48ZW0+NzYuPC9lbT7kvaDkuI3lv43lv4Pnu5n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kurrkuIDorrDogLPlhYnnmoTml7blgJnvvIzlj6/og73lr7nmlrnljbTlv43lv4PkuIDmnqro</w:t>
      </w:r>
    </w:p>
    <w:p>
      <w:pPr>
        <w:pStyle w:val="PreformattedText"/>
        <w:bidi w:val="0"/>
        <w:spacing w:before="0" w:after="0"/>
        <w:jc w:val="left"/>
        <w:rPr/>
      </w:pPr>
      <w:r>
        <w:rPr/>
        <w:t>uabkuobkvaDjgII8L3A+PHA+PGVtPjc3LjwvZW0+5pyJ5b+D55qE5Lq677yM5LiN566h5L2g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5LiN5Zyo77yM6YO95Lya5oOm5b+177yb5peg5b+D55qE5oOF77yM5peg6K665L2g5aW9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aW977yM5Y+q5piv5ryg54S244CCPC9wPjxwPjxlbT43OC48L2VtPuaIkeWWnOasouS9o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+l+mCo+S5iOi9sOi9sOeDiOeDiO+8jOS9oOaBqOaIkeaBqOW+l+mCo+S5iOa3seWFpemqqOmr</w:t>
      </w:r>
    </w:p>
    <w:p>
      <w:pPr>
        <w:pStyle w:val="PreformattedText"/>
        <w:bidi w:val="0"/>
        <w:spacing w:before="0" w:after="0"/>
        <w:jc w:val="left"/>
        <w:rPr/>
      </w:pPr>
      <w:r>
        <w:rPr/>
        <w:t>k+OAgjwvcD48cD48ZW0+NzkuPC9lbT7miJHmgLvmmK/lnKjmi4Xlv4PkvJrlpLHljrvosIH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l7bmiJHlnKjmg7PvvIzkvJrkuI3kvJrmnInpgqPkuYjkuIDkuKrkurrkvJrmi4Xlv4Plp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miJHvvJ/mm77nu4/ku6XkuLrvvIzmi6XmnInmmK/kuI3lrrnmmJPnmoTvvJvlkI7mnaXmiY3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pgZPvvIzoiI3lvIPmm7Tpmr7jgII8L3A+PHA+PGVtPjgwLjwvZW0+5L2g56CB5LqG5LiA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CG54Ot5oOF5rSL5rqi55qE5a2X77yM5Y205o2i5p2l5pW36KGN55qE5LiA5Liq6KGo5oOF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ev44CB5Zmi44CB5ZOI77yM5LuW5oqK5b+Z6K+05b6X5LqR5reh6aOO6L2777yM5a+S5oSP5Y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S5bGx5YCS5rW35pyd5L2g5Y6777yM5L2g5YW06auY6YeH54OI5Zyw5o2n6LW36Ieq5be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5LiW55WM57uZ5LuW77yM5L2G5LuW55qE5LiW55WM6YeM5Y205LuO5p2l5rKh5pyJ5a6J5o6S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L2g44CCPC9wPjxwPjxlbT44MS48L2VtPuaKiuS4gOWIh+azquawtOeVmee7meaYqOWk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KiuaJgOacieeDpuaBvOaKm+WQkeacquadpe+8jOW8gOaAgOS4gOeske+8jOaKiuWug+W9k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UnOicnOeahOWIm+S8pO+8jOe6teaDheS4gOmlru+8jOaKiuWug+W9k+S9nOe+juS4veeahOeX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/ueOAgjwvcD48cD48ZW0+ODIuPC9lbT7kvYbmr4/lvZPpu5HlpJzmnaXkuLTvvIzlr4Llr5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ooq3jgILpqoTlgrLnmoTms6rvvIzkuI3ogq/lnZrlrojmiJHnmoTnnLzjgILlnKjkvaDnpr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ov5zljrvnmoTpgqPkuIDliLvvvIzml6Dlo7DnmoTlr7nnmb3jgILlt7Lnu4/mt7Hmt7HlnLDp</w:t>
      </w:r>
    </w:p>
    <w:p>
      <w:pPr>
        <w:pStyle w:val="PreformattedText"/>
        <w:bidi w:val="0"/>
        <w:spacing w:before="0" w:after="0"/>
        <w:jc w:val="left"/>
        <w:rPr/>
      </w:pPr>
      <w:r>
        <w:rPr/>
        <w:t>m5XliLvlnKjmiJHnmoTohJHmtbfph4zvvIzmmK/miJHmjKXkuYvkuI3ljrvnmoTprYXlvbHjgIL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7kuJbpl7TmnInmsqHmnInkuIDmlK/ov5nmoLfnmoTnrJTvvIzlj6/ku6XnlLvlh7rkuI3k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Hms6rnmoTnnLznnZvjgILlrZfph4zooYzpl7TmrovlrZjnmoTlj6XngrnvvIzmmK/kvaDnu5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lLvkuIrnmoTnu4jngrnjgII8L3A+PHA+PGVtPjgzLjwvZW0+5pe26ZKI5YiG5byA5LqG5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77yM6LCB5Y6f5Zyw562J5YCZ77yf54ix6KKr6Zuo5reL5oiQ5rKZ5ryP77yM6KKr5pe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6LWw44CCPC9wPjxwIHN0eWxlPSJ0ZXh0LWFsaWduOmxlZnQ7IGZvbnQtc2l6ZToxO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5paH6ZO+5o6l77yaPGEgaHJlZj0iaHR0cHM6Ly9kdWFuanV6aWt1LmNvbS9kdWFuanV6aS85</w:t>
      </w:r>
    </w:p>
    <w:p>
      <w:pPr>
        <w:pStyle w:val="PreformattedText"/>
        <w:bidi w:val="0"/>
        <w:spacing w:before="0" w:after="0"/>
        <w:jc w:val="left"/>
        <w:rPr/>
      </w:pPr>
      <w:r>
        <w:rPr/>
        <w:t>bTdxeXdvZjBuLmh0bWwiPmh0dHBzOi8vZHVhbmp1emlrdS5jb20vZHVhbmp1emkvOW03cXl3b2Yw</w:t>
      </w:r>
    </w:p>
    <w:p>
      <w:pPr>
        <w:pStyle w:val="PreformattedText"/>
        <w:bidi w:val="0"/>
        <w:spacing w:before="0" w:after="0"/>
        <w:jc w:val="left"/>
        <w:rPr/>
      </w:pPr>
      <w:r>
        <w:rPr/>
        <w:t>bi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9A13BBF4257E9AD9C13DE5F2B2D682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