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2 Jan 2024 14:26:5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437241255CD9E1C4492D4CCC2CCC18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437241255CD9E1C4492D4CCC2CCC18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2i5a655Y+R5bCP5oSf5oOF55qE55+t5Y+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abvuiuuOivuu+8jOiqk+iogOmaj+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gtO+8jOaYn+enu+aWl+i9rO+8jOe0q+mZjOauiumAlO+8jOe6ouWwmOmioOewuOOAguWGj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mlu+8jOeci+S4jeingeaIke+8jOacseminOW3suWHi+iQve+8m+WbnuecuOWkhO+8jOi/h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Wkemps++8jOW9vOWyuOaIkOWkp+a8oOOAguWkqemVv+WcsOS5heacieaXtuWwve+8jOahg+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gkeS4i+S6uumavuS+neOAgjwvcD48cD48ZW0+Mi48L2VtPuS9oOivtOaIkeaYr+eqgeeEtu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8gO+8jOWFtuWunuS9oOS4jeefpemBk++8jOaIkeaYr+aKiui3r+i1sOatu++8jOaSnuegt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imeaJjeWSrOedgOeJmeaJjeemu+W8gOeahOOAgjwvcD48cD48ZW0+My48L2VtPuW9k+S4g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+mDveWbnuS4jeWOu+S6hu+8jOW9k+aIkeWGs+Wumuimgei1sO+8jOS9oOaJjeaYjueZveWGt+iQ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6huaIke+8jOaIkeimgeeahOS4jeWkmu+8jOWPr+S9oOmDveayoee7meWkn++8jOWTquaAl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a4qeaflOeahOebuOaLpe+8jOWvueaIkeadpeivtO+8jOmDveaYr+W5uOemj+eah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C48L2VtPuacgOS9s+eahOaKpeWkjeS4jeaYr+S7h+aBqO+8jOiAjOaYr+aJk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6leWPkeWHuueahOWGt+a3oe+8jOW5suWYm+iKseWKm+awlOWOu+aBqOS4gOS4quS4jeebu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ahOS6uuOAgjwvcD48cD48ZW0+NS48L2VtPumjjuWQueS5seS6huWlueeahOWktOWPke+8jOij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tkOS4iuayvuS6huS6m+mFkua4je+8jOWlueivtOWlueiDveeIseS4iueDn+mFkuOAgeiDv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4iua3seWknOOAgeiDveeIseS4iumynOihgOS4jumTgemUiO+8jOWUr+eLrOWGjeaXoOazl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4iuS4gOS4quS6uuOAgjwvcD48cD48ZW0+Ni48L2VtPueIseaDheayoeaciemCo+S5iOWkm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An+WPo++8jOWmguaenOWni+e7iOayoeiDveWcqOS4gOi1t++8jOWPquiDveivtOaYjueI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jeWkn+OAgjwvcD48cD48ZW0+Ny48L2VtPuiLpeS4jeaYr+S4gOS4quS9oO+8jOiLpeS4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boOS4uuS9oO+8jOaAjuS5iOS8muaGlOaCtO+8n+aAjuS5iOS8mua1geazqu+8n+aAjuS5i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XpeaXpeWknOWknOeahOaDs+S9oOW/teS9oOaBi+S9oO+8nzwvcD48cD48ZW0+OC48L2VtP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4jeaOieeahOaYr+WbnuW/hu+8jOe7p+e7reeahOaYr+eUn+a0u++8jOmUmei/h+eahOWwse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Yr+i3r+i/h+S4gOi3r+S4iueahOihjOi1sOOAguS9oOS8mumBh+S4iuW+iOWkmuS6uuS5n+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Yr+mZquS9oOi1sOS4gOermeeahO+8jOS5n+iuuOWPquaYr+S4gOS4qui/h+Wuo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S48L2VtPuS4jeaYr+avj+S4quS6uumDveS4gOWumuS8muW/q+S5kO+8jOS9oOWP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jeaHguaIkeeahOmAieaLqe+8jOS9oOWPr+S7peS4jeaHguaIkeeahOmavui/h++8jOWb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IkeefpemBk++8jOS4jeaYr+avj+enjeeXm+mDveS4gOWumuimgeivieivt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AuPC9lbT7mnIDpmr7ov4fnmoTojqvov4fkuo7lvZPkvaDpgYfkuIrkuIDkuKrnibnliK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vvIzljbTmmI7nmb3msLjov5zkuI3lj6/og73lnKjkuIDotbfvvIzmiJbov5/miJbml6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kuI3lvpfkuI3mlL7lvIPjgII8L3A+PHA+PGVtPjExLjwvZW0+5Zyo55m95aSp77yM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R5aSc77yM5Zyo5oCd5b+15L2g55qE5q+P5LiA5Liq5Yi56YKj77yM5aSa5oOz5bCx5L2P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b+D6YeM6Z2i77yM5byC5Zyw5oGL5piv5LiA5Zy66ICD6aqM77yM5Zug5Li65piv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LiN5oCV5byC5Zyw5oGL44CCPC9wPjxwPjxlbT4xMi48L2VtPuaIkee7iOS6juaYju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4uuS7gOS5iOimgeWvjOWvn+WCheaBkuadpeWuiOaKpOmtj+eSjuePnu+8jOWboOS4uuWFi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8g+eahOayoeaciei1hOagvOWbnuWktO+8jOWFiOiDjOWPm+eahOayoeaciei1hOagvOWQj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AgjwvcD48cD48ZW0+MTMuPC9lbT7purvng6bkvaDmiormiYvlpLTnmoTkuovmg4XlhYjmlL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lL7vvIzmiJHku6zmnaXosIjkuKrmnInlhbPkuIDovojlrZDnmoTlpKfkuovmg4X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0LjwvZW0+5Zyo6L+Z5Liq5LiW55WM5LiK77yM5pyA576O5aW955qE5LqL5oOF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pyf6ICM6Iez44CC5pyA5oKy5Lyk55qE5LqL5oOF5piv6YKj5Lq65bey6L+c5Y67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d5b+15Y2D5LiH6YGN6ICM5LiN5b6X44CCPC9wPjxwPjxlbT4xNS48L2VtPuaXtumXtOWcq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fkOS6m+S6i+aDheWPmOW+l+mdouebruWFqOmdnueahOWQjOaXtu+8jOS5n+S8muiuqeWP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6m+S6i+aDheWcqOeUn+WRvemHjOe6ueS4neS4jeWKqO+8jOavlOWmguaDs+W/te+8jOi/m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IseOAgjwvcD48cD48ZW0+MTYuPC9lbT7ntK/kuobvvIzmg7PnmoTkuovlpKrlpJrkuob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bmmK/mg7PmlL7vvIzlj4jlj4jmlL7kuI3kuIvjgILogIzmnInkupvkuovmg4XmgLvmmK/ln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v4Pph4zmjKXkuYvkuI3ljrvjgII8L3A+PHA+PGVtPjE3LjwvZW0+54ix5oOF77yM55y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5LiN6LW344CC5bCk5YW25piv5oe15oeC55qE5oSf5oOF44CC57yY5YiG5Lqk6ZSZ77yM6L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5b6X6LW36L+Z5Lu95Ly85rC05rWB5bm077yf5Lmf6K645aSa5bm05ZCO77yM6Zi/56u5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bCP5bCP5YaN57uP6L+H5b2T5bm055qE6YKj5p2h5bCP5rKz77yM57uI56m25Lya5piO55m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ZSZ6L+H55qE5Lic6KW/5rC46L+c5LiN5Lya5YaN5Zue5p2l44CCPC9wPjxwPjxlbT4x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cqOS6uueUn+eahOmBk+i3r+S4iu+8jOS7juadpeayoeacieWFqOi6q+iAjOmAgO+8j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6q+WFtuaIkO+8jOS4jeWKs+iAjOiOt+S4gOivtOOAguS9oOS4jeWKquWKm++8jOWwseW+l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xgOOAgjwvcD48cD48ZW0+MTkuPC9lbT7otorplb/lpKflsLHotorlj5Hop4nvvIzmnIDnpr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vIDnmoTov5jmmK/lrrbkurrvvIzkuI3msYLlpJrlr4zotLXvvIzmiJHopoHmiJHnmoTlrr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pg73ml6Dnl5vml6Dnl4Xml6Dngb7vvIzouqvkvZPlgaXlurflsLHlvojlpb3kuob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wLjwvZW0+5p2l6ICF54+N5oOc77yM5Y676ICF5pS+5omL77yM5Lq655Sf5piv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65peF6KGM77yM5LiN5Y+v6IO955u45pC65Yiw5rC45LmF77yM6Lev6YCU55qE6YKC6YC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75piv576O5Li944CC5YiG5omL55qE6am/56uZ77yM5oC75piv5YeE5YeJ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MS48L2VtPuWIsOS6huS4gOWumueahOaXtuWAme+8jOaIkei6q+i+ueeahOS6uue6t+e6t+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Ou+OAguW9k+S4gOS4quS4queGn+aCieWSjOemu+WOu+eahOi2iuadpei2iuW/q+eahOaXt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jOaIkeWPkeeOsOW3sue7j+W+iOS5heayoeaciemBh+ingeS7peWJjeacneWkleebuOS8t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S6huOAgjwvcD48cD48ZW0+MjIuPC9lbT7ku6XliY3nmoTmiJHkuI3nm7jkv6HmhJ/mg4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6/mmK/kvaDorqnmiJHmnInngrnliqjmkYfvvIzlj6/mmK/njrDlnKjmiJHlj4jkuI3nm7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HkuobvvIzkuZ/orrjku6XlkI7kuZ/kuI3kvJrnm7jkv6HkuobvvIzkuIDkuKrkurrmjLrlpb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jgII8L3A+PHA+PGVtPjIzLjwvZW0+6LCI5oGL54ix55qE56ys5LiA5q2l77yM5piv6K6p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5Y+Y5aW955yL44CC57uT5ama55qE56ys5LiA5q2l77yM5piv6K6p6Ieq5bex5Y+Y6Z2g6LC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5Sf5a2p5a2Q55qE56ys5LiA5q2l77yM5piv6K6p6Ieq5bex5Y+Y5pyJ6ZKx44CC5b6I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5oOF77yM5LiN5piv5L2g5oOz5YGa5bCx6IO95YGa77yM5YWI6KaB6K6p6Ieq5bex5pyJ6L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f55qE5p2h5Lu244CCPC9wPjxwPjxlbT4yNC48L2VtPuS7peWJjeaIkeS7peS4uueIse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uu+8jOacgOS8n+Wkp+eahOaYr+etieW+he+8jOS7iuWkqemHjeWPiOWPkeeOsO+8jOeI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8n+Wkp++8jOmZpOS6huetieW+he+8jOWwseaYr+aOpeWPl+OAgjwvcD48cD48ZW0+Mj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nLrkvJrmmK/lnKjnurfnuq3kuJbkuovkuYvkuK3vvIzorrjlpJrlpI3mnYLlm6DlrZDov5D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kuYvpl7TvvIzlgbbnhLblh5HmiJDkuIDkuKrmnInliKnkuo7kvaDnmoTnqbrpmpn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2LjwvZW0+5oiR6YCB5L2g5LiA5p2v5rC077yM5ZCO5p2l5a6D5YeJ5LqG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R56yR77yM5oqK5oiR55qE5b+D6ISP5aGe5Zue5Y6744CC5p+Q5Lqb5Lic6KW/77yM5YaN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ya5Zug5Li65L2g5Y+Y5b6X5rip54Ot44CCPC9wPjxwPjxlbT4yNy48L2VtPuS7u+S9l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DheS4gOivtOWIsOW8gOWni++8jOmavuWFjeimgeaDs+WIsOe7k+WxgO+8jOaIkeS7rOmBv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Pr+mBv++8jOacgOWQjui/mOW+l+i/juWktOaSnuS4iu+8jOeWvOeXm+mavuW9k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guPC9lbT7mgIDlv7XkuI3kuIDlrprlsLHopoHnm7jop4HvvIzllpzmrKLkuI3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lsLHopoHlnKjkuIDotbfvvIzkvaDopoHnm7jkv6HvvIzmr4/kuIDnp43ot53nprvpg73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PlrZjlnKjnmoTmhI/kuYnjgII8L3A+PHA+PGVtPjI5LjwvZW0+5oSf5oOF5bCx5YOP55m957Gz</w:t>
      </w:r>
    </w:p>
    <w:p>
      <w:pPr>
        <w:pStyle w:val="PreformattedText"/>
        <w:bidi w:val="0"/>
        <w:spacing w:before="0" w:after="0"/>
        <w:jc w:val="left"/>
        <w:rPr/>
      </w:pPr>
      <w:r>
        <w:rPr/>
        <w:t>6aWt77yM5rWq5ryr5bCx5YOP5qGM5LiK55qE6I+c44CC5Lq66aW/5pe277yM5Lya5oOz552A5ZCD</w:t>
      </w:r>
    </w:p>
    <w:p>
      <w:pPr>
        <w:pStyle w:val="PreformattedText"/>
        <w:bidi w:val="0"/>
        <w:spacing w:before="0" w:after="0"/>
        <w:jc w:val="left"/>
        <w:rPr/>
      </w:pPr>
      <w:r>
        <w:rPr/>
        <w:t>6aWt77yM5L2G5ZCD5a6M5ZCO77yM5pu05aSa5Lq65Zac5qyi6K+E6K666I+c5aW95LiN5aW95ZC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CM5b+955Wl55m957Gz6aWt55qE5ZGz6YGT44CCPC9wPjxwPjxlbT4zMC48L2VtPuS5n+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/mOaDs+S9oO+8jOS9huW3sue7j+WGs+WumuS4jeWGjeWOu+aJvuS9oO+8m+aIkeS4u+WKq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kquWkmu+8jOWmguaenOS9oOS5n+aDs+aIke+8jOaXqeWwseWFiOW8gOWPo+S6h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EuPC9lbT7osIHmiorosIHnmoTlnZrlvLrvvIzmkJPnoo7miJDmvKvlpKnpo5jliq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bHnta7jgILkuIDlvoTlv4PkuovvvIzkuIDluJjlub3moqbvvIzkuIDnv6bokL3lr57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osIHogIznl5XvvJ88L3A+PHA+PGVtPjMyLjwvZW0+5q+P5Liq5aSc5pma6YCB5LiK5oiR5Lq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H55qE56Wd56aP77yM5oS/5b+D5Lit55qE5L2g5bmz5a6J5LiA5aSc77yB5q+P5Liq6buO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iw5p2l77yM6YCB5LiK5oiR576O5aW955qE5biM5pyb77yM5pyb5oCd5b+155qE5L2g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aW95b+D5oOF77yB5pma5a6J77yB5aW95qKm77yBPC9wPjxwPjxlbT4zMy48L2VtPuaDh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3sea3sembqOS4neiSmeiSme+8jOeIseWcqOW/g+WktOWFtuS5kOiejeieje+8jOS9oOeahO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9seWcqOaIkeW/g+S4re+8jOWvueS9oOawuOi/nOaDhea3seaEj+a1k+OAguaIkeeahOecn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PquebvOS9oOaHgu+8jOWboOS4uuacieS9oO+8jOaIkeeahOS4lueVjOeyvuW9qeaXoOep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zQuPC9lbT7kuI3opoHlm6DlraTni6zlsLHljrvmib7kuI3pgILlkIj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nmoTlqLHkuZDmlrnlvI/vvIzov47lkIjkuIDkupvkuI3lsZ7kuo7oh6rlt7HnmoTnvqTkvZ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iLHkuIDkupvlsLHmiYvlj6/lvpfnmoTkurrjgII8L3A+PHA+PGVtPjM1LjwvZW0+5Zyo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A6Imv6L6w55qE5YiX6L2m5LiK77yM6YGH6KeB55qE5aaC5Yid576O5aW944CC5oiR5oC7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5L2g5a+55oiR55qE5aW977yM5Y+Y5oiQ5Y+M5YCN55qE6Ziz5YWJ77yM5YKo5a2Y5Yiw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q5p2l55qE5Yas5aSp6YeM44CCPC9wPjxwPjxlbT4zNi48L2VtPuaIkeS4gOebtOS7peS4u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W+iOWQiOmAgu+8jOS9huaYr+aIkeW/mOS6huaEn+aDhemHjOacgOmHjeimgeeahOS4j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7heaYr+WQiOmAgu+8jOS9oOS4jeeIseaIke+8jOaIkeS5n+ayoeWKnuazl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cuPC9lbT7ku5blj6/og73mmK/nnJ/nmoTllpzmrKLkvaDvvIzkvYbov5nkuIDngrnkuZ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pqjnoo3ku5bllpzmrKLliKvkurrvvIzlhbblrp7mnIDpgZfmhr7nmoTmmK/ku47mnaXp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mnInmhJ/lj5fov4fpgqPnp43ooqvkurrlnZrlrprpgInmi6nnmoTmhJ/op4nvvIzlsLHlg4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5blj6rmmK/liJrlpb3pnIDopoHvvIzkvaDlj6rmmK/liJrlpb3lnKj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4LjwvZW0+5L2g55+l6YGT5LuA5LmI5piv5a2k54us5ZCX77yf5bCx5YOP5L2g5LiA6K+t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5qE56a75byA77yM5oiR5Zyo5ryr5peg6L656ZmF55qE5Zue5b+G5ZKM5Ya36aOO6Ye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55oGo5L2g77yM5LiA6L65562J5L2g44CCPC9wPjxwPjxlbT4zOS48L2VtPuS4gOacteiK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Hh+S6huiuuOS5he+8jOaer+iQjuS6huS5n+iIjeS4jeW+l+S4ou+8m+S4gOaKiuS8nu+8j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6huW+iOS5he+8jOmbqOWBnOS6huS5n+aDs+S4jei1t+aUtu+8m+S4gOadoei3r++8jOi1s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+iOS5he+8jOWkqem7keS6huS5n+i1sOS4jeWIsOWktOOAgjwvcD48cD48ZW0+NDA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lrp7ov5nkuKrkuJbnlYzkuIrmsqHmnInpgqPkuYjlpJrnmoTlpoLmnpzvvIzmnInml7blgJ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ku6zkuIDnnqzpl7TlpLHljrvnmoTkuJzopb/lsLHmmK/msLjmgZLvvIzmnInkupv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DplJnov4fvvIzlsLHmmK/kuIDnlJ/jgILkuI3opoHnrYnmiJHkvKTkuobvvIzotbDk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5jkuobvvIzmiY3mg7PotbfmiJHnmoTlpb3kuI3lj6/mm7/ku6PjgII8L3A+PHA+PGVtPj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iW6K6477yM5LiA5Liq5Lq65bCx566X5YaN5aW977yM5L2G5LiN5oS/6Zmq5L2g6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Y6777yM6YKj5piv6L+H5a6i77yb5LiA5Liq5Lq65YaN5pyJ57y654K577yM5L2G6IO95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E5b+N6K6p5L2g77yM6Zmq5L2g5Yiw5pyA5ZCO77yM5omN5piv57uI54K5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Mi48L2VtPumDveaYr+iDjOS6huWkquWkmueahOW/g+aEv++8jOa1geaYn+aJjeS8mui3j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Co+S5iOmHjeOAgumDveaYr+iXj+S6huWkquWkmueahOiwjuiogO+8jOaIkeS7rOWIhuaJi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8mumCo+S5iOS8pOOAgjwvcD48cD48ZW0+NDMuPC9lbT7kuZ/orrjkuIrluJ3orqnkvaDpgY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pgqPkuKrlkIjpgILnmoTkurrkuYvliY3pgYfop4HlvojlpJrplJnor6/nmoTkurrvvIzmi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vvIzlvZPov5nkuIDliIflj5HnlJ/nmoTml7blgJnvvIzkvaDlupTor6Xlv4PlrZjmhJ/mv4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0LjwvZW0+5oiR5Lus5pu+57uP5piv5peg6K+d5LiN6K+077yM5pyA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205peg6K+d5Y+v6K+077yM5oiR5LiA5Liq5Lq65o6S57uD552A5oiR5Lus5LmF5Yir6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i55qE5Zy65pmv77yM5LiA5Liq5Lq65bCG6L+Z5Zy654us6KeS5oiP5ryU55qE54Ot5rOq55u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244CCPC9wPjxwPjxlbT40NS48L2VtPuWIq+ivleWbvuWOu+aEn+WKqOS4gOS4quS4jeeIs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S6uu+8jOS9oOeahOeXtOW/g+S4jeaUue+8jOWvueS6juS4jeeIseS9oOS6uueahOadp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WPquaYr+aXoOWFs+eXm+eXkuOAguS9oOaEn+WKqOS4jeS6huS9oOS4jeeIseS9oO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WwseWDj+S9oOWPq+S4jemGkuijheedoeeahOS6uuS4gOagt+OAgjwvcD48cD48ZW0+ND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JHkuI3llpzmrKLlraTljZXvvIzkvYbml6nkuZ/kuaDmg6/kuoblr4Llr57vvIz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Lnu4/kuaDmg6/kuobmnInlr4Llr57pmarkvLTmiJHvvIzkuaDmg6/kuoblkozlr4Llr57ogY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vvIzkuaDmg6/kuoblraTljZXkuaDmg6/kuobkuIDkuKrkurrov4fmr4/kuIDlpJz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3LjwvZW0+5oiR5Lus5omA6LCT55qE5aSp6ZW/5Zyw5LmF5ZKM57uG5rC05bi45rW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O95Y+q5LiN6L+H5piv5a6J5b6S55Sf6YGX55WZ55qE56ul6K+d77yB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aIkeS7rOS8vOS5juaAu+S8muWcqOafkOS4gOW5tOeIhuWPkeaAp+WcsOmVv+Wkp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IhuWPkeaAp+WcsOinieaCn++8jOeIhuWPkeaAp+WcsOefpemBk+afkOS4quecn+ebuO+8j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On+acrOayoeacieS7gOS5iOaEj+S5ieeahOaXtumXtOeahOWIu+W6pu+8jOaIkOS6huS4g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IhueVjOe6v+OAgjwvcD48cD48ZW0+NDkuPC9lbT7kuIDkuKrkurrlsLHnrpflho3lpb3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bkuI3mhL/pmarkvaDotbDkuIvljrvvvIzpgqPku5blsLHmmK/ov4flrqLjgILkuIDkuKr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3mnInnvLrngrnvvIzkvYbog73lpITlpITlv43orqnkvaDvvIzpmarkvaDliLDmnIDlkI7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mmK/nu4jngrnjgII8L3A+PHA+PGVtPjUwLjwvZW0+5aSn5qaC5q+P5Liq5Lq66YO95Lya6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LiA5Liq5LiN6IO95Zyo5LiA6LW355qE5Lq677yM5pS+5omL6IiN5LiN5b6X77yM5Z2a5o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I5aSq57Sv77yM54ix6ICM5LiN5b6X5pe25YCZ5pyA54WO54as44CCPC9wPjxwPjxlbT41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Yr+S9oOWkquayoeWHuuaBr++8jOi/nuS4quS4jeeIseS9oOeahOS6uumDveaUvuS4j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geiuqeS6uuWutuS9j+i/m+S9oOeahOW/g+mHjO+8jOS9oOWNtOi/nuS6uuWutuaci+WPi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Dvei/m+S4jeWOu++8gTwvcD48cD48ZW0+NTIuPC9lbT7mnIDmg7PlsLHmmK/mi4nnnYD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iYvvvIzmnIDniLHnnIvliLDov5jmmK/kvaDlr7nmiJHnmoTlvq7nrJHjgILlsLHnrpflha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nlYzpg73lj6/ku6XmlLnlj5jvvIzkvYbmmK/mg5/mnInmiJHkuI3kvJrmlLnlj5jvvIzlm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miJHnmoTnnLzph4zvvIzlv4Pph4zpg73mmK/kvaDjgII8L3A+PHA+PGVtPjUzLjwvZW0+5oC7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iA5Liq5Lq677yM5LiA55u05L2P5Zyo5b+D5bqV77yM5Y205raI5aSx5Zyo55Sf5rS7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omA5Lul5oiR5oC76KeJ5b6X55Sf5rS75YOP5LiA5p2v5ZKW5ZWh77yM5pys5p2l5bCx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m55qE77yM5oOz6KaB6L+H5b6X55Sc5LiA54K577yM5b+F6aG76Ieq5bex5Yqo5omL5Yqg5L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557OW44CCPC9wPjxwPjxlbT41NC48L2VtPuWIhuaJi+WQjuS4jeiDveWBmuaci+WPi+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S7luS7rOWPr+iDvei/meS4gOi+iOWtkOmDveaXoOe8mOWGjeebuOingeS6hu+8jOi/m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ahOS6uueUn+S4jeeuoei/h+S6huWkmuWwkeW5tO+8jOiusOW/humDveS8mueVmeWtmOWcq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7rOeahOiEkea1t+S4reOAgjwvcD48cD48ZW0+NTUuPC9lbT7mmK/plJnov4fvvIzmmK/npZ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vvIzmmK/ljobnu4PvvIzkuZ/mmK/mnIDlkI7nmoTpo47mma/vvIzniLHmg4XlpoLmraTlhr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gJ3lv7XlpoLmraTnmoTplJnov4fvvIzlj6rmmK/lvbzmraTml6Dmg4XvvIzlj6rmmK/nvJj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nvJjnga3vvIzlm57pppblpKnmtq/vvIzkurrmtbfns7vliKvvvIzml6DlpYjnmoTpo47mma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lJnov4fnhp/mgonnmoToh6rlt7HjgII8L3A+PHA+PGVtPjU2LjwvZW0+55Sf5ZG95Lit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45aSa5Lic6KW/5piv5Y+v6YGH5LiN5Y+v5rGC77yM5Yi75oSP5by65rGC55qE5b6X5LiN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CM5LiN5pu+6KKr5pyf5b6F55qE5b6A5b6A5Lya5LiN5pyf6ICM6Iez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Ny48L2VtPumCo+S4jeaYr+W9u+WknOetieWAmeS9oOS4uuaIkeeCueeahOeDm+eBq++8j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IkeedgeW8gOWPjOecvOavj+S4gOWkqe+8jOmDveS8muiusOW+l+Wkp+WutueahOeskeiEu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jueZveW/g+S4reWLh+aVouWPiOWkmuS6huS4gOeCue+8jOeUqOmfs+espueUu+S4gOS4q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Oe7j+i/h+mDveS8muiiq+e6quW/te+8jOaIkeaDs+eIseawuOi/nOS8mueVmeWcqOS9o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mXtOOAgjwvcD48cD48ZW0+NTguPC9lbT7pgqPlpKnmiJHkuIDkuKrkurrlnKjooZfkuIrotb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m6jlvojlpKfvvIzlnLDlvojmu5HvvIzmiJHkuI3lsI/lv4PmkZTkuobkuIDot6TvvIzmi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moTlv4PmkZTkuoblh7rmnaXvvIzkuIrpnaLnq5/nhLbmnInkvaDnmoTlkI3lrZf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5LjwvZW0+5LiW5LiK5LiN54ix55qE55CG55Sx5pyJ5b6I5aSa77ya5b+Z44CB57Sv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Li65L2g5aW9JmhlbGxpcDvogIzniLHnmoTooajnjrDlj6rmnInkuIDkuKrvvJrlsLHmg7P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kvaDlnKjkuIDotbfjgII8L3A+PHA+PGVtPjYwLjwvZW0+5L2g5Lul5Li677yM5Lu75L2V5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6KW/77yM5L2g6YO95bey57uP6IiN5byD5LqG77yb5omA5pyJ5Zue5b+G77yM5L2g6YO95bey5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Y6K6w5LqG77yb5Yiw5pyA5ZCO5L2g5omN5Y+R546w77yM6L+Z5LiA55Sf6YO95Zyo57q35om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77yM5YGP5YGP77yM5ZSv54us6L+Y5pyJ5LiA5LiqJmxkcXVvO+aDhSZyZHF1bzvlrZ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YxLjwvZW0+5Yir5oC75piv5p2l5pel5pa56ZW/77yM6L+Z5LiW5LiK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W5LmL6Ze055qE6YO95piv5Lq66LWw6Iy25YeJ77yM5LuW55qE5Zi057uI5Lya5ZC75LiK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qE5ZSH77yM5oqK57uZ6L+H5L2g55qE44CB5rKh57uZ6L+H5L2g55qE5YWo57uZ5Y+m5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Lq644CCPC9wPjxwPjxlbT42Mi48L2VtPuW9k+S9oOiDvemjnueahOaXtuWAme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4jeimgeaUvuW8g+mjnu+8m+W9k+S9oOiDveaipueahOaXtuWAme+8jOWwseS4jeimgeaUv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ipu+8m+W9k+S9oOiDveeIseeahOaXtuWAme+8jOWwseS4jeimgeaUvuW8g+eIs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MuPC9lbT7mgYvmg4XmmK/nlJ/lkb3nmoTlhajpg6jvvIzlpLHmgYvmmK/mgYvni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iY3mj5DvvIzlpbnkvJrorqnmiJHlv4PliqjvvIzkvYbkuI3kvJrorqnmiJHmrbvlv4P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opoHlpb3lpb3nmoTmtLvkuIvljrvvvIzliY3pnaLmnInmm7Tlpb3nmoTpo47mma/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0LjwvZW0+5YGH5aaC5L2g5rS75YiwODDlsoHvvIzkuIDlhbEyOTIwMOWkqe+8jDc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H5Liq5bCP5pe277yMNDIwMOS4h+WIhumSn++8jOW3ruS4jeWkmjI15Lq/56eS5bem5Y+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MTDnp5LvvIzkvaDlnKjor7vmiJHnmoTor4TorrrvvIzov5nljYHnp5LvvIzkvaDlj6rlsZ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miJHvvIzmiJHniLHkvaDpmYznlJ/kurrjgII8L3A+PHA+PGVtPjY1LjwvZW0+5oC75pyJ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77yM5L2g5Lya5a+56JGX6L+H5Y6755qE5Lyk55eb5b6u56yR44CC5L2g5Lya5oSf6LCi56a7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L2g55qE6YKj5Liq5Lq677yM5LuW6YWN5LiN5LiK5L2g55qE54ix44CB5L2g55qE5aW9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5e05b+D44CC5LuW57uI56m25LiN5piv5ZG95a6a55qE6YKj5Liq5Lq644CC5bm4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W5LiN5piv44CCPC9wPjxwPjxlbT42Ni48L2VtPuWIq+Weq+edgOiEmuWwlu+8jOS+nei1l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ahOaUr+aSke+8jOWOu+eIsei/meS4quS6uu+8jOi/meagt+S9oOW+iOe0r++8jOS7luW+iO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++8jOS9oOS8muWNkeW+ru+8jOS7luS8muWOjOeDpuOAgjwvcD48cD48ZW0+NjcuPC9lbT7lr7n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hazmnaXor7TvvIzlqZrlp7vmmK/kuIDnp43nu4jouqvnm5HnpoHvvIznm67nmoTmmK/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kvaDmjqXov5HliKvnmoTkurrvvIzkuZ/kuI3orqnliKvnmoTlpbPkurrmjqXov5HkvaD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ogIHlqYbmnaXor7TvvIzlqZrlp7vlj6rmmK/kuIDnp43nu4jouqvkv53pman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4LjwvZW0+5peg6K665aSn5LqL5bCP5LqL77yM6YO95LiN6KaB556O55Ci56Oo77yM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65Lq65p2l5Lq65b6A77yM6YO95LiN6KaB5aSq5omn552A77yM5b+D5aSn77yM5omN6IO9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5aSa77yb5b+D5bCP77yM5Y+q6IO954Om5oG85aSa44CCPC9wPjxwPjxlbT42OS48L2VtP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m+S9oOWBmuS4gOS4quaKq+iNhuaWqeajmOaXoOaJgOS4jeiDveeahOWls+iLsembhO+8j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IsOmBh+ingeS4gOS4quiDveaJmOS7mOS4gOeUn+eahOS6uu+8jOWGjeWBmuS4gOS4queTt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DveaLp+S4jeW8gOeahOWwj+WFrOS4u+OAgjwvcD48cD48ZW0+NzAuPC9lbT7liJ3mrKH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op4HvvIzkvaDkvr/mmK/miJHml6Dms5XmirnljrvnmoTmgJ3lv7XvvJvlkb3ov5DmjYnlvI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miJHmk6bogqnogIzov4fjgILnurXkvb/mnInnvJjml6Dku73vvIzmiJHkvp3nhLb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v6Dlrp7nmoTmnIvlj4vjgII8L3A+PHA+PGVtPjcxLjwvZW0+5Lu75L2V5LqL5oOF6YO95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l5Y675bCd6K+V5LiA5LiL77yM5Zug5Li65L2g5peg5rOV55+l6YGT77yM5LuA5LmI5qC3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5oiW6ICF5LuA5LmI5qC355qE5Lq65bCG5Lya5pS55Y+Y5L2g55qE5LiA55Sf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Mi48L2VtPuS9oOemu+W8gOeahOmCo+S4gOWkqe+8jOWMhuW/memXtO+8jOadpeS4j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vtOWGjeingeOAguWkseWOu+S9oOeahOi/meS6m+Wkqe+8jOayoeaUueWPmO+8jOaVsOS4j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ahOaAneW/teOAgjwvcD48cD48ZW0+NzMuPC9lbT7miJHnlJ/mgKfkuI3mmK/kuKrkuLvliq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vvIzlpoLmnpzkvaDkuI3lho3lr7nmiJHlvq7nrJHkuobvvIzpgqPmiJHlsLHkvJr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nkIbop6PmiJDvvIzmiJHku6zlsLHov5nmoLfkuobjgII8L3A+PHA+PGVtPjc0LjwvZW0+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Li65Lq655Sf5pyA57Of55qE5LqL5oOF5piv5aSx5Y675pyA54ix55qE5Lq677yb5YW25a6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yA57Of57OV55qE5LqL5oOF5piv77ya5L2g5Zug5Li65aSq54ix5LiA5Liq5Lq66ICM5a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5LqG6Ieq5bex44CCPC9wPjxwPjxlbT43NS48L2VtPuS9oOeIseaIke+8jOaIkeS8mumZq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m+S9oOS4jeeIseaIke+8jOaIkee7meS9oOiHqueUseOAgui/meWwseaYr+WCu+WCu+eah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mCo+S4quWcqOS5juS9oOeahOaIkeOAgjwvcD48cD48ZW0+NzYuPC9lbT7lpoLmnpz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kuIDkuKrkurrvvIzkuIDlrpropoHlkYror4nku5bvvIzkuI3mmK/kuLrkuobopoHku5bmiqXn</w:t>
      </w:r>
    </w:p>
    <w:p>
      <w:pPr>
        <w:pStyle w:val="PreformattedText"/>
        <w:bidi w:val="0"/>
        <w:spacing w:before="0" w:after="0"/>
        <w:jc w:val="left"/>
        <w:rPr/>
      </w:pPr>
      <w:r>
        <w:rPr/>
        <w:t>rZTvvIzogIzmmK/orqnku5blnKjku6XlkI7pu5HmmpfnmoTml6XlrZDph4zvvIzlkKblrpr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nmoTml7blgJnvvIzmg7PotbfkuJbnlYzkuIrov5jmnInkurrov5nkuYjniLHku5bvvIzku5b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bpnZ7kuIDml6DmmK/lpITjgII8L3A+PHA+PGVtPjc3LjwvZW0+6YGH6KeB5L2g77yM5L2g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iv5oiR5Lq655Sf5Lit5LiA5Zy65oKy5Ymn77yM5LiA5Zy66ZSZ6K+v55qE5oKy5Ymn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Zy65peg5aWI55qE5oKy5Ymn77yM5LiA5Zy65Lyk5b+D5qyy57ud55qE5oKy5Ymn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OC48L2VtPueUn+WRveimgea1qui0ueWcqOe+juWlveeahOS6i+eJqeS4iu+8j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DheS4gOWumuimgea1qui0ueWcqOS9oOeIseeahOS6uui6q+S4iu+8m+eIseaDheWTqumCo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kjeadgu+8jOiDveiuqeS9oOW8gOW8gOW/g+W/g++8jOeskeW+l+acgOeUnOeahOmCo+S4q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seaYr+WvueeahOS6uuOAgjwvcD48cD48ZW0+NzkuPC9lbT7mnIDmmK/pgqPkuIDkvY7lpL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uKnmn5TvvIzlg4/kuIDmnLXmsLTojrLoirHkuI3og5zlh4npo47nmoTlqIfnvp7vvIzpgZ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o7Dnj43ph43vvIzpgqPkuIDlo7Dnj43ph43ph4zmnInnlJzonJznmoTlv6fmhIH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gwLjwvZW0+5b+r5LmQ6KaB5pyJ5oKy5Lyk5L2c6Zmq77yM6Zuo6L+H5bqU6K+l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aSp5pm044CC5aaC5p6c6Zuo5ZCO6L+Y5piv6Zuo77yM5aaC5p6c5b+n5Lyk5LmL5ZCO6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b+n5Lyk77yO6K+36K6p5oiR5Lus5LuO5a656Z2i5a+56L+Z56a75Yir5LmL5ZCO55qE56a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44CC5b6u56yR5Zyw5Y675a+75om+5LiA5Liq5LiN5Y+v6IO95Ye6546w55qE5L2g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4MS48L2VtPua4healmuS4gOS4quS6uu+8jOW+mOW+iuS4gOS7vemjjuaZr++8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wkeezu+WIq++8jOWPquaYr+aflOaDheeahOaVo++8jOWkmuWwkeivu+aHgu+8jOWPqu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S6uueahOaDhe+8jOa4qeaflOeahOaVheS6i++8jOiXj+edgOS4gOS4quS6uueahOePj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8jOivu+aHgueahOe8mO+8jOS7mOWHuueahOi3r++8jOiXj+edgOS4gOS7veaip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DIuPC9lbT7msqHmnInmmJ/mmJ/nmoTlpJzph4zvvIzlm6DkuLrmiJHlnKjnnaHmoqb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vvIzmiYDku6XmnaXmiornnLznnZvpl63vvJvmsqHmnInoirHpppnnmoTlpJzph4zvvIzlm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miJHlnKjmgJ3lv7XkvaDvvIzoirHpppnlvKXmvKvlnKjmoqbph4zvvIzkvLTpmo/miJHni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ho/mrbvkvaDjgII8L3A+PHA+PGVtPjgzLjwvZW0+5Lq655Sf5b6I5aSa5pe25YCZ6ZyA6KaB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J55qE5pS+5byD77yM5Zug5Li65oul5pyJ55qE5pe25YCZ77yM5Lmf6K645q2j5Zyo5aSx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CM5pS+5byD55qE5pe25YCZ77yM5Lmf6K645Y+I5Zyo6YeN5paw6I635b6X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4NC48L2VtPuivtOWIhuaJi+eahOaXtuWAmeS4jeimgeWQtemXue+8jOavleern+S4p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cqOWcqOS4gOi1t+mCo+S5iOS5he+8jOWIhuadpeS7luS5n+S8mumavui/h++8jOWPquaY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vlOi+g+aYjuaZuu+8jOS4jeaDs+adn+e8muS9oOeahOaIluS7lueahOaYjuWkqe+8jOWlvei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lveaVo++8jOS7peWQjui/mOaYr+aci+WPi++8jOWkp+WutumDveacieiHquW3seeahOaXo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iOOAgjwvcD48cD48ZW0+ODUuPC9lbT7mr4/kuKrkurrpg73mnInplb/lpITlkozkvJjlir/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mnInnn63mnb/lkoznvLrpmbfjgILmgLvot5/kurrmlIDmr5TvvIzlsLHmmK/nu5noh6rlt7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b7loLXvvIzkuLrpmr7oh6rlt7HjgII8L3A+PHA+PGVtPjg2LjwvZW0+6L+Z5LiW5LiK55qE6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j56a75ZCI77yM5oC75piv6L+Z5LiA56eS5aaC5q2k77yM6YKj5LiA56eS5Y+I5aSp5rav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Lul5Yir55u45L+h57yY5YiG77yM5Yir55u45L+h56qB5aaC5YW25p2l55qE5b+D5Yqo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4Ny48L2VtPuS9oOWwseWDj+mbqOWkqeeahOS8nu+8jOayoeacieS9oO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5n+iDvea0u++8jOiZveeEtueci+i1t+adpeeLvOeLiO+8jOWPr+aYr+aIkeS+neeEtuS8muS/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MgeeskeWuue+8jOWboOS4uuaIkeefpemBk++8jOaAu+S8mumbqOi/h+WkqeaZt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DguPC9lbT7lk6rmnInku4DkuYjlpKnplb/lnLDkuYXvvIznvJjliIbov5nkuJzopb/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mlaPlsLHmlaPjgILmnInnmoTkurror7TotbDlsLHotbDvvIzkuIDotbDlsLHmsLjliKv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ovazouqvvvIzlsLHlkIToh6rljZfljJfjgII8L3A+PHA+PGVtPjg5LjwvZW0+5b2T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5Zyo5a6J6Z2Z55qE546v5aKD5LiL5b6F5LmF5LqG77yM6ISR5rW36YeM5bCx5rWu546w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bmV5bmV5oiR5Lus55qE55S76Z2i77yM6K+35Y6f6LCF5oiR5b+Y5LiN5o6J5L2g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5MC48L2VtPuS6uueUn+WwseaYr+i/meagt++8jOS4gOadoeWFhea7oei9rOaKm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IhuWylOeahOi3r++8geaIkeS7rOi1sOi1sOWBnOWBnO+8jOS4jeaWreS9nOWHuuaKieaLq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wgemDveS4jeefpemBk+W9k+WInemCo+S6m+aKieaLqeaYr+WvueaYr+mUm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TEuPC9lbT7miJHmnIDorqjljoznmoTkuovmg4XlsLHmmK/vvIzkvaDlvojplb/kuIDmrr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l7Tpg73lv73nlaXmiJHvvIznhLblkI7lj4jnqoHnhLblvIDlp4vlkozmiJHor7Tor53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lp4vlhbPlv4PmiJHvvIzlpb3lg4/ku4DkuYjkuovmg4XkuZ/msqHlj5HnlJ/ov4fkuIDmoL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gIzmiJHov5jmrKPllpzoi6Xni4LjgII8L3A+PHA+PGVtPjkyLjwvZW0+5pyJ55qE5Lic6K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YaN5Zac5qyi5Lmf5LiN5Lya5bGe5pa85L2g55qE77yM5pyJ55qE5Lic6KW/5L2g5YaN55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L5Lmf5rOo5a6a6KaB5pS+5byD55qE77yM5Lq655Sf5Lit5pyJ6K645aSa56eN54ix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6K6p54ix5oiQ5Li65LiA56eN5Lyk5a6z44CCPC9wPjxwPjxlbT45My48L2VtPumUmei/h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XpeWHuuWPr+S7peetieW+he+8jOmUmei/h+S6hue+juaZr+WPr+S7peWGjeadpe+8jOmUm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6hua1geaYn+WPr+S7peetieW+he+8jOmUmei/h+S6hueIseaDheWNtOS4jeS8muWbnuad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PjeaDnOi6q+i+ueeahOS6uu+8jOeJueWIq+aYr+S9oOeIseeahOWSjOeIseS9oOeahOS6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TQuPC9lbT7kvaDlho3kvJjnp4DvvIzkuZ/mgLvmnInkurrlr7nkvaD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oKrjgILkvaDlho3kuI3loKrvvIzkuZ/mnInkurrorqTkuLrmmK/pmZDph4/niYjnmoTllK/kuI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nlJ/lkb3nmoTku7flgLzlnKjkuo7oh6rlt7HnnIvlvpfotbfoh6rlt7LvvIzkurrnlJ/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kuYnlnKjkuo7liqrlipvov5vlj5bjgII8L3A+PHAgc3R5bGU9InRleHQtYWxpZ246bGVmd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4cHg7Ij7mnKzmlofpk77mjqXvvJo8YSBocmVmPSJodHRwczovL2R1YW5qdXpp</w:t>
      </w:r>
    </w:p>
    <w:p>
      <w:pPr>
        <w:pStyle w:val="PreformattedText"/>
        <w:bidi w:val="0"/>
        <w:spacing w:before="0" w:after="0"/>
        <w:jc w:val="left"/>
        <w:rPr/>
      </w:pPr>
      <w:r>
        <w:rPr/>
        <w:t>a3UuY29tL2R1YW5qdXppL2FiYzBpYzQ4aXkuaHRtbCI+aHR0cHM6Ly9kdWFuanV6aWt1LmNvbS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uanV6aS9hYmMwaWM0OGl5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437241255CD9E1C4492D4CCC2CCC18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