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28C0F2D14EA58EF11D529C14F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28C0F2D14EA58EF11D529C14F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qT6KiA55+t5Y+l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+8jO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5uOemj+eUn+a0u+a6kOS6juaXpe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mil+ecn+W/g++8jOS4gOeUn+ebuOWu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+8jOS4gOi+iOWtkOeahOeUt+S6uuOAgjwvcD48cD48ZW0+NS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aIkeS4jeWvkuWGt+OAgjwvcD48cD48ZW0+Ni48L2VtPumjjuaZr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cqOWTqumHjO+8nzwvcD48cD48ZW0+Ny48L2VtPueUn+atu+S4jeW8g+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C48L2VtPuedgOi/t+S9oO+8jOWkqe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S9oO+8jOWkqemVv+WcsOS5heOAgjwvcD48cD48ZW0+MT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nJ/lubjov5DjgII8L3A+PHA+PGVtPjExLjwvZW0+5L2g6Iul5YC+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C+5ZCs44CCPC9wPjxwPjxlbT4xMi48L2VtPuWHoeaYr+i/h+W+gO+8jOeahuS4uuW6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abkuI3miJDlrZfvvIznurjnn63mg4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LiA55Sf77yM5oiR54us5a62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6u+eDpuS9oO+8jOW/q+adpeeDpuaIk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mmK/miJHnmoTogYzotKPjgII8L3A+PHA+PGVtPjE3LjwvZW0+55u85L2g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mN5auM44CCPC9wPjxwPjxlbT4xOC48L2VtPuecn+eIseebuOS8tO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or7forrjmiJHmnaXvvIzmuKnmmp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Yi75Lmf5LiN56a75byA5L2g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8gOW/g++8gTwvcD48cD48ZW0+MjIuPC9lbT7kvaDoi6Xlv4Poi6b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I8L3A+PHA+PGVtPjIzLjwvZW0+54We6LS56Ium5b+D77yM5qyy5b6X6I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edgOS9oO+8jOa7oeiFlOmDve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u5nnmoTlubjnpo/vvIzmiJHopoH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d6LSd77yM5oiR5Lus57uT5ama5ZCn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acm++8jOW/g+ebuOWQuOOAgjwvcD48cD48ZW0+MjguPC9lbT7nvJjvvIz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5LjwvZW0+5L2g6Zq+6L+95Zib77yM5oiR5oOz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zMC48L2VtPuetieS9oO+8jOWIsOWkqea2r+a1t+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sIbmmK/vvIzkuI3lj5jnmoT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mQ5q2k5LiN55ay44CCPC9wPjxwPjxlbT4zMy48L2VtPuS8pOW/g+m4v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3suaDmOeEtuOAgjwvcD48cD48ZW0+MzQuPC9lbT7mnInlubjpgYfop4HvvIz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43jgII8L3A+PHA+PGVtPjM1LjwvZW0+5oiR55qE5LiW55WM77yM5Zug5L2g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jOacm+edoeaXtu+8jOWPr+S7pe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bvprLzvvIzniLHmiJHlj4jkuI3or7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b+D55u46YGH77yM5a6J5pqW55u45Ly044CCPC9wPjxwPjxlbT4z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i/veWvu+OAgjwvcD48cD48ZW0+N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3ml6Dku4XmnInnmoTkvaDjgII8L3A+PHA+PGVtPjQxLjwvZW0+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r5LmQ44CCPC9wPjxwPjxlbT40Mi48L2VtPueIseS9oO+8j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lnKjnrYnkvaDvvIzmhaLmhaL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54Gr6L2m77yM5oiR5piv6ZOB6L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+8jOawuOi/nOeIseS9oOOAgjwvcD48cD48ZW0+NDY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vvIzotbDlrozov5nkuIDnlJ/jgII8L3A+PHA+PGVtPjQ3LjwvZW0+6YKj5oq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g5L2g5rOb5rul44CCPC9wPjxwPjxlbT40OC48L2VtPuS9meWFi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S9oOOAgjwvcD48cD48ZW0+NDkuPC9lbT7kvaDmmK/miJH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I8L3A+PHA+PGVtPjUwLjwvZW0+5oGo5LiN55+l5omA6Liq77yM5LiA56yR6ICM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IseaIke+8jOaIkeS8mu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rYnnnYDkvaDlm57mnaXjgII8L3A+PHA+PGVtPjUzLjwvZW0+5LiJ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iJ55Sf55y35b+144CCPC9wPjxwPjxlbT41NC48L2VtPuWdkOWQrOmjj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OAgjwvcD48cD48ZW0+NTUuPC9lbT7llpzkvaDkuLrnlr7vvIzoja/nn7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U2LjwvZW0+5LuK55Sf5LuK5LiW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wuOi/nO+8jOS4jeWIhuWIq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miJHmg7PkvaDkuobjgII8L3A+PHA+PGVtPjU5LjwvZW0+57uZ5oiR5Liq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aiH44CCPC9wPjxwPjxlbT42MC48L2VtPuaXqeWuie+8jOaIkeacg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oqbph4znmoTlkajlhazvvIz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v5oiR55qE77yM6KaB5ZCs5oiR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r+S6uuiLpeiZue+8jOinpuWPiuaWueefpeac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lsLHmmK/miJHnmoTlpKrpmLPvvIE8L3A+PHA+PGVtPjY1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6N5YWl5L2g55qE55Sf5rS744CCPC9wPjxwPjxlbT42Ni48L2VtPuS9oOeah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KseaKseOAgjwvcD48cD48ZW0+NjcuPC9lbT7miJHmg7PpooTmlK/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Y6u5a6I57uI55S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heS4jeefpeaJgOi1t++8jOS4gOW+gOiAjO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4XmiJbnvJjvvIzmsLjov5znlZnmg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bCx54+N5oOc44CCPC9wPjxwPjxlbT43Mi48L2VtPuS9oO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NzMuPC9lbT7kuIDlj6Xlj67lkpvvvIzkuIDnrLrnm7j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5ae/5oCB77yM6K6p5oiR552A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W+iOiLpu+8jOi/mOWlveS9oOeU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kuo7liJ3op4HvvIzmraLkuo7nu4jogIHjgII8L3A+PHA+PGVtPjc3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ZSv5LiA44CCPC9wPjxwPjxlbT43OC48L2VtPuavj+S4gOeJ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W9seWtkOOAgjwvcD48cD48ZW0+NzkuPC9lbT7kurLniLH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wLjwvZW0+5LiA5aOw6Zeu5YCZ77yM5LiA5aS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qOecn+aDhe+8jOaJk+WKq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vIrkurrvvIzlnKjmsLTkuIDmlrnjgII8L3A+PHA+PGVtPjg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2Z55Sf5peg5oa+44CCPC9wPjxwPjxlbT44NC48L2VtPueIs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S6i+S4muOAgjwvcD48cD48ZW0+ODUuPC9lbT7miJHlrrblpbPnpZ7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I8L3A+PHA+PGVtPjg2LjwvZW0+5oiR5bSH5ouc5L2g77yM5YOP5Liq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oOiBiuWIsOmVv+iNi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g7PmrbvkvaDkuobvvIE8L3A+PHA+PGVtPjg5LjwvZW0+55S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77yM5oOz5L2g44CCPC9wPjxwPjxlbT45MC48L2VtPuecvOearuWcqO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WQl+OAgjwvcD48cD48ZW0+OTEuPC9lbT7miJHovbvlkLvkva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kyLjwvZW0+5oiR54ix5L2g77yM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Y2llOGQ0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mNpZThkNDZi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28C0F2D14EA58EF11D529C14F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