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45AA248B5C2A3ECE25B89AE38E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45AA248B5C2A3ECE25B89AE38E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Y6K6w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huaJi+S6huWwseivpe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ebuOW+gOadpe+8jOWxlemcsuS4gOS4neaAneW/temDveaYr+i0seOAguS9oO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aYr+aIkeacgOWQjueahOa4qeaflOOAgjwvcD48cD48ZW0+M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vtOaXtumXtOS8muaUueWPmOS4gOWIh++8jOS9huWunumZheS4iuS9oOiHquW3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UueWPmOS4gOWIh+OAgjwvcD48cD48ZW0+My48L2VtPuWwseWmguaXp+eIs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u+S8muW/mOiusO+8jOW9k+WIneern+S7peS4uu+8jOiDveWkn+eIseWIs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Dj+WCu+WtkOS4gOagt+eIseS9oO+8jOS9oOWDj+eWr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WlueOAgjwvcD48cD48ZW0+NS48L2VtPui2iumVv+Wkp+Wwsei2iuS4jeaVo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+8jOaAleS6uuW/g+S8muWPmO+8jOaAleaJv+ivuuS4jeS8muWFke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acieS4gOS4quS9oO+8jOmZquaIkei1sOi/h+mdkuaYp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pOWumuaYr+W9vOatpOeahOWUr+S4gOOAgjwvcD48cD48ZW0+Ny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Au+aYr+W+iOiuveWIuu+8jOS4gOi9rOi6q+WPr+iDveWwseaYr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kqemDveWcqOivtOiwjuivne+8jOS7iuWkqeimgeaXq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S4jeeIseS9oOS6huOAgjwvcD48cD48ZW0+OS48L2VtPueci+ing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IkeaEn+inieW+iOa4qeaalu+8jOWkseWOu+Wug++8jOaIkeWPiOaEn+ini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MTAuPC9lbT7lpoLmnpzmiJHlj5jlvpfmm7TlhrfmvK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mm77nu4/opoHkurrpmarnmoTml7blgJnvvIzkvaDku6zpg73lj6ror7T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v6LCB6K+06L+H77yM5oiR5Lus55qE5b+D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pyA57mB5Y2O6ZSm57CH55qE5pe25Yi744CCPC9wPjxwPjxlbT4xMi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i3jOWAkuWDj+afoOaqrOaxgea6heWIsOaIkeecvOedm+S4iu+8jOmFuOmF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dgeS4jeW8gOecvOOAgjwvcD48cD48ZW0+MTMuPC9lbT7mg7PkuIDkuKrljrv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kuI3lkIznmoTlnLDmlrnjgII8L3A+PHA+PGVtPjE0LjwvZW0+5Y2z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6buR5pqX77yM5oiR5Lmf5oS/5oSP5Li65L2g6Zeq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i2s+Wkn+iBquaYju+8jOWwseS4jeS8muiuq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Co+S4quWPsOS4iuWUseeLrOinkuaIj+OAgjwvcD48cD48ZW0+MTYuPC9lbT7kv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HkuI3mg7PlkozkvaDlnKjkuIDotbfjgIHogIzmmK/miJHkuI3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3LjwvZW0+5aaC5p6c5pyJ5LiA5aSp5oiR5Lus5Y+Y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6YKj5LmI5oiR5bCx6YeN5paw6K6k6K+G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acgOWkp+WlveWkhOaYryZtZGFzaDsmbWRhc2g75Lul5YmN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iN5oOz6KaB5LqG44CCPC9wPjxwPjxlbT4xOS48L2VtPuS4jeimgeWfi+aA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qeS9oOWkseacm+S6hu+8jOWPquaAquS9oOiHquW3seacn+acm+Wkq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popflv4PopoHkvKTlpJrlsJHmrKHvvIzmiY3kvJrooqvov6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jgII8L3A+PHA+PGVtPjIxLjwvZW0+5oiR5Y+I5Zue5Yiw5LqG5LiA5Liq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6yR77yM5LiA5Liq5Lq66LWw55qE5LiW55WM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+8jOacieaXtuWmguaJi+S4reS5i+ayme+8jOaPoeS5i+i2iue0p++8jOa1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/q+OAgjwvcD48cD48ZW0+MjMuPC9lbT7kuI3opoHlr7noh6rlt7Hml6Dms5X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b/or7rvvIzkuZ/kuI3opoHpmo/mhI/nmoTmib7kurrluK7lv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yL5b6X6KeB55qE5Lyk5Y+j77yM6L+f5pep5pyJ5LiA5aSp5Lya55eK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seaDhei/meS4gOWPqua8gua1geeahOiIue+8jOi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+i/h+a1t+eahOaUvumAkO+8jOWNtOWNg+WbnueZvui9rO+8jOS7jeeEt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sqHmnInlhbPns7vvvIzkvaDnmoTkuJbnlYzvvIzlsLH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kuI3miZPmibDvvIzmmK/miJHnmoTmuKnmn5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656Z2Z6Z2Z55qE55yL552A77yM5L2g5Y205LiN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HjeWkjeeahOeUn+a0u++8jOmHjeWkjeeahOeXm+iLpu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ee7re+8jOWNtOS7juacquWHj+i9u+OAgjwvcD48cD48ZW0+MjkuPC9lbT7mr4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nmoTml7blgJnmiJHlsLHkuI3llpzmrKLlho3or7Tor53vvIzmr4/lvZPmiJH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jbTkuI3mlaLlho3nnIvlpKnjgII8L3A+PHA+PGVtPjMwLjwvZW0+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b+D5LiN5Zyo77yM55yf5q2j55u454ix55qE5rC45LiW5LiN5YiG56a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ahOS4lueVjO+8jOeptuern+aYr+m7keeZveiJs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sOiJsueahO+8nzwvcD48cD48ZW0+MzIuPC9lbT7kuJbnlYzkuIrmnInkuKT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gYfoo4Xlv6vkuZDjgIHkuIDkuKrnnJ/lv4Ppmr7ov4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peg55CG5Y+W6Ze555qE5bm06b6E77yM5oiR5oOz5oiR5bqU6K+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NC48L2VtPuaIkeS7peS4uueahOmDveWPquaYr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S5iOeugOWNleiAjOW3suOAgjwvcD48cD48ZW0+MzU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hI/lpKrlsI/vvIzlrrnkuI3kuIvogIDnnLznmoTkva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I56m25Lya5Yig5o6J77yM5b2T5Yid5ou85LqG5ZG96YO95oOz55WZ5Li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zNy48L2VtPuaIkeS7rOaYr+eBq+i9pu+8jOS4gOebtOmDv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+8jOWPquS4jei/h+aTpuiCqeiAjOi/h+eahOaXtumXtOS5heS6hu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rrliIbmi4XnmoTlv6fmhIHkuI3lj6vnl5voi6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nmoTlk63ms6PkuI3lj6vmgrLkvKTvvIzmnInkurrliIbkuqvnmoTlv6vkuZ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bjnpo/jgII8L3A+PHA+PGVtPjM5LjwvZW0+5LiN566h5oCO5LmI5Yqq5Yqb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eL57uI5pyJ6K6w5b+G55qE5LiA5Z2X55eV6L+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IseaXtu+8jOivt+S4gOWumuimgeePjeaDnO+8m+i9rOi6q+aXtu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+8m+aMpeWIq+aXtu+8jOS4gOWumuimgeW+rues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vaDmiJHlj6/ku6XkuI3lkIPppa3vvIzpgqPkvaDkuLrkuobmiJHo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LTjgII8L3A+PHA+PGVtPjQyLjwvZW0+5Lq65piv5Y+v5Lul5b+r5LmQ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iR5Lus6Ieq5bex6YCJ5oup5LqG5aSN5p2C77yM6YCJ5oup5LqG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S4gOS4quWujOaVtOeahOS4nOilv++8jOaAu+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S5i+mXtOiiq+Wbm+WIhuS6lOijguOAgjwvcD48cD48ZW0+NDQ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Y7kuIvlpLTvvIzot5/nnYDot6/kuIrliKvkurrnmoTpnovlrZ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Zad5LiA5p2v5Yaw5rC05ZOB5bCd5reh5reh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a6D5q+U5ZKW5ZWh6L+Y6KaB6Ium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r+aAleeahOS6i++8jOaYr+S9oOaKiuWIq+S6uuW9k+aIkO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5tuayoeaLv+S9oOW9k+aci+WPi+OAgjwvcD48cD48ZW0+NDc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uoblubjmiJHmmK/miJHvvIzmmK/ooqvkvaDnlrzniLH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Sx5Y675L2g77yM5omT5LiN5omT5Lye77yM5b+D6YO95piv5rm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7peS4uueIs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uadpemBl+aGvueahOWBj+WBj+aYr+eIseOAgjwvcD48cD48ZW0+N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aDnn6XpgZPvvIzmr4/mrKHmiJHpg73mmK/lhajlipvku6XotbT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ogIzkuLrjgII8L3A+PHA+PGVtPjUxLjwvZW0+5Yir5Y676ICD6aqM5oSf5oOF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6ICD6aqM5L2g6YWN5LiN5LiK6L+Z5q615oSf5oOF77yM57uP5LiN5L2P6ICD6a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b+D77yfPC9wPjxwPjxlbT41Mi48L2VtPuS4iei9veWQju+8jOmFkuiLpu+8jOWJ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+mjjumHje+8jOmbgei/h++8jOS4gOWcsOebuOaAne+8jOS6uui/h++8jOS4g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+OAgjwvcD48cD48ZW0+NTMuPC9lbT7ml6Dmg6fmt7HlpJzmlL7mr5L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XlpJzkuZ/lj6/ku6Xlvojnsr7lvanvvIE8L3A+PHA+PGVtPjU0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LiA5aaC5pei5b6A55qE6aOO5qC877yM5o+P6L+w5q+P5aSp5LiN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S48L2VtPuW3sue7j+ayoeacieeJueWIq+aDs+e7tOaM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6hu+8jOi1sOi/keeahOS6uuS4jeaKl+aLku+8jOemu+W8gOeahOS6uu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Dnu4jmiJHov5jmmK/nhqzlpJzmiJDnmL7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kurrlhbPlv4PnmoTmu4vlkbPjgII8L3A+PHA+PGVtPjU3LjwvZW0+5L2g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aS055yL5LiA55yL77yM5YW25a6e5oiR5LiA55u05Zyo5L2g6Lqr5ZCO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LWw55qE5b6I5b+r77yM6L+e5aS05Lmf5LiN5Zu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yoeacieaIkOmVv++8jOaIkeWPquaYr+ayoeacieaMieeFp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agt+WtkOaIkOmVv+iAjOW3suOAgjwvcD48cD48ZW0+NTkuPC9lbT7lro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lk63vvIzkuZ/kuI3kuLrku5bnrJHjgII8L3A+PHA+PGVtPjYwLjwvZW0+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6Z2S5pil5bm05Y2O77yM546w5Zyo5Y206Lqy5Zyo6KeS6JC96Ye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Oz44CCPC9wPjxwPjxlbT42MS48L2VtPuaKiuaIkeS7rOeahOaVheS6i+WIu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MlueahOWxseWimeS4iuOAgei3r+S6uueci+WIsOeahOaXtuWAm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m77nu4/noa7kv6HmiJHku6zkvJrmsLjov5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sqHmnInkurrog73pooTnn6XmnKrmnaXkvJrlj5HnlJ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Ky5Lyk5aSq5aSa55qE5pe25YCZ77yM5oiR5Lya5b+Y5LqG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2NC48L2VtPueIseWIsOacgOWQju+8jOWNtOaNouWbnu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i/nuacgOWQjuS4gOmil+W/g++8jOS5n+iiq+S9oOaVo+iQveS4g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LHmgYvlj6rmmK/kuLrkuobor4HmmI7vvIzku5bov5j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kuKrkurrjgII8L3A+PHA+PGVtPjY2LjwvZW0+5L2g5LiN5Lya5Li6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56yR5LqG5LiA6YGN5Y+I5LiA6YGN77yM5Y205Li65LqG5ZCM5LiA5Liq5Lq6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44CCPC9wPjxwPjxlbT42Ny48L2VtPuayoeacieS4gOenj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g+eWrueZvuWtlOOAgjwvcD48cD48ZW0+NjguPC9lbT7mlL7ku7vkvaDmsonm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mmK/miJHnmoTplJnjgII8L3A+PHA+PGVtPjY5LjwvZW0+6K+05aW95LiN5Ya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LiN5Lya5rWB77yM5Y2z5L2/5YaN55eb55y85rOq5Lmf5Y+q5Zyo55y855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cqOS9oOW/g+mHjO+8jOaIkeaYr+S4gOS4qui/h+Wuou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9oOaYr+S4gOWkhOmjjuaZr+OAgjwvcD48cD48ZW0+NzE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iZPkuIDkuKrllrflmo/mmK/mnInkurrlnKjmg7PkvaDjgILmiZPkuKTkuKr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LHmmK/mnIky5Liq5Lq65Zyo5oOz5L2g44CCPC9wPjxwPjxlbT43Mi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eIseS5n+eIseeahOWAvOW+l++8jOmUmeS5n+mUmeeahO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kuLrkuobmm77nu4/nmoTlpbnogIzmhJ/liLDmhKfnlpr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mm77nu4/nmoTmlL7lvIPnjrDlnKjnmoTmi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aOO5Y2O77yM5LiA5Lu95Lyk5oSf77yM5Lq655Sf55qE5oaU5oK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JgOacieWdj+aDhee7qu+8jOaXoOmdnuadpeiHquiAg+ivle+8jOmVv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mSseWSjOayoeWvueixoeOAgjwvcD48cD48ZW0+NzYuPC9lbT7pnZnpnZn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kuIvljrvvvIzni6zoh6rotbDlroznrYnlvoXlr4Llr57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N5LuO5rOl5rOe5LiN5aCq55qE5bCP6YGT5LiK6L+I5q2l77yM5bC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ZO65ruh6bKc6Iqx55qE5aSn6Lev44CCPC9wPjxwPjxlbT43OC48L2VtPuecvO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Mh+Wwlu+8jOmCo+aYr+acgOe+jueahOaZr+iJs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nInkuKrliKvlkI3vvIzlj6vlgZroh6rmjYXljYPliI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5Zyo5qKm55qE6L6557yY77yM6Ium6Ium5a+76KeF552A5L2g55qE5riF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5n+iuuOmDveS8muWcqOiusOaAp+acgOWlveeahOW5tO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WPquiDveW/mOiusOeahOS6uuOAgjwvcD48cD48ZW0+ODIuPC9lbT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ZPkuI3pgJrkvaDnlLXor53ml7bvvIzlkozmiJHor7QmbGRxdW87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Au+aYr+enu+WKqOOAgjwvcD48cD48ZW0+ODMuPC9lbT7oi6XkuI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vJrkuI3kvJrmnInnu5PmnpzjgII8L3A+PHA+PGVtPjg0LjwvZW0+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6L+Z5LiA5q616Lev77yM5oiR5Lmf5Y+Y5oiQ5L2g6Lev6L+H55qE5Lq6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77yM5LiN5YaN5b2S5p2l44CCPC9wPjxwPjxlbT44NS48L2VtPuS9o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aUvuW8g+S6hu+8jOi/meauteaIkeiHquS7peS4uuS8muacieacquadp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YuPC9lbT7mnInkupvkurrnmoTmiJHniLHkvaDvvIzlj6r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ov4fvvIzlj6rmmK/mnInlj6Pml6Dlv4PjgII8L3A+PHA+PGVtPjg3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A5YiH5o2i5o6J77yM5Y+v5oCO5LmI5Lmf5o2i5LiN5o6J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OC48L2VtPuWkquWkmueahOaciee8mOaXoOWIhu+8jO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W9vOatpOS8pOWus++8jOmUmei/h+OAgjwvcD48cD48ZW0+OD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Inmi6nvvIzor7fkuI3opoHkuLrmraTokL3lr57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6L+Z54Wn54mH5oOz5ZOt77yM5ZCs5Yiw5oKy5Lyk5ZSx5q2M5oOz5ZOt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4K554K55ru05ru05b+D57Sv5LqG44CCPC9wPjxwPjxlbT45M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S4jeS9j+iHquW3seeahOaDhee7qu+8jOi/mOaYr+mCo+S5iOWWnOasouWG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iIblvIDku6XlkI7vvIzov5jmmK/kvJrkuaDmg6/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moTlo7Dpn7Plv4Pph4zlkq/lmZTkuIDkuIv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Ga5LuA5LmI5LqL77yM55u45L+h5L2g6Ieq5bex77yM5Yir6K6p5Yir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G5L2g5Ye75YCS44CCPC9wPjxwPjxlbT45NC48L2VtPuWQg+mGi+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g+S6huiuuOWkmueijueOu+eSg++8jOWQkOS4jeWHuu+8jOS5n+WQn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5zZXFpMjFn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uc2VxaTIxZz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45AA248B5C2A3ECE25B89AE38E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