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9C090586673DF9306A32D4A480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9C090586673DF9306A32D4A480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Lqy55u454ix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fpemBk+S9oOeIuOWmi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nkOS5i+WQjuS4uuS7gOS5iOi/mOimgeS9oOWQl++8n+S4uuS7gOS5iO+8n+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iu+8gTwvcD48cD48ZW0+Mi48L2VtPuW4jOacm+S9oOWwseaYr+i/me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VtOS4quS6uueUn+WwhuaIkeeyvuW/g+aUtuiXj++8jOeUqOa8q+mVv+Wygeaci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peWWhOWuieaUvuOAgjwvcD48cD48ZW0+My48L2VtPuWPquimgeeci+WIsO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wseS8muWPmOW+l+a4qeaalu+8jOaDs+aIkOS4uuS9oOeahOiCqeiG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rumjjumAgeaaluOAgjwvcD48cD48ZW0+NC48L2VtPuW4heawlOeahOS9o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e+8jOiTneiTneeahOaciOS6ru+8jOWCu+WCu+eahOeskeWuue+8jO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WWnOasouS9oOeahCZsZHF1bzvlnY8mcmRxdW8777yM5bm95bm955qE5rmW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5qE5rmW5rC077yM5oiR5Yaz5a6a54ix5L2g5Yiw5bqV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a+5552A5L2g56KO56KO5b+177yM5YiG5Lqr5oiR55qE5ZCE56eN5peg5YWz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CP5LqL77yM5YiG5Lqr5oiR55qE5pio5aSp5LuK5aSp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2g55So6YKj5bim552A5Lyk55eV55qE6ISa5Y2w77yM6LiP5Zyo5oiR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77yb6Jm954S25Y+q5piv6YKj5LmI6L276L276LWw6L+H77yM5Y206L+Y5pi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y5rC45LiN6IO95b+Y5oCA55qE5oCd5b+144CCPC9wPjxwPjxlbT4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2g5bCx5piv5oiR5LiA55Sf55qE5b2S5a6/77yM5LiA55Sf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ZG15oqk44CCPC9wPjxwPjxlbT44LjwvZW0+5aW95oOz5a+E5LiA5bCB5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J6K+05rWT5rWT55qE5oOF5oSP77yM5ZGK6K+J5L2g77yM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b5aW95oOz5Yi75LiA5Liq54ix57uZ5L2g77yM5rex5rex5qSN5YW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ZG15oqk5L2g77yM5Zyo55Sf55Sf5LiW5LiW6YeM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piv6YCC5bqU77yM5peg6K665rip6amv6L+Y5piv5Lu75oCn77yM6YO9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77yb5piv5Lmg5oOv77yM5peg6K666L+c6L+R6L+Y5piv6IGa5pWj77yM6YO9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piv5pe25YWJ77yM5peg6K665bmz5reh6L+Y5piv6L6J54WM77yM6YO95YWx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44CCPC9wPjxwPjxlbT4xMC48L2VtPuaIkeivtOi/h+eahOS4ieS4quiwjuivn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WGjeS5n+S4jeWQg+i+o+S6hu+8jOWGjeS5n+S4jeeGrOWknOS6hu+8jOWS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nOasouS9oOS6huOAgjwvcD48cD48ZW0+MTEuPC9lbT7po47lkLnlsbHlt53ljYP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7/ojYnpspzoirHpppnkuZ/nvo7jgILkuIDliIfkuJbkuIrlpb3kuJzopb/vvI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moToh6rlnKjlnLDjgILmrKLnrJHng63niLHmr4/kuIDlpKnvvIzlhajpg73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jgII8L3A+PHA+PGVtPjEyLjwvZW0+55m957Sg6LSe5L+u54K85Y2D5bm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677yb5L2g5oiR5YmN5LiW5L+u54K85Y2D5bm077yM5LuK55Sf5omN5oiQ5Li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44CC6K+35pS+5b+D77yM5oiR5LiA5a6a5Lya5YOP55m957Sg6LSe54+N5oOc6K645L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+N5oOc5L2gJm1kYXNoOyZtZGFzaDvkurLniLHnmoTlprv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rKh5pyJ55CG55Sx77yB6K+36K6w5L2P77ya5oiR5pe25Yi7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6K6w5L2P5oiR55qE5ZC744CCPC9wPjxwPjxlbT4xNC48L2VtPuaXoOiuu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Yr+S4jeaYr+i2s+Wkn+W5uOi/kOeahOWOu+aLpeacie+8jOaIkemDveaEv+aEj+ac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WcsOWOu+acn+iuuOOAgjwvcD48cD48ZW0+MTUuPC9lbT7mg7PmiorkvaDmlL7lnKj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pmLPlhYnkuK3vvIznnYHnnLzlsLHog73nnIvliLDkvaDjgILmg7PmiorkvaD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nmoTmnIjlhYnph4zvvIzpl63nnLzlsLHog73moqbop4Hkva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Ieq5bex5pyA54ix55qE5Lq65ZKM5pyA54ix6Ieq5bex55qE5Lq65piv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6YKj5LmI5L2g5bCx5piv5LiW55WM5LiK5pyA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6i+malOWkmuW5tO+8jOW4jOacm+S9oOi/mOiDve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gOWQjuS4gOWPpe+8jOWmguaenOWIhuW8gOaIkeS5n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jp/osIXmiJHnlJ/mtLvkuK3kuI3og73msqHmnInkvaDvvJvljp/osIXmiJ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aDouq/kvZPlkozlv4PngbXnmoTnvo7kuL3vvJvljp/osIXmiJHluIzmnJvmsLjnlJ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ozkvaDlnKjkuIDotbfjgII8L3A+PHA+PGVtPjE5LjwvZW0+5LiN5piv5LiA55Sf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bCx5piv5LiA5LiW5Y2V55u45oGL77yb5LiN566h562J5aSa5LmF77yM5oiR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yMC48L2VtPueIseaDheWOn+adpeaYr+i1hOacrOS4u+S5i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Gs+WumuebuOiBmu+8jOaXoOS6p+WGs+WumuWIhuemu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ns5/nmoTkuI3mmK/lpLHljrvniLHnmoTkurrvvIzogIzmmK/mraPlm6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ogIzlpLHljrvkuoboh6rmiJHjgII8L3A+PHA+PGVtPjIy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iA5Liq5L2g77yM5LiA6aKX5b+D77yM5LiA5b+D5LiA5oSP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Y+q5piv6L+Z5qC377yM5YaN5peg5YW25LuW44CCPC9wPjxwPjxlbT4y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eci+S4jeegtOeahOmVnOiKseawtOaciO+8jOS4jei/h+aIkeaMh+mXtOeDn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WNg+W5tO+8jOWmguaIkeS4gOeerOOAgjwvcD48cD48ZW0+MjQuPC9lbT7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miJHkuIDnm7TlnKjlr7vmib7nkIbmg7PnmoTniLHmg4XvvIzkvY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73lg4/kvaDpgqPmoLflnKjmnIDliJ3nmoTml7bliLvmiZPliqjkuob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tormnaXotormsonmsonnmoTmiZPliqjjgII8L3A+PHA+PGVtPjI1LjwvZW0+5oC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qK5L2g5o2n5Zyo5omL5Lit77yM5Lqr5Y+X6YKj5Lu96Zq+5b6X55qE6L275p2+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pyJ5L2g55qE6Zmq5Ly077yM5L2g5oC757uZ5oiR6I6r5ZCN55qE5oSf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cqOS6uueUn+eahOa8q+a8q+eahOaXheeoi++8jOaIkeS7r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i/h+aXtu+8jOS9oOi9u+i9u+aLieaIkeeahOaJi++8jOaIkeW4jOacm+i/meS4gOWP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Ji+aAu+aYr+aKiuaIke+8gTwvcD48cD48ZW0+MjcuPC9lbT7kvaD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pgInmi6nvvIzmnIDlkI7nmoTpgInmi6nvvIzkuZ/mmK/miJHmraTnlJ/msLjmgZ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I4LjwvZW0+5oOz5ZKM5L2g5oyk5Zyo6Iy26aSQ5Y6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6YeM77yM5L2g5pWZ5oiR546p5bm856ia55qE5omL5ri477yM5oiR5Yeg5LmO5oqK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Yiw5L2g55qE6ZSB6aqo56qd5YS/6YeM77yM5L2g55qE6IOh6Iys5ZKM5oiR55qE6IS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mt5p2l6Lmt5Y6744CCPC9wPjxwPjxlbT4yOS48L2VtPuaUvuS4iuS4gOmil+W/g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lei+ue+8jOiuqeS9oOavj+WknOmDveWcqOaIkeeahOW/g+i+ue+8jOeUnOicn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OAgjwvcD48cD48ZW0+MzAuPC9lbT7miJHmg7PlkozkvaDkuIDpvZDmlaPmraX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IPppa3vvIzkuIDpvZDnnIvnlLXlvbHvvIzkuIDpvZDnnIvkuabvvIzkuIDpvZD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vZDov4flrozkvZnnlJ/jgII8L3A+PHA+PGVtPjMxLjwvZW0+55So5oiR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54ix5L2g44CC5bCx566X5pyJ5aSq5aSa55qE6Zi756KN77yM5oiR5Lmf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5Zug5Li65oiR55+l6YGT77yM5L2g5piv5oiR5LuK55Sf55qE562J5b6F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LiK5L2g5oiR5LuO5LiN5ZCO5oKU44CCPC9wPjxwPjxlbT4zMi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S5n+aciei1sOWQkeWFieaYjueahOeDreacm++8jOS4lueVjOS4jeS8m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vguWvnuOAgjwvcD48cD48ZW0+MzMuPC9lbT7mmI7mmI7lpKrlnKjkuY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ov5jopoHpgInmi6nkvKTlrrPvvJ/nlKjmlLvlh7vmnaXor5XmjqLlupX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TlrrPmnaXntKLopoHlhbPniLHvvIHlm57kuI3ljrvnmoTmm77nu4/vvIzml6Dlp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kuIDku73lv4Pnoo7vvIzkuKTkurrkvZPkvJr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L2g6Z2S5Lid5oiQ6Zuq5Lik6ayT55m95Y+R77yM5L2g56yR5oiR6IOM6ISK5L2d5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+j5Z2P54mZ44CCPC9wPjxwPjxlbT4zNS48L2VtPuaIkeWWnOasouS9oO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r+a0ge+8jOaYr+W4puacieebrueahO+8jOmVv+mVv+S5heS5heeahO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og73mg7PliLDnmoTmnIDnvo7lpb3nmoTkuovlsLHmmK/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6XmjKTvvIzovabmtYHnqb/moq3vvIzkvaDoh6rnhLbogIznhLbnibXntKfmiJ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oiR5pyJ5oiR55qE5Zu9546L77yM5oiR5piv5LuW5Li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Iej77yM5oiR5oS/5Li65LuW5pGH5peX5ZGQ5ZaK77yM5Lmf5oS/5Li65LuW5oiY5q2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zOC48L2VtPuS9oOaYr+aIkeS7iueUn+acgOWkp+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WboOS4uuWus+aAleaIkeaLheW/g++8jOWwseS4gOS4quS6uueLr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1t+aJgOacieeahOeXm+iLpuOAgjwvcD48cD48ZW0+Mzk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r7Tmg7PkvaDkuobvvIzkuI3mmK/or7Tov5nlpKnmiJHmg7PkvaDkuob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miJHmhovkuI3kvY/kuobjgII8L3A+PHA+PGVtPjQwLjwvZW0+5L2g5aS55aiD5ai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5ZCn77yM5LiN5Y6J5a6z5oCO5LmI5LqG77yf6YKj5L2g5oCO5LmI57Sn57Sn5aS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PC9wPjxwPjxlbT40MS48L2VtPuaEv+S9oOS4gOeUn+WKquWKm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IseOAguaDs+imgeeahOmDveaLpeacie+8jOW+l+S4jeWIsOeahOmDvemHiu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rp3otJ3vvIzku4rlpKnmsqHmnInkubDnjqvnkb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l6DmiYDosJPvvIzooZfkuIrljZblvpflrp7lnKjotLXvvIzmg7PkubDov5jlvpf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J/vvIzlj5HmnaHnn63kv6HmnIDlrp7mg6DjgII8L3A+PHA+PGVtPjQ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mB5Y2O5Lq655Sf5Lit5ZSv5LiA6K6p5oiR5aaC5q2k5b+D5Yqo55qE5Lq6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yr6ZW/55Sf5ZG96YeM55qE5omA5pyJ44CCPC9wPjxwPjxlbT40NC48L2VtPuWW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S4jeimgei3n+aIkei1sOWViu+8jOaIkeS8muaKiuaDheS5pue7meS9oO+8j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e7meS9oO+8jOWbm+aciOeahOa4heaZqOe7meS9oO+8jOmbquezleeahOes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meS9oO+8jOS4gOiFlOWtpOWLh+WSjOS9meeUn+WFq+WNgeW5tO+8jOWFqOmDv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i6zlnZDnm7jmgJ3mpIXvvIzmiYvmj6Hnm7jmgJ3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nm7jmgJ3mnIjvvIzlhpnnnYDnm7jmgJ3kv6HvvIzlj6Xlj6Xnm7jmgJ3or63vvIz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7jmgJ3ms6rvvIzlhajpg6jnm7jmgJ3kvaDvvIHlpKnok53mtbfmt7HvvIzniLH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8L3A+PHA+PGVtPjQ2LjwvZW0+5L2g5ou/552A5omL5py65Zyo55yL55+t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oGv5Lq65ou/552A6bKc6Iqx5Zyo55yL5L2g77yb54ix6KOF6aWw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6KOF6aWw5LqG5oiR55qE5qKm44CCPC9wPjxwPjxlbT40Ny48L2VtPu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aJvuS4jeWIsOmCo+S5iOWkmueahOivnemimO+8jOiDjOWQjuWNtOa7oeWY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guPC9lbT7kvaDmmK/miJHotZbku6XnlJ/lrZjnmoTmsK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vvIzmiJHpmr7ku6XlhaXnnKDvvIzmsqHmnInkvaDvvIzmiJHov57lkbz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5vjgII8L3A+PHA+PGVtPjQ5LjwvZW0+5pyA5rex55qE5a2k54us77yM5piv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5qE5ri05pyb77yM5Y205b6X5a+55a6D6KOF6IGL5L2c5ZO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mCo+WwseaKmOS4gOW8oOmYlOS6m+eahOiNt+WPtu+8jOWMheS4gOeJ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bnuWOu++8jOWbnuWOu+WkueWcqOWUkOivl+mHjO+8jOaJgeaJgeeahO+8jOWDj+W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buOaAneOAgjwvcD48cD48ZW0+NTEuPC9lbT7kvaDmmK/lsrjvvIzmiJHmmK/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KrpmLPvvIzmiJHkuLrkvaDovazvvIzlubjnpo/mnInkvaDmiY3lubLnrpf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JbnlYzpg73kuI3mjaLvvIznlLHkuo7kvaDmmK/miJHnmoT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aOO5pyJ5oSP77yM56eL5pyI5peg6L6577yM5LqP5oiR5oCd5aiH55qE5oOF57u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qm5pel5aaC5bm077yM5oiR6Jm954S25LiN5piv546J5qCR5Li06aOO44CC5r2H5rSS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77yM5L2G5oiR5pyJ5bm/6ZiU55qE6IO46KWf77yM5L2g54ix5oiR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cieS6m+S6i+aDheS9oOaAu+aYr+eKueixq+edgO+8jOS4jeiCr+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AleS8pOWus+WIsOaIke+8jOmCo+S9oOWwseawuOi/nOS4jeimgeivtOWHuuWPo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s+aAleWFs+S6juS9oOeahOS4gOWIh++8jOaIkemDveWus+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lJ/lkb3ph4zmnIDmt7HnmoTorrDlv4bkuI7kvaDmnInlhbPvvIznlJ/lkb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mg4XmhI/kuI7kvaDnm7jov57vvIznlJ/lkb3ph4zmnIDnvo7nmoTmlYXkuo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vop5LvvIznlJ/lkb3ph4zmnIDnuq/nmoTniLHmgYvkvaDmmK/llK/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ZqU552A5Lq65bGx5Lq65rW377yM6IO955yL5Yiw5L2g6LWw6L+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bm46L+Q44CC5Zac5qyi5LiK5LiA5Liq5Lq65piv5LiA5Lu25bCP5qaC54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mA5Lul6YGH5Yiw5LqG5bCx5Yir5pS+5omL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uOWFiea1gei9rO+8jOS8muW/g+S4gOeske+8jOiDnOi/h+WNg+S4h+WPpeWvu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cn+aDheS8oOmAku+8jOiEieiEieS4jeivtO+8jOiDnOi/h+WNg+iogOS4h+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poLmnpzvvIzkvaDlv4PkuK3mnInniLHvvIzpgqPkuZ/liIb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iorjgILmiJHopoHnmoTkuI3lpJrvvIzkuIDkuKrlhbPms6jvvIzkuIDkuKrotZ7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U4LjwvZW0+5q+P5LiA5p2h5Lyg5ZCR5L2g55qE5L+h5oG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omO5qC577yM5q+P5LiA5Liq6YCB57uZ5L2g55qE56Wd56aP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KGA5Yed57uT6ICM5oiQ77yb5oOz5L2g77yM55So5q+P5LiA5qyh5ZG85ZC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5So5pW05Liq55Sf5ZG977yBPC9wPjxwPjxlbT41OS48L2VtPue7vumdku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veaDheaAne+8jOS7u+mjjumbqOmjmOaRh++8jOS6uueUn+S4jeaDp+OAgua1rueUn+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ecvOeci++8jOa1t+Wmguazou+8jOW/g+Wmgueak+aciO+8jOmbquS8vOWkqei1k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mluWohu+8jOaIkeiHquS8tOOAguawuOS4jeebuOW8g+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nmoTmnKzotKjlsLHmmK/mg4XmhL/vvIzmg4XmhL/lgZrlvojlpJr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mlL7kuIvkuIDliIfvvIzmg4XmhL/lpqXljY/vvIzmg4XmhL/lho3po47pm6jlhb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hbHluqbkuIDnlJ/jgII8L3A+PHA+PGVtPjYxLjwvZW0+5oiR5LiN5oOz6K6p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X5Lyk77yM5Zug5Li65aWz55Sf5pyA5ryC5Lqu55qE5bCx5piv6IS454S25ZC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mA5Lul5L2g6KaB5L+d5oqk5L2g6Ieq5bex77yBPC9wPjxwPjxlbT42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eUn+a0u++8jOS9leadpeaUr+aSkeS9oOepuuiZmueahOeBtemtgu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UvueahOmdkuaYpeOAgjwvcD48cD48ZW0+NjMuPC9lbT7miJHmg7PmjaLkuKroiJ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nnKDlp7/lir/vvIzmjaLmnaXmjaLljrvljbTlj5HnjrDmnIDoiJLmnI3nmoTlp7/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6XnnYDkvaDlhaXnnaHjgII8L3A+PHA+PGVtPjY0LjwvZW0+6L+Z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6eN562J5b6F77yM5pyA5aW955qE6YKj56eN77yM5Y+r5YGa5p2l5pel5Y+v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9k+aIkea1qui0ueaXtumXtOaXtu+8jOaIkeinieW+l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umdnuWmguatpOOAguS9huaYr++8jOWcqOeIseS4iuaIkeS5i+WQju+8jOaIk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ZvuW5tOeahOeUn+WRve+8jOW5tuinieW+l+WAvOW+l+WcqOWcsOeQg+S4i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JHnnIvliLDkvaDvvIzmiJHmgJXop6bnlLXjgIL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vvIzmiJHpnIDopoHlhYXnlLXjgILlpoLmnpzmsqHmnInkvaDvvIzmiJH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q3nlLXjgII8L3A+PHA+PGVtPjY3LjwvZW0+5rWZ5reF5rKl5rKl77yM5omv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d77yM57u157u16ZW/6ZW/77yM5bCx5YOP6YKj5Ymy5LiN5pat55qE55u45oCd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6Zuo5ZGA77yM5piv5ZCm5Lmf5bey57uP5rip5p+U5Zyw6JC95Zyo5L2g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o5L2g5b+D6YeM44CCPC9wPjxwPjxlbT42OC48L2VtPuaIkeiXj+S4jeS9j+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Xj+S4jeS9j+W/p+S8pO+8jOato+WmguaIkeiXj+S4jeS9j+eIseS9oO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S4jeS9j+WIhuemu+aXtueahOW9t+W+qOOAgjwvcD48cD48ZW0+Njk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kvaDlnKjkuIDotbfvvIzmiJHlroHmhL/lpKnnqbrmiYDmnInnmoTmmJ/lhY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jZ/okL3vvIzlm6DkuLrvvIzkvaDnmoTnnLznnZvvvIzmmK/miJHnlJ/lkb3ph4zmnI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I8L3A+PHA+PGVtPjcwLjwvZW0+5aSp5rCU6aKE5oql77ya5LuK5aSp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yJ5oOz5L2g77yM5LiL5Y2I6L2s5aSn5Yiw5pq05oOz77yM6aKE6K6h5b+D5oO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bqm77yM5Y+X5L2O5rCU5Y6L5b2x5ZON77yM6aKE6K6h6K+l5aSp5rCU5bCG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eB5Yiw5L2g5Li65q2i44CCPC9wPjxwPjxlbT43MS48L2VtPuWunei0ne+8geaIkeim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eWBmuS9oOengeS6uueUu+Wutu+8jOW4jOacm+WwhuS9oOS6uueUn+S4reWFhea7o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eCueS4gOa7tOeahOiJsuW9qeWhq+a7oeS9oO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ku47msqHmnInniLHov4fliKvkurrvvIzkvaDmmK/nrKzkuIDkuK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lgZrlvpfkuI3lpb3vvIzorqnkvaDop4nlvpfniLHmg4XkuI3ov4f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yJ5Lqb5Lq66IO957K+5b2p5Zyw5rS777yM5pyJ5Lqb5Lq66I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yw5q2777yM5L2G5b6I5bCR5Lq66IO95aW95aW95Zyw54ix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WQkeS9oOWAvuivieaIkeeahOeDpuaBvO+8jOmCo+S4jeaYr+aKseaA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WvueS9oOeahOS/oeS7u+OAgjwvcD48cD48ZW0+NzUuPC9lbT7kvaDlvq7lvq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kuI3lkIzmiJHor7Tku4DkuYjor53jgILogIzmiJHop4nlvpfvvIzkuLr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iJHlt7LnrYnlvoXlvpfkuYXkuobjgII8L3A+PHA+PGVtPjc2LjwvZW0+54us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Cd5ri654S277yM5pyI5YWJ5aaC5rC05rC05aaC5aSp44CC5ZCM5p2l5pyb5pyI5Lq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f6aOO5pmv5L6d56iA5Ly85Y675bm044CCPC9wPjxwPjxlbT43N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SjOW/g+e7k+e8mO+8jOaIkeS4gOenjeeIseS4juecn+ivmuWBmuS8tO+8jO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QkeW5uOemj+iuuOivuu+8jOacieS4gOenjeeIseS4juaKpOe8oOe7te+8jO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aAqOaXoOaClO+8jOeIse+8jOWwseaYr+ebuOS8t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msqHmnInmg4rlpKnliqjlnLDnmoTniLHmg4XlrqPoqIDvvIz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nmoTniLHmg4Xmib/or7rjgILkvYbmmK/miJHmg7PlkYror4nkvaD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rkuIDnp5Lmm7TniLHkvaDvvIE8L3A+PHA+PGVtPjc5LjwvZW0+5LiW55WM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J5aSp5piv77yM5pyJ5L2g55qE6YKj5aSp77yM5pyJ5oiR55qE6YKj5aS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+Y5oiQ5oiR5Lus55qE5LuK5aSp44CCPC9wPjxwPjxlbT44MC48L2VtPu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aYpeWkj+eni+WGrO+8jOaDs+mZquS9oOi1sOi/h+mjjumcnOmbqOmbqu+8jO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i/h+acquadpeeahOavj+S4gOWkqeOAguWboOS4uuWwkeS4gOWkqe+8jO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meeUn+OAgjwvcD48cD48ZW0+ODEuPC9lbT7kuIDnm7TlhrflvoXomZrlubv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ku6XkuLroh6rlt7HkuI3lnKjmhI/vvIzlj6rmmK/lm6DkuLrkvaDvvIzmiJ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nlLHlt7HvvJvlj6rmmK/lm6DkuLrkvaDvvIzmiJHmiY3mjonov5vniLHnmoTpmbfk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b6I5aSa5Lq65ZC45byV5LqG5oiR55qE55y855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5L2g5oqT5L2P5LqG5oiR55qE5b+D44CC5byA5b+D55qE5pe25YCZ5oOz5Lq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A5b+D55qE5pe25YCZ5oOz6KKr5L2g5Lqy44CCPC9wPjxwPjxlbT44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W5uOemj+WcqOaJqeW8oO+8jOaIkeS7rOeahOeIseaDheWcqOiUk+W7tu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6huaIkeaDs+imgeeahOWfjuWgoe+8jOaIkeimgeaKiuS9oOW9k+WBmuaJi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+8jOS4gOeUn+S4gOS4luaaluS9oOWcqOaJi+W/g+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lpKnkuIrnmoTmmJ/mmJ/vvIznu5nliqjkurrnmoTkvaDmsLjmgZL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rojlgJnlnKjkvaDouqvovrnjgII8L3A+PHA+PGVtPjg1LjwvZW0+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5Lul5ZCM5pe254ix5Lik5Liq5Lq677yM5Y+I6KKr5Lik5Liq5Lq65omA54ix44CC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5piv77yM5oiR5Lus5Y+q6IO96Lef5YW25Lit5LiA5Liq5Y6u5a6I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cieS6m+S4nOilv++8jOazqOWumuS4juS9oOaXoOe8mO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axgu+8jOacgOe7iOmDveS8muemu+S9oOiAjOWOu++8m+acieS6m+S6uu+8j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S4reeahOi/h+Wuou+8jOS9oOWGjeeVmeaBi++8jOWIsOWktOadp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e7iOeptuaIkOep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mV2b3diMWJi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ldm93YjFiY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9C090586673DF9306A32D4A480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