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1C77DD2BEDB1D2A1F2435C2C52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C77DD2BEDB1D2A1F2435C2C52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paw55qE5LiA5aSp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ato+acieS/o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leaatOmcsuiHquW3seeahOe8uueCue+8jOabtOS4jeW/jOius+aJv+iu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emZi+OAguivleWbvumBruaOqeeyiemlsOaJjeecn+aYr+ayoeacieS/oeW/g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4jeWOu+iAleiAmO+8jOS4jeWOu+aSreenje+8jOWG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g+Wcn+S5n+mVv+S4jeWHuuW6hOeovO+8jOS4jeWOu+Wli+aWl++8jOS4j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+jueahOmdkuaYpeS5n+e7k+S4jeWHuuehleaenOOAguaLheW/g+iHquW3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lei6q++8jOi/meenjeaLheW/g+e6r+WxnuWkmuS9me+8jOS4uuS6hu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doOiHquW3seWOu+Wli+aWl++8jOmdoOiHquW3seWOu+S6ieWPl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wj+m4oSZsZHF1bzvllpTllpTlj6smcmRxdW87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aSW6Z2i55qE5LiW55WM55yf576O5aW977yM6LWW5bqK55qE5Lq65Y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ZG85ZC45paw6bKc56m65rCU5b6I6YeN6KaB77yM6ICB5biI44CB6ICB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ql5Yiw77yM5pmo6aOO6L295oiR5L+h5oGv5Yiw77yM5LiA5aOwJmxkcXVvO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npZ3kvaDkuI3ov5/liLDvvIE8L3A+PHA+PGVtPjQuPC9lbT7lpoLmnp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soHvvIzliKvlv5nnnYDov4fnqLPlrprnmoTnlJ/mtLvjgILmlLblhaXliqj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sqHlhbPns7vvvIzlpLHmgYvlh6DmrKHkuZ/kuI3mgJXjgILog73lipv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IvnmoTlupTmv4Dlj43lupTvvIzlpoLmnpzkvaDlnKjkuozljYHlpJrlsoH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onpgLjvvIzmjqXkuIvmnaXnmoTkuIDnlJ/pg73lvojpmr7mnInlpKflh7r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uPC9lbT7or6XmnaXnmoTpg73kvJrmnaXvvIzor6X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JrotbDvvIzliKvmipfmi5LvvIzliKvmjL3nlZnvvIzliKvotKrmgYvvvIzlrabnnY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kupvkuovmg4XjgILkurLniLHnmoTvvIzmhL/kvaDlg4/lkJHml6XokbX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hYXmu6HmraPog73ph4/vvIzlvIDlp4vlhYPmsJTmu6Hmu6H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uPC9lbT7mj5DkuIDnm4/kuIPoibLlv6vkuZDnga/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lhYnnmoTmuIXmmajvvIzmjqjlvIDlubjnpo/ln47loKHnmoTlpKfpl6j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jgILkurLniLHnmoTmnIvlj4vml6nlron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gaXlurflubPlronjgII8L3A+PHA+PGVtPjcuPC9lbT7mr4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5jlh7rnmoTku6Pku7fpg73mr5TliY3kuIDml6Xpq5jvvIzlm6DkuLrkva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ojnn63kuobkuIDlpKnvvIzmiYDku6Xmr4/kuIDml6Xpg73opoHmm7Tnp6/mno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lrp3otLXvvIzkuI3lupTor6XkuLrphbjoi6bnmoTlv6fomZHlkozovpvmtqn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YDplIDomoDvvIzmiqzotbfkuIvlt7TvvIzmipPkvY/ku4rlpKnvvIzlroP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nlronvvIzlhbHli4nvvIE8L3A+PHA+PGVtPjguPC9lbT7mmK/kvaD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LotormmK/ntKfmj6HvvIzotorlrrnmmJPlpLHljrvjgILmiJHku6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43mg5zkuobvvIzpl67lv4Pml6DmhKfjgILlhbbku5bnmoTvvIzkuqTnu5n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v5nmmK/kuIDkuKrlkozosJDnmoTml6nmmaj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nmoTngb/ng4LvvIzoirHlhL/ov5jmmK/kuIDmoLfnmoTnm5vlvID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mmK/kuIDmoLfnmoTlvpjlvorvvIzlubjnpo/ov5jmmK/kuIDmoLfnmoTlvI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kuIDmoLfnmoTnsr7lvanvvIzml6nlro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ruh55m+77yM5bi45oCA5Y2D5bKB5b+n44CC5pyJ55qE6Lev77yM5piv6I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yJ55qE6Lev77yM6KaB5b+D5Y676LWw44CC57uK5L2P6ISa55qE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ZKM55+z5aS077yM6ICM5piv5b+D44CC5omA5Lul77yM55yL6LW35p2l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GV5Zyo5oiR5Lus55y85YmN77yM5a6e6ZmF5LiK77yM5piv5b+D5omR6IW+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jeW/heWkque6oOe7k+S6juW9k+S4i+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/p+iZkeacquadpe+8jOW9k+S9oOe7j+WOhui/h+S4gOS6m+S6i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mjjuaZr+W3sue7j+WSjOS7juWJjeS4jeS4gOagt+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DkuIfkuKrnvo7kuL3nmoTmnKrmnaXvvIzmirXkuI3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njrDlnKjvvJvmr4/kuIDkuKrnnJ/lrp7nmoTnjrDlnKj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ubvmg7PnmoTmnKrmnaXvvIzmhL/kvaDniLHkuIrnjrDlnKjvvIzmoqbop4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zLjwvZW0+5LiN6KaB5Zug5Li65LiA54K555GV55a1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2a5oyB77yM5rKh5pyJ5LiA5Lu95bel5L2c5piv6L275p2+55qE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44CC6ICQ5b+D54K577yM5Z2a5by654K577yb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H55qE55a855eb5Lya5pyJ5Yqp5LqO5L2g44CC55Sf5rS75LuO5p2l5LiN5L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P5qyg6LCB77yM5a6D57uZ5LqG5L2g5LiA5Z2X6Zi05b2x77yM5Lya5Zyo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KS5LiL6Ziz5YWJ44CCPC9wPjxwPjxlbT4xNC48L2VtPuaXtuWFie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cqOaIkeS7rOWbnummluWxleacm+S4re+8jOi/veWvu+S9oOeahOiusOW/h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wsei/meagt+eahO+8jOWcqOWFnOWFnOi9rOi9rOmXtO+8jOS4gOWOu+S4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DlvIDlv4PnmoTkuovvvIzlsLHmmK/kuLrkvaD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Dlv6vkuZDnmoTkuovvvIzlsLHmmK/lvpfliLDkvaDnmoTpl67lgJ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vlj4vvvIzlkozlkoznvo7nvo7vvIzmvILmvILkuq7kuq7vvI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47lhYnlhYnvvIznnIvliLDnmoTkurrpg73lpb3mnInnpo/msJTvvIzlv6v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pgIHljrvnpZ3npo/lkKfjgII8L3A+PHA+PGVtPjE2LjwvZW0+5Lq655Sf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5Yqq5Yqb5bCx5piv5pe65a2j77yB5LiN5Yqq5Yqb5bCx5piv5reh5a2j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pyq5p2l55qE576O5aW977yB5Y+q5pyJ6LaK5Yqq5Yqb5omN5Lya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Z2a5oyB5LiN5LiA5a6a5Lya5oiQ5Yqf77yM5L2G5pS+5byD5LiA5a6a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XqeaZqOeahOmcnuWFieeBv+eDguaXoOav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suePoOaZtuiOueaXoOavlO+8jOaXqeaZqOeahOmynOiKsee+juS4veaXoO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epuuawlOaWsOmynOaXoOavlO+8jOaXqeaZqOeahOW/g+aDheiIkueVh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+8gTwvcD48cD48ZW0+MTguPC9lbT7ml6nmmajvvIznnIvop4Hnuq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mhL/kvaDnlJ/mtLvlpoLnuqLml6XoiKznuqLngavvvJvml6nmmajvvIz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ojaHvvIzmhL/kvaDnmoTlv4Pmg4XlpoLnmb3kupHoiKzoh6rlnKjvvJvnpZ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IDlv4Pmr4/lpKnjgII8L3A+PHA+PGVtPjE5LjwvZW0+5pyL5Y+L77yM5pys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+l5bex44CB5Y+L5oOF5Lq677yM5LiA5aSp5LiN6KeB6Z2e5bi45oOz5b+1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eB6Z2e5bi45oyC5b+177yM5Yeg5aSp5LiN6KeB6Z2e5bi45oCA5b+1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Si6L+Q5Lqo6YCa77yM5ZCJ56Wl5aaC5oSP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WsOeahOepuuawlO+8jOW/q+S5kOeahOawlOaBr++8jOmAj+i/h+epu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oOeahOeBtemtgumHjO+8m+WwhumYs+WFieWRvOWQuO+8jOWwhuW5uOemj+aKs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adr+eUnOicnOeahOWSluWVoe+8jOaOpeWPl+elneemj+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a4qemmqOaXoOavlO+8gTwvcD48cD48ZW0+MjEuPC9lbT7miYDmnInnmoT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kvaDog73mlL7kuIvnmoTvvIzlsLHnu5/nu5/mlL7kuIvmnaXvvIzlvojlpJr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v4fnnLzkupHng5/vvIzog73pmarkvaDliLDnu4jngrnnmoTvvIzlu5blu5b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t7LjgILmm77nu4/nmoTlip/otKXvvIzkvaDlj6/ku6XmlL7lvIPml7b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hajpg6jov4fljrvvvIzkurrnlJ/lhbblrp7mmK/nnIvlrozkuIDmrrX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liKvkurrmjKTlvpfmsLTms4TkuI3pgJrjgILml6Dkurrlt6blj7PpgKLmup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lpb3nmb7ml6XjgILmiJHku6zmnIDlpKfnmoTlubjnpo/vvIzmmK/pnZnkuqv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JvmnIDlpb3nmoTmiJDlip/vvIzmmK/ouI/lrp7otbDoh6rlt7HnmoT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Sf5rS75pyJ5Lik5aSn6K+v5Yy677ya5LiA5piv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LqM5piv55yL5Yir5Lq655Sf5rS744CC5Ly85LmO5Zug5Li66Ieq5be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55qE5bm456aP77yM5omA5Lul5omN6ZyA6KaB55So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77yM5YW25a6e6L+Z5piv5LiA56eN6Jma6I2j5ZKM6Ieq5Y2R5b+D55CG5Zy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5LiN6KaB5rS75b6X5aSq6KKr5Yqo77yM5Zug5Li66L+Z5qC35Lya6K6p5L2g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Y+q6KaB6Ieq5bex6KeJ5b6X5bm456aP5bCx6KGM77yM55So5LiN552A5ZC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44CC5LiN6KaB5YWJ6aG+552A55yL5Yir5Lq677yM6LWw6ZS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44CC5pep5a6J77yBPC9wPjxwPjxlbT4yMy48L2VtPueUn+a0u+aci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aJjeWPq+WujOaVtO+8m+eIseaDheaciemXueacieWSjOaJjeWPq+aDhei2o+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CsuacieWWnOaJjeWPq+S9k+S8mu+8m+aXpeWtkOaciemYtOacieaZtOaJjeWPq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avj+WkqeacieeskeacieS5kO+8geaXqeWuie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I7kurrnm7jmr5TvvIzkvYbmsYLotoXotoroh6rlt7HvvIzopoHlk63lsLHlk6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s6rmsLTvvIzopoHnrJHlsLHnrJHlh7rmiJDplb/nmoTmgKfmo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KeC5a+f6LWw5Zyo5L2g5YmN6Z2i55qE5Lq677yM55yL55yL5LuW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77yM5a2m5Lmg5LuW55qE5YGa5rOV44CC5b+Z56KM55qE5Lq65omN6IO9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ZGG5p2/55qE5Lq65Y+q5Lya5oqV5py65Y+W5ben44CC5LyY5p+U5a+h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YGa5LqG5Yaz5a6a77yM5Lmf5LiN6IO96LSv5b275Yiw5bqV44CC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CC5b2T55qE6KGM5Yqo6KGo6L6+44CC5pep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jheedgOWWhOiJr++8jOijheedgOWuveWuue+8jOijheedgOecn+ivmu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+8jOS9oOeahOeUn+WRveWwseWFhea7oeS6humYs+WF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lubTpvoTvvIzlr7vmib7lv6vkuZDvvIzmr4/kuIDlpKnpg73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qnmiJHku6zmgIDnnYDkuIDpopflubTovbvnmoTlv4PvvIzov4flpb3lv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l6nkuIrlpb3vvIE8L3A+PHA+PGVtPjI4LjwvZW0+5oqK5q+P5Liq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p5pmo5b2T5oiQ5LiA5Lu256S854mp77yM5oqK5q+P5Liq5byA5b+D5ZC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2T5oiQ5LiA5Liq5Lmg5oOv44CC5Lqy54ix55qE77yM55+t5L+h56Wd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6u56yR5LuK5aSp77yM5b+r5LmQ5rC46L+c77yBPC9wPjxwPjxlbT4y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WcqOWRvOWPq++8jOm4n+WEv+WcqOm4o+WPq++8m+e+juaipumGkuS6huW/q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eql+aIt+WlveiIkueVhe+8m+WIt+S4queJmea0l+S4quiEuO+8jOW5uOemj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m+aJk+WutuW8gOmXqO+8jOWlvei/kOS4iumXqO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L/pmLPlhYnmtJLmu6HkvaDliY3ov5vnmoTpgZPot6/vvIzmhL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mu6HkvaDnlJ/mtLvnmoTml4XpgJTvvIzmhL/miJHmnIDnnJ/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lsL3nmoTllpzmgqbvvIzmhL/kvaDmr4/kuIDkuKrku4rlpKnpg73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kvaDmr4/kuIDkuKrml6nkuIrpg73lv6vkuZ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CV5LuA5LmI6Lev6YCU6YGl6L+c44CC6LWw5LiA5q2l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b5LiA5q2l5pyJ5LiA5q2l55qE5qyi5Zac44CC5bm456aP77y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5Lqy54ix55qE5Lq65Lus77yBPC9wPjxwPjxlbT4zMi48L2VtPui9u+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+8jOm4n+WEv+asouWPq+eUnO+8m+W+ruW+ruaJk+W8gOeql++8jOa4heaWs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WMhuWMhua0l+S4quiEuO+8jOS/oeW/g+S4gOaVtOWkqe+8m+WHuumXqOing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hOWkhOmBk+aXqeWuieOAguWIq+W/mOS6hu+8jOaJk+W8gOaJi+acuu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uaZqOi1t+W/q+S5kO+8gTwvcD48cD48ZW0+MzMuPC9lbT7lhr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nvvIzmiJHmiornpZ3npo/mnaXpgIHkuIrvvJrlpKnlr5LlnLDlhrvmmJPlj5f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ooaPmnI3opoHkv53mmpbvvJvml6nlh7rmmZrlvZLmuKnlt67lpKfvvIzlop7mt7v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poHmgbDlvZPvvJvml6nnnaHml6notbfouqvkvZPlpb3vvIzkuIfkuovlpoLmhI/pvZ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npZ3kvaDlubjnpo/vvIE8L3A+PHA+PGVtPjM0LjwvZW0+55Sf5ZG95b6I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GH5Yiw55qE5Lq677yM6YO95pyJ5Y+v6IO95LuO5q2k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omA5Lul77yM5oSf5oGp5q+P5LiA5q6155u46YGH77yM5Lmf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u46K+G55qE57yY5Lu944CCPC9wPjxwPjxlbT4zNS48L2VtPuaKiuavj+S4quedoe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qeaZqOW9k+aIkOS4gOS7tuekvOeJqe+8jOaKiuavj+S4quW8gOW/g+WQ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S4gOS4quS5oOaDr+OAguaci+WPi++8jOefreS/oeelne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S7iuWkqe+8jOW/q+S5kOawuOi/nO+8gTwvcD48cD48ZW0+MzYuPC9lbT7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vvIzmr5TlpoLmsqHpkrHlsLHmmK/msqHpkrHvvIzkuJHlsLHkuJH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t67lsLHmmK/lt67jgILkvYbmmK/vvIzkuI3opoHmgKrliKvkurrmr5TkvaDmnI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nlppLmnInkurrmr5TkvaDplb/lvpflpb3nnIvvvIzkuI3opoHmgajku5b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nu6nkuZ/mr5TkvaDlpb3jgILliqrlipvmmK/kuLrkuobloavooaXoh6rlt7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I3nhLbkvaDlj6rog73mtLvlnKjlq4nlppLlkozmgKjmgajkuK3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vvIzmgLvmnInkurrmr5TkvaDlpb3jgILmnInkuIDlpKnkvaDog73oh6rnhL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lr7nov5nkupvml7bvvIzkvaDkuIDlrprov4flvpfmr5TliKvkur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OF5oSf55qE5rWq6Iqx77yM5py15py15riF5paw77yM5rKB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Y+L5oOF55qE56eN5a2Q77yM57KS57KS6aWx5ruh77yM5Liw5ram5Lq655Sf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IKl5paZ77yM5qC35qC35Liw5a+M77yM5bm456aP55Sf5rS777yb6Zeu5YCZ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l5Y+l55yf5oya77yM576O6YCP5b+D56qd44CC5pyL5Y+L77yM5oS/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L5LqL6aG65b+D77yB5pep5a6J77yM5oS/5L2g5pyJ5Liq576O5aW9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vj+WkqemDveaYr+S4gOmmluatjO+8jOa2gua7o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inOiJsuOAgueUqOW/g+S9k+WRs+iLpuS4juS5kOOAgeeUn+WRveS9leWFt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9leWFtueyvuW9qe+8geaEv+S9oOaLpeaciee+juS4veeahOS4gOWI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kqe+8jOW5s+WuieeahOS4gOW5tO+8jOW5uOemj+WIsOawuOi/n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lJ/lkb3kuI3mmK/oi6bkuK3phofonJzvvIzng6bkuK3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nnIvoirHnu6PoirHvvIzkuI3og73pm77kuK3nnIvoirHvvIzmuLjmiI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nlJ/lkb3mmK/nlLHpk4HliLDpkqLnmoTplLvpgKDov4fnqIvvvIznlJ/lkb3mmK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nlJ/ovonnhYznmoTpo47luIbvvJvnlJ/lkb3pnIDopoHpgZPot6/lpoLpq5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lpoLmtYHkupHjgILml6nlronvvIE8L3A+PHA+PGVtPjQwLjwvZW0+6bif5YS/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aSp56m677yM5a+55a6D5p2l6K+05bCx5piv5bm456aP77yb57mB5pif5a6I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a6D5p2l6K+05bCx5piv5b+r5LmQ77yb5oiR5Zyo6L+Z576O5Li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CB5Y676Zeu5YCZ77yM6YKj5bCx5piv5pyA576O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4heaZqO+8jOaIkeS7rOW4uOW4uOadpeS4jeWPiuWRvOWQu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mynOeahOepuuawlO+8jOadpeS4jeWPiuW8gOeql+acm+S4gOS4i+i/mee5geWN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+v+aLpeaMpOWcqOi/meWYiOadgueahOmTgeebkuWtkOmHjO+8jOi9puWGheW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9puWklua1ruWNju+8jOacieWkmuWwkeS6uu+8jOS4uuS6hueUn+a0u++8jOaKi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veaXtuWFie+8jOa1qui0ueWcqOS6huS4iuePreeahOi3r+S4i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o+eahOW5tOi9u+S6uu+8jOavj+aXpeS4iuePreOAgeS4i+ePre+8jOWcqOaLp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mHjOetieW+heedgOS4i+S4gOS4que7iOeCue+8jOWNtOWPkeeOsO+8j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7iOeCueemu+iHquW3sei2iuadpei2iui/n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sLrmnInmiYDnn63vvIzlr7jmnInmiYDplb/vvIzmsLjov5zmirHkuIDpopf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lv4PvvIzmiY3og73orqnoh6rlt7Hmm7TliqDlrozlloTjgILkurrnlJ/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rmnInlrozlloTvvJvlsoHmnIjmsqHmnInljYHlhajljYHnvo7vvIzlj6rmnI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kurrnlJ/mgLvopoHmnInmoqbmg7PvvIzlsoHmnIjmgLvopoHmnInov73msYLvvJ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ku73mg4XvvIzmgIDmj6PkuIDku73moqbvvIzlsLHmmK/mnIDlpKfnmoTmlLboj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zLjwvZW0+5LiN5oCV5b+15aS06LW377yM5Y+q5oCV6Ke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5bKB5pyI5Zyo6ICD6aqM552A5LiA5YiH77yM5bKB5pyI5Zyo5reh5YyW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LiN5piv572q77yM54Om5oG85piv54Om5oG855qE5Zug77yM5a6D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4Om5oG855qE5rOh5rKr77yM5bCx5oqK5Lq655Sf5rS75oiQ5LqG5LiA5Zy6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5qE54Om5oG844CC5rip5ZKM5ZKM5a695oGV5omN5piv5ZG96L+Q5pyA5oGw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Lmf5piv5ZG96L+Q6LWw5YOP5a696ZiU55qE5YWz6ZSu5omA5Zyo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K777yM5YiH6I6r6IGq5piO44CCPC9wPjxwPjxlbT40NC48L2VtPuavj+Wkqe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cieaIkOWwseeahOS6i++8jOaIluiAheivu+S4gOauteiuqeS6uuaMr+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ivne+8jOS4jeimgeWBmuaKseaAqOeahOS6uu+8jOeUn+a0u+WFtuWunu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uie+8gTwvcD48cD48ZW0+NDUuPC9lbT7mmKXliIbliLDvvIznmb7oirH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u6Hlm63mmKXlhYnlpb3vvIzmhL/kvaDkurrmr5TpspzoirHlqIfvvIzllpzmsJ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rkupHpnITvvIzng6bmgbzlv6fpg4HotbbntKfmipvvvIzlv6vkuZDlubjnpo/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mKXpo47lvpfmhI/npo/lvIDpgZPvvIznn63kv6Hlj5HpgIHnpZ3npo/liL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tLvmm7Tnvo7lpb3vvIHml6nlronjgII8L3A+PHA+PGVtPjQ2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uu5qCH5bCx6K+l5piv77yM6K6p5Lul5YmN55qE55S35Lq66YGX5oa+77yM6K6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35Lq65rWB5rGX77yM6K6p5pyq5p2l55qE55S35Lq656iA57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0l+WOu+WknOeahOeWsuaDq++8jOWIt+i1sOaYqOaXpeWKs+e0r+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reaKluaTnueyvuelnu+8jOWcqOmYs+WFieS4i+aUvumjnuW/g+aDhe+8jOaKi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mdouWvue+8jOWLh+aVouaXoOeVj++8m+iuqeW/q+S5kOeahOW/g+ebuOma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YjuWqmuOAguaXqeWuie+8gTwvcD48cD48ZW0+NDguPC9lbT7kurrnlJ/kuI3og7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tLvnnYDvvIzogIzopoHpnaDlv4PmgIHljrvnlJ/mtLvjgILmr4/kuKrkurrouq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rpmLPvvIzkuLvopoHmmK/lpoLkvZXorqnlroPlj5HlhYnjgILkuI3opoHmnZ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pKnjgILng6bmgbzlubbkuI3kvJrlh4/lsJHmmI7lpKnnmoTotJ/mi4XvvIzljbT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4rlpKnnmoTlv6vkuZDjgILnlJ/lkb3kuK3lubPmt6HlpoLmsLTnmoTml6X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gIzljZrlpKfvvIzlm6DkuLrmhJ/liqjogIzmuKnppqjvvIzlm6DkuLrkv6Hku7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jgILml6nlronvvIzmnIvlj4vjgILnpZ3muIXniL3mhInlv6v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Wi6Iuf5ZCM5LqO56S+5Lya77yM6YKj5qC35Lya6KKr56S+5Lya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5omA5re55rKh77yM5Lq655Sf55qE5YWJ5b2p6ZyA6KaB54m556uL54us6KGM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YGa6Ieq5bex55qE5LqL77yM5Li66Ieq5bex5b+D5Lit55qE5qKm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5ZOq5oCV55eb6Ium5Lmf5piv5LiA56eN55SY55Sc44CC5aSx6LSl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5WP5oOn55qE5piv5LiA6aKX5aCV6JC955qE5b+D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cqOaZqO+8jOaXqeS4iueahOS4gOWjsOmXruWAme+8jOW4pue7me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IveW/g+aDhe+8jOaXqeS4iueahOS4gOS7veelneaEv++8jOW4pue7me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8gOW/g++8jOaWsOS4gOWkqeaWsOi1t+eCue+8jOaXqeWui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lpKnlj4jkuIDlpKnvvIzkuIDmnIjlj4jkuIDmnIj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lraPoioLlnKjlj5jvvIzkuI3lj5jnmoTmmK/miJHlr7nkvaDnmoTnpZ3npo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miJHnmoTmnIvlj4vvvIzmr4/ml7bpg73lubPlronvvIzmr4/liLv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liIbpg73lpoLmhI/vvIzmr4/np5Lpg73lubjnpo/vvIzotbblv6vmlLb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kuZ/nu5nmnIvlj4vku6zpgIHljrvpl67lgJnlkKfvvIHml6nlron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6KaB5bC95Yqb6ICM5Li677yM6ICM6KaB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5pyJ5Ye66Imy55qE5aSW6KGo5ZKM6IO95Yqb77yM5Lmf6KaB5pyJ5Y6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Zy45rCU77yM55So6Ieq5bex55qE5YWJ77yM54Wn5Lqu6Ieq5bex55qE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KiuWbsOmavui4qeWcqOiEmuS4i++8jOS9oOaJjeS8mu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OAgueUn+WRveWwseaYr+S4gOasoeasoeicleWPmOeahOi/h+eoi+OAg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aciee7j+WOhuWQhOenjeiJsOmavuWSjOaKmOejqO+8jOaJjeiDveecn+ato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WOmuW6pu+8jOaCn+mAj+eUn+WRveeahOecn+iwm+OAguaXqeWui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47ku4rlpKnotbfvvIzliqrlipvljr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3nvqHmhZXosIHvvIzkuZ/kuI3ln4vmgKjosIHvvIzlnK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rKPotY/oh6rlt7HnmoTpo47mma/vvIzpgYfop4H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5Sf5bCx5pyJ6K645aSa6L+Z5qC3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q+U55m75aSp6L+Y6Zq+55qE5LqL77yM5pyJ5pe26L276ICM5piT5Li+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YW25Lit55qE5beu5Yir5bCx5Zyo5LqO6Z2e5Yeh55qE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bm+Wkj+eahOmjjuaZr+mHjO+8jOacieaZtOaciembqO+8jO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UvuW/g+W6le+8m+ebm+Wkj+eahOWkqeawlOmHjO+8jOacieeCjuacieeD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4qeaEgemZjeS9ju+8m+ebm+Wkj+eahOeUn+a0u+mHjO+8jOacieaDiuacieWW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S4jeiDveW/mOiusOOAguWlveWPi+S4gOWumuW4uOiBlOezu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8muS8tOmaj+S9oOOAgjwvcD48cD48ZW0+NTcuPC9lbT7mhL/miJHku6zkuI3lho3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kuZ/kuI3lho3lpoTosIjjgILku6XlubPluLjlupTlr7nlubPmt6HvvIzlubPlv4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ubPlh6HjgILnlJ/mtLvoi6Xog73nsr7lvanmm7Tlpb3vvIzkvYbmm7T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U4LjwvZW0+5LiO5YW2576h5oWV5Yir5Lq677yM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6IKk5rWF55qE576h5oWV77yM5peg6IGK55qE5pSA5q+U77yM56yo5o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u/77yM5Y+q5Lya6K6p6Ieq5bex5pW05aSp5rS75Zyo5LuW5Lq655qE5b2x5a2Q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y55uu55qE5pSA5q+U77yM5LiN5Lya5bim5p2l5b+r5LmQ77yM5Y+q5Lya5bim5p2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LiN5Lya5bim5p2l5bm456aP77yM5Y+q5Lya5bim5p2l55eb6Ium44CC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qU5b2T6K6k5riF55uu5YmN55qE6Ieq5bex77yM5om+5Yiw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6LWw6Ieq5bex55qE6YGT6Lev77yM5Lq655Sf77yM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pep5a6J5Lqy5Lus77yBPC9wPjxwPjxlbT41OS48L2VtPueUqOWQieelpeS4nee6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KiumbqOS8nu+8m+aLv+W5uOi/kOWhkeiDtuWBmuS4gOWPjOmbqOmdtO+8m+aK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ivree8luS4gOadoembqOS/oeOAguelneS9oOmbqOWkqemHjOS4jee8u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Wlvei6q+S9k++8jOS4jeWwkeWlveWFtOiHt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pnaLlkJHlpKrpmLPvvIznrJHpnaXlpoLoirHvvIzlr7noh6rlt7Hor7T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lp4vkuobvvIzopoHkv6Hlv4Pnmb7lgI3lnLDmtLvjgILnlJ/lkb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YbopoHorqnlv6vkuZDnmoTlv4Pmg4Xnu7Xplb/vvJvlrojlgJnnnY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pgqPkuIDku73kuI3mgpTnmoTkv6Hlv7XjgILmmKXoirHlpI/pm6j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vvIzkvZXlsJ3kuI3mmK/kuIDnp43nlJ/lkb3nmoTljobnu4P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qE5rCU6LSo5LiN5piv5aSp55Sf55qE77yM5Lmf5LiN5piv55Sf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+v5Lul5Y2V57qv5pS55Y+Y55qE77yM6ICM5piv5ZCO5aSp55qE5L+u5Li677yM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5Y6G562J562J5omT56Oo5Ye65p2l55qE77yM5LiA5Liq5aWz5Lq655qE5rCU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4af6ICM5by65aSn77yM5Y+v5Lul5L6n6Z2i5Y+N5bqU5Ye65aW56IOM5ZC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Y+v5LiN5piv5YWs5Li755eF55qE5aWz5Lq65Y+v5Lul5qih6IyD55q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uS6uuebuOWkhO+8jOimgeaHguW+l+aNouS9j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OW+heWIq+S6uuOAguiDveaEn+WPl+WIsOWIq+S6uueahOmavuWkhO+8jOaYr+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DveS9k+iwheWIq+S6uueahOS4jeaYk++8jOaYr+WuveWOmuOAguiDvemltuaB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mUme+8jOaYr+Wkp+W6puOAguS6uuayoeacieWwveWWhOWwvee+ju+8jO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OAguaXqeWuie+8gTwvcD48cD48ZW0+NjMuPC9lbT7ml6Dorr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ta7ouoHvvIzmiJHku6zoh6rlt7HkuZ/kuI3lj6/ku6Xmta7ouoHjgILmiJjog5z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hbPplK7mmK/mmI7nmb3oh6rlt7HnnJ/mraPnmoTpnIDopoHvvIzkv53mjI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kuI3opoHnm7Lnm67mlIDmr5TvvIzkuI3opoHnvqHmhZXliKvkur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K/liKnmmK/lm77jgILkurrnlJ/lpoLmo4vvvIzlj6rmnInoiI3lvIPkuIDkupv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og73mjaLlvpfkuIDnlJ/nmoTlubPpnZnlkozlubjnpo/jgILkuIrlu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lhqzlpKnph4zlpLHljrvnmoTkuJzopb/vvIzliLDmmKXlpKnnmoTml7blgJ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vvIHml6nlronvvIE8L3A+PHA+PGVtPjY0LjwvZW0+5Zyo55Sf5ZG95Lit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Zyo5LqO6Ieq5bex77yM5b6I5aSa5oSf5Y+X5Zyo5LqO5Liq5Lq677yM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Z5a6977yM5b+D5bCP5LqL5YiZ6Zq+44CC5YGa5Lq66ZyA6KaB55So5b+D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+L5aS044CC5b+D6IO46ZyA6KaB5ouT5a6977yM5b+D5oCB6ZyA6KaB5pS+5b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bm456aP77yM5qyj6LWP6Ieq5bex55qE5oul5pyJ77yM6IO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S+5LiL77yM5Lyk5LiN6LW355qE5bCx55yL5reh77yM5oOz5LiN6YCa55qE5bC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Go5LiN6L+H55qE5bCx5oqa5bmz44CCPC9wPjxwPjxlbT42NS48L2VtPu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+8jOivt+S9oOWFiOaKiuiHquW3seayieedoeeahOW/g+aJk+W8g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eql+aIt+aJk+W8gOOAgui/meagt++8jOaIt+WklueahOmjjuaJjeiDveWQu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OAguaJgOS7pe+8jOavj+Wkqe+8jOS9oOimgeWBmueahOesr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+8gTwvcD48cD48ZW0+NjYuPC9lbT7lho3lpKfnmoTkvKTnl5vvvIznnaHkuI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roPlv5jkuobjgILog4znnYDmmKjlpKnov73otbbmmI7lpKnvvIzkvJrntK/ln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ZPkuIvjgILovrnotbDovrnlv5jvvIzmiY3og73mhJ/lj5fliLD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ogIzmnaXnmoTlubjnpo/jgILng6bmgbzkuI3ov4flpJzvvIzlgaXlv5jmiY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rbml6nkuIrlpb3vvIE8L3A+PHA+PGVtPjY3LjwvZW0+5pmo5YWJ54Wn6I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77yM5pep552h5pep6LW377yM57K+56We5pyA5aW977yM5LiA5p2v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Z2i5YyF77yM5bim552A5ZCJ56Wl77yM5bim552A5b6u56yR77yM57Sn57S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77yM5aW96L+Q55u45Ly077yM56Wd56aP55u46ZqP77y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q+P5YiG5q+P56eS44CC5Lqy54ix55qE5pyL5Y+L77yM5pep5a6J77y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Ge5LqO5L2g77yB5pep5LiK5a6J5bq3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/meeijOaYr+S4gOenjeW5uOemj++8jOiuqeaIkeS7rOayoeacie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Xm+iLpu+8m+WllOazouaYr+S4gOenjeW/q+S5kO+8jOiuqeaIkeS7rO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+8m+eWsuaDq+aYr+S4gOenjeS6q+WPl++8jOiuqeaIkeS7rOaXoOaah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djuWdt+aYr+S4gOenjee7j+WOhu+8jOiuqeaIkeS7rOecn+WIh+eahOeQhuin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veWlveeUn+a0u++8jOW+rueskeWcqOaIkeW/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6nmmajlv4Pmg4XmjL3nnYDmmajmm6bkuIDotbfvvIznlKjmuKnnhab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ng6bmgbznirnnlpHvvIzlv6vkuZDku47lv4PlupXljYfotbfvvIznsr7npZ7lko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otbfvvIznlKjoiJLnlYXmsoHlh4nmtJfmtqTmsq7kuKflv6fpg4HvvIzoh6rkv6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v4Dmiazpo57nv5TvvIzmlrDnmoTkuIDlpKnvvIzmlrDnmoTluIzmnJv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LrpgYfvvIzml6nlronjgII8L3A+PHA+PGVtPjcwLjwvZW0+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pmo55qE6Ziz5YWJ5LiA6LW377yM5oqK5b+r5LmQ5bim5Yiw5L2g55qE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oiR5LiA6LW377yM5Ly06ZqP5riF6aOO5ZC56LW377yM5oqK5LiA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+6LW377yM56Wd5pep5a6J77yBPC9wPjxwPjxlbT43MS48L2VtPuS6uu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WcsOi/veaxgue+juWlve+8jOWNtOW+gOW+gOmUmei/h+S6huW9k+S4i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tuWunu+8jOi0quWpquaJjeaYr+acgOecn+WunueahOi0q+ept++8jOa7oei2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i0ouWvjOOAgjwvcD48cD48ZW0+NzIuPC9lbT7kuIDkuKr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mK/ku47nvqHmhZXliKvkurrlvIDlp4vnmoTvvIzkurrkuYvmiYDku6X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ormnaXotorkuI3kvJrlgZrnnJ/mraPnmoToh6rlt7HjgILopoHnn6XpgZP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ov5nmoLfnmoTkuIDku73nlJ/mtLvvvIzoh6rmnInlroPnmoTpgZPnkIb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XlrZDov4flpb3vvIzlsLHmmK/lubjnpo/llK/kuIDnmoTmjbflv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zLjwvZW0+6LaB5bm06L2777yM5L2Z6aKd5LiN6Laz5Y+v5L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YeP5LiN6Laz5Y+v5Lul5YWF77yM5pe26Ze06LWw5LqG5bCx5LiN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L275bCx5bqU6K+l5ou85LiA5oqK77yM5L2g5LuY5Ye65aSa5bCR77yM5bCx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Sa5bCR77yM5LiN5pSA5q+U77yM5LiN5oqx5oCo77yM5LiN6K6h6L6D77yM5aS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iA56eN5Yqq5Yqb5Y+rJm1kYXNoOyZtZGFzaDvpnaD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5qE5LiA55Sf5Lya6YGH6KeB5b6I5aSa5Lq644CC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5b+M5aaS5L2g77yM5pyJ5Lq65oqK5L2g5b2T5YGa5a6d77yM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Zue5LqL44CC5L2g55eb5LqG77yM5L2g57Sv5LqG77yM5L2g5aSx6J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LqG77yM6L+Z5Lqb57uf57uf5LiO5Yir5Lq65peg5YWz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6Ieq5bex6LSf6LSj44CCPC9wPjxwPjxlbT43NS48L2VtPuS5n+iuu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1sOmUmeS6huS4jeWwkei3r++8jOeci+mUmeS4jeWwkeS6uu+8jOaJv+WPl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DjOWPm++8jOiQvemthOW+l+eLvOeLiOS4jeWgqu+8jOS9humDveaXoOaJgOiw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0u+edgO+8jOWwseaAu+acieW4jOacm++8jOS9meeUn+W+iOmVv++8jOS9l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OAguaXqeWuie+8gTwvcD48cD48ZW0+NzYuPC9lbT7kuI3opoHljrvnvqHmhZX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nInlpJrlpb3vvIzmirHmgKjoh6rlt7HnmoTnlJ/mtLvmnInlpJrns5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uI3nn6XpgZPliKvkurrog4zlkI7pmpDol4/nnYDlpJrlsJHms6r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mlYXkuovvvIzml6nlronjgII8L3A+PHA+PGVtPjc3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f5rS75LiN5Lya5piv5LiA5Ymv5a6M576O55qE5qC35a2Q77yM6IO9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77yM5oOz5a6M576O55qE5piv5Lq65b+D44CC5L2G5bmz5Yeh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+D77yM5oul5pyJ5bmz5Yeh55qE5ri05pyb5ZKM5bmz5Yeh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z5Yeh5reh54S25ou85YeR5rC45oGS55qE5pel5a2Q44CC55yf5a6e6IC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mN5piv5pyA55yf77yM5pyA576O77yM5pyA5b+r5LmQ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OWIsOS4gOeCueWOi+WKm++8jOWwseaKiuiHquW3s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mHjei0n+eahOagt+WtkO+8m+eisOWIsOS4gOeCueS4jeehruWumuaAp++8jOWwse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Pj+aRueaIkOaal+a3oeaXoOWFie+8m+eisOWIsOS4gOeCueS4jeW8gOW/g+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QnuW+l+S8vOS5juaYr+i/mei+iOWtkOacgOm7keaal+eahOaXtuWAm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Z5b6A5b6A5Y+q5piv5LiN5oOz5Yqq5Yqb55qE5YCf5Y+j44CC5aSx6LSl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qE5piv5rKh5pyJ5bC95Yqb77yM6L+e6Jm96LSl54q56I2j55qE6LWE5qC8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6KaB5bi45bi45o+Q6YaS6Ieq5bex77yM5Yqg5rK5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mXtOeZvuaAgeWkmuejqOmavu+8jOWmguaenOWPquWumued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W8seWSjOeXm+iLpu+8jOWwseS4gOWumuayoeacieWHuui3r+OAguWUr+acieWHo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lnuOAgeWAmumdoOelnu+8jOaIkeS7rOaJjeiDveWkn+iDnOi/h+S4luS4iu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mAhuWig+S5i+S4reS7jeeEtuacieW5s+WuieWSjOWWnOS5kO+8jOiNo+elnu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+8jOaIkeS7rOS4jeS4p+iDhuOAguWkluS9k+iZveeEtuavgeWdj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gOWkqeaWsOS8vOS4gOWkqeOAgjwvcD48cD48ZW0+ODAuPC9lbT7nnIvkuIDlpI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vvIzotaDkvaDkuIDku73pl7LpgILmuKnppqjvvJvor7vkuIDmrrXkvJjnvo7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pgIHkvaDkuIDmlrnlroHpnZnlpKnlnLDvvJvlkKzkuIDmm7Lmm7zlppnml4v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lkajlubjnpo/nlJzonJzjgILkvYbmhL/lkajmnKvlpb3lv4Pmg4XkuIDnm7T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E8L3A+PHA+PGVtPjgxLjwvZW0+5riF5pmo77yM5pm26I6555qE6Zyy54+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d5Lid55SY55Sc44CC5riF5pmo77yM5piO5aqa55qE5pyd6Ziz6YCB5p2l6Zi16Zi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F5pmo77yM5riF54i955qE5b6u6aOO6YCB5p2l57yV57yV56yR6aKc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Zeu5YCZ6YCB5p2l5rip6aao56Wd5oS/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quWmguS9oOS4gOiIrOeahOS6uuOAguWcqOi/meS4lueV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WmguWxsemXtOa4heeIveeahOmjju+8jOacieS6uueahOeIseaDheWm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eahOmYs+WFieOAguS9huayoeWFs+ezu++8jOacgOWQjuaYr+S9oOWwse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eCueWIsOWknOaZmu+8jOeUseWxsemHjuWIsOS5puaIv++8jOS4gOWIh+mXrumim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mDveW+iOeugOWNleOAguaIkeW4jOacm+acieS4quWmguS9oOS4gOiIrOeahO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acquadpe+8jOaVsOmBjeeUn+WRveeahOWFrOi3r+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0zdGs5ZXpw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tM3RrOWV6cH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C77DD2BEDB1D2A1F2435C2C52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