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87AB1B918BB31A70D07CD184D2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7AB1B918BB31A70D07CD184D2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Sx5oGL55S355Sf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S6huS4gOajte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Jh+ajruael+WcqOetieedgOS9oOOAgjwvcD48cD48ZW0+Mi48L2VtP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jOiNo+i+seS4jeaDiu+8jOacm+WkqeS4iuS6keWNt+S6keiI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XoOaEj+OAgjwvcD48cD48ZW0+My48L2VtPuWkseaBi+eahOS6uuaYr+acieeJue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6uumDveWQjOaDheW8seiAheOAgumXrumimOaYr+ayoeacieS6uuaEv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enjeeJueadg+OAgjwvcD48cD48ZW0+NC48L2VtPuWmguaenOWwhuaIkeWvu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AneW/teWMluS4uuS4gOactemynOiKse+8jOmCo+aIkeeahOWRqOWbt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8gOa7oemynOiKseeahOiKseWbreOAgjwvcD48cD48ZW0+NS48L2VtPu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6jui/h+WOu+eahOWkseaBi+S6huOAguaJp+iRl+S6jui/h+WOu+eahOWks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whuWTgeWwneaWsOeahOWkseaBi+aIluWNleaBi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IseeahOS4jeaYr+S4gOS4quS6uu+8jOiAjOaYr+S4gOexu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iAjOaUvuW8g+S6huS4gOe+pOS6uuOAgj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5n+i1sOi/h++8jOeXtOi/h+S5n+aBqOi/h++8jOS8pOi/h+aJjeS8mu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Yr+mUmeOAgjwvcD48cD48ZW0+OC48L2VtPuaVouS6juWQkem7keaal+Wuo+a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W/hemhu+WFhea7oeWFieaYjuOAgjwvcD48cD48ZW0+OS48L2Vt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ayoeaEn+inieeahOWlveOAguS8mueXm+aYr+W9k+eEtueahO+8jOihqOek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iRl+OAgjwvcD48cD48ZW0+MTAuPC9lbT7lnLDnkIPmmK/lnIbnmoTvvIzmnInkup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mmK/nu4jngrnnmoTlnLDmlrnvvIzkuZ/orrjlj6rmmK/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x5oGL57uP5Y6G5Lya5oqK5L2g55qE6IO45oCA5ouT5a6977yM5L2/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o6l5pS25a655Zmo77yM6IO95a6557qz5LiL5bC96YeP5aS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aWueWvueS9oOS4jeWlve+8jOato+aYr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mu+W8gOS7lu+8jOWvueiHquW3seWlveOAguS6uui0teWcqOiHq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ZXlv4XlkJHkuI3lgLzlvpfnmoTkurror4HmmI7ku4DkuY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kuYPmmK/kuLrkvaDoh6rlt7HjgII8L3A+PHA+PGVtPjE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rKJ5reA77yM5pyJ5Lqb5Lq65Lya5Zyo5L2g5b+D5bqV5oWi5oWi5qih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77yM5L2g55qE5bm456aP6ZyA6KaB6Ieq5bex55qE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mgeefpemBk++8jOS9oOeahOaEj+S4reS6uuS8muaYr+S4q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OAgue7iOacieS4gOWkqe+8jOS7luS8mui4j+edgOS4g+W9qeS6keacteadpei/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OAgjwvcD48cD48ZW0+MTYuPC9lbT7msqHmnInkurrlgLzlvpfkvaDmtYHms6r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ov5nkuYjlgZrnmoTkurrkuI3kvJrorqnkvaDlk63ms6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g5Li65aSx5Y675LiA5Liq5LiN54ix5L2g55qE5Lq677yM6K6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2g6Zq+6L+H44CCPC9wPjxwPjxlbT4xOC48L2VtPuWkseWOu+S4gOajteat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+8jOi/mOacieaVtOeJh+Wkp+ajruael+OAgjwvcD48cD48ZW0+MTkuPC9lbT7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uZ/kuI3opoHmhIHnnInkuI3lsZXvvIzlm6DkuLrkvaDkuI3nn6XmmK/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IwLjwvZW0+57uT5p2f5Lul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W55oiR5oGo5L2g77yM54ix5oOF5piv5Lik5Liq5Lq655qE5Lq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yJ6LSj5Lu744CCPC9wPjxwPjxlbT4yMS48L2VtPuWvueaIkeadp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wseWDj+S4gOeykuWwmO+8jOWPr+iDveS8muiuqeaIkeaJk+S4quWWt+Waj+aIl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Au+S8muWlveeahOOAgjwvcD48cD48ZW0+MjIuPC9lbT7kuI3ku47ms6Xms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lsI/pgZPkuIrov4jmraXvvIzlsLHouI/kuI3kuIrpk7rmu6HpspzoirHnmoTlpK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b6X5oSP6aG75bC95qyi77yM6I6r5L2/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yI44CC5aSp55Sf5oiR5p2Q5b+F5pyJ55So77yM5Y2D6YeR5pWj5bC96L+Y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WkseWOu+aYr+azqOWumu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S4jeS8muaciee7k+aenOeahO+8jOeIseS4gOS4quS6u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jwvcD48cD48ZW0+MjUuPC9lbT7kurrnlJ/ot6/kuIrvvIzkuI3opoH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kuI3lsZ7kuo7oh6rlt7HnmoTpo47mma/ph4zvvIzpqbvotrPkuI3liY3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m7TlpJrnmoTnsr7lvanjgII8L3A+PHA+PGVtPjI2LjwvZW0+5YiG5omL5LqG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77yM5LiA5Liq5Lq655qE5LiW55WM5ZCM5qC35pyJ5pyI5Y2H5pyI6JC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56s6Ze077yM5oqK5LuW5b2S5Li66K6w5b+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eci+WIq+S6uueahOiEuOiJsu+8jOiHquW3sei/mOa0u+S4jea0u+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PiOS4jeWbv+S6juiHquaIkeOAgjwvcD48cD48ZW0+MjguPC9lbT7lj6rmnIn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miY3og73pmo/lv4PmiYDmrLLjgILov5nmmK/mnIDlpb3nmoTkurrnlJ/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5LjwvZW0+5Zyo6JOm54S25Zue6aaW55qE5Yi56YK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5qE6Z2S5pil5omN5Lya5LqG5peg6YGX5oa+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UqOS9oOeahOS4gOeUn+WOu+ivoOmHiueIseaDhe+8jOS9huaYr+eIseaD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oOmHiuS9oOeahOS4gOeUn++8gTwvcD48cD48ZW0+MzEuPC9lbT7moYLlhq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uKbvvIzkuI3mmK/nlKjlpKnmiY3nuqTnu7TmjbvliLbogIzmiJDnmoTvvIzogIz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no6jpmr7nmoTkuJ3nvJXnurrnu4flh7rmnaX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Y+X6L+H5Lyk55qE5Lq65aSn5qaC6YO95Lya6L+Z5LmI5oOz77yM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+v5YW25a6e6LCB5Zyo6L+Z5Liq5LiW55WM5LiK6YO95piv5a2k5Y2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eahOaXtuWAme+8jOato+aYr+S4uuS6h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6suW8gOOAgui6suW8gOeahOaYr+i6q+W9se+8jOi6suS4jeW8gOeahOWNt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aDheaAgOOAgjwvcD48cD48ZW0+MzQuPC9lbT7kuZ/opoHlnKjlv4Pph4z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osKLvvIzmhJ/osKLku5bnu5nkuobkvaDkuIDliIborrDlv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Lev5Z2O5Z235LiN5bmz77yM6L2m6L2u5Lmf6KaB5YmN6L+b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Gf5rKz5rOi5rab5rG55raM77yM6Ii55Y+q5Lmf6Iiq6KG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mZkOWItu+8jOmDveaYr+S7juiHquW3seeahOWGheW/g+W8gOWn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aOieWksei0pe+8jOS4jei/h+imgeeJouiusOWksei0peS4re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niLHnmoTmmK/osIHvvIzkurrnlJ/ov5jlvojplb/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mmI7lpKnvvIzkuZ/orrjkvaDnmoTnnJ/niLHov5jlnKjkuIvkuIDnp5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4LjwvZW0+5Lmf6K6454ix5oOF5Y+q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A6KaB5om+5LiA5Liq5Lq65p2l54ix44CC5Y2z5L2/5rKh5pyJ5Lu75L2V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eIseaDheS4jeWcqOeahOaXtuWAme+8jOivt+Wvue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jOavleern++8jOabvue7j+eIsei/h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m7jmgYvkuIrlspfvvIzov5jmmK/lpLHmgYvkuIvlspfvvIzor6XmtarmvKv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r6XpgI3pgaXnmoTljrvpgI3pgaXvvIE8L3A+PHA+PGVtPjQx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77yM56eL55yL5pyI44CC5aSP5pyJ5YeJ6aOO77yM5Yas5pyJ6Zuq44CC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SB5LqL77yM5L6/5piv5q2k55Sf5aW95pe26IqC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ul+S4quWVpe+8n+S4luS4iumavuaJvuS4ieadoeiFv+eahOibme+8jOS4pOad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p+a0u+S6uumBjeWkqea2r++8gTwvcD48cD48ZW0+NDMuPC9lbT7mhL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niLHkvaDvvJvkvaDniLHnmoTkurrmm7Tmh4L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iG5omL5LqG77yM5L2g5bqU6K+l5aW95aW955qE54ix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q654ix5L2g5LqG44CCPC9wPjxwPjxlbT40NS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etieW+heWIq+S6uueahO+8jOacieS6m+S6uuaYr+azqOWumuiiq+S6uuet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g4XmnIDnu4jov5jmmK/opoHotbDlm57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b7kuIDkuKrkuI7oh6rlt7Hlv5flkIzpgZPlkIjvvIznnJ/lv4P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bjnpo/kuIDnlJ/jgII8L3A+PHA+PGVtPjQ3LjwvZW0+5bKB5pyI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GX5oa+6ZyA6KaB5Y675byl6KGl77yb55Sf5ZG977yM5oC75piv5pyJ6K645aS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ZyA6KaB5Y676aKG5oKf44CCPC9wPjxwPjxlbT40OC48L2VtPuS4jeimgeWboOS4u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Treazo++8jOW+rueskeWQp++8jOS4uuS9oOeahOabvue7j+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5jmjonlsoHmnIjvvIzlv5jmjonnl5voi6bvvIzlv5jmjon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kuI3msLjkuI3or7Tlho3op4HjgII8L3A+PHA+PGVtPjU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iA5Zy65oGL54ix5Y+q5piv5LiA5Zy65qKm77yM5aSx5oGL5omN5piv5qKm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6Ze05Lya5raI6YCd5LiA5YiH77yBPC9wPjxwPjxlbT41MS48L2VtPu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mAl+eVme+8jOS4jeimgeWGjeiuqeaIkeW/g+eXm++8jOmavumBk+S9oOiup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/mOS4jeWkn++8nzwvcD48cD48ZW0+NTIuPC9lbT7pqb7pqa3lkb3ov5DnmoToi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kuI3mirHmnInkuIDkuJ3lubvmg7PvvIzkuI3mlL7lvIPkuIDngrn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aLkuIDml6XliqrlipvjgII8L3A+PHA+PGVtPjUzLjwvZW0+5LiN6KaB5Yqo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+5YW25omA5pyJ77yM5LiO5YW25Y2R5b6u5Yiw5bCY5Zyf6YeM77yM5LiN5aaC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qE5YKy5ZKM55a854ix57uZ6Ieq5bex44CCPC9wPjxwPjxlbT41N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aYr+WboOS4uumBh+WIsOS9oO+8jO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S4jeiDveaLp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opoHlmLLnrJHpk4HmoJHjgILkuLrkuoblvIDkuIDmrKHoir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r5TliKvnmoTmoJHnp43mm7Tplb/kuYXnmoTliqrlip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4ix55qE5pe25YCZ77yM5bCx5Y6754ix5Yir5Lq65ZCn44CC5LuY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+r5LmQ55qE5LqL44CCPC9wPjxwPjxlbT41Ny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aAp+WwseWcqOS6ju+8muW5tuaXoOmTtuays+malOaWreWPjOaYn++8jOiA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W3suebuOW/mOS6juaxn+a5luOAgjwvcD48cD48ZW0+NTguPC9lbT7msqHmnI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nmoTnlJ/lkb3ph43vvIzmsqHmnInlk6rlnLrniLHmg4XkvJrmr5TkvaDlsI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5LjwvZW0+5LiN6KaB5oKy5Lyk77yM5LiN6KaB57ud5py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bCx5Zyo5YmN5pa577yM6L+Y5pyJ6L+Z5LmI5aSa5pyL5Y+L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PC9wPjxwPjxlbT42MC48L2VtPumavui/h+eahOaXtuWAmeaRuOaR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+8jOWRiuivieiHquW3seaYr+axieWtkO+8jOimgeWdmuW8u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xxYmU4a2c4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scWJlOGtnOG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87AB1B918BB31A70D07CD184D2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