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16EE63D66E86B9C26210C695E3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16EE63D66E86B9C26210C695E3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Z+zPC9wPjwvZm9udD48L2NlbnRlcj48cD48ZW0+MS48L2VtPuS6uueahOS4gOeU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aWl++8jOWUr+acieWli+aWl+aJjeiDveaIkOWKn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WlveeahOW5uOemj++8jOWwseaYr+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My48L2VtPuacgOe+jueahOS9oOS4jeaYr+eUn+Wmg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cqOaXtumXtOeahOmVv+ays+mHjO+8jOazoua+nO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imgeS9oOi/mOWcqOaIkei6q+WQju+8jOaIkeWwseWPr+S7p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4lueVjOS4uuaVjOOAgjwvcD48cD48ZW0+NS48L2VtPuS4jeaAleWWneaVjOaVj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8gOebluacieaDiuWWnO+8jOeVheS6q+WkmuS4gOeT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tZGFzaDvmnInkupvkuovvvIzmiJHku6zlnKjkuY7kuoblj4jog73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ta7nlJ/oi6XmoqbvvIzkvZXogIXmmK/lrp7vvIzkvZXogIXmmK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jrvkvZXku47jgII8L3A+PHA+PGVtPjguPC9lbT7mjaLlraPnmoTml7blgJnov57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5fpg73nn6XpgZPmjaLmr5vvvIzmiJHmg7PkubDooaPmnI3mnInplJn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oHmnIjnlZnkuI3kvY/lubTlsJHnmoTov7fojKvvvIzlubTljY7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77nu4/nmoTovbvni4LjgII8L3A+PHA+PGVtPjEwLjwvZW0+5L2g5rC46L+c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ir5Lq655qE57+F6IaA77yM6aOe5LiK6Ieq5bex55qE5aSp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JgOacieeahOetieW+he+8jOS4jei/h+aYr+S4uuS6h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OAgjwvcD48cD48ZW0+MTIuPC9lbT7mi6XmjKTnmoTliJfooajph4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DkuKrlj6/ku6XosIjlv4PnmoTkurrjgII8L3A+PHA+PGVtPjE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a2m5Lmg5pm65oWn55qE5pe25pyf77yM6ICB5bm05piv5LuY6K+45a6e6Le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xNC48L2VtPuaEv+S9oOS9meeUn+S4jeW/hemAnuW8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iwju+8jOeIseS9oOeahOS6uuiDveaHguS9oOaJgOacie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hJ/mg4XlkJHmnaXlj6vkurrlv4PphbjvvIzlsLHlpoLlkIPkuobmn6Dmqq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E2LjwvZW0+5L2g5bqU6K+l5LiN54ix5oiR5LqG5ZCn77yM6YK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5LqG44CCPC9wPjxwPjxlbT4xNy48L2VtPuWPquaDs+WIsOS6huS7lu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PkeWFie+8jOaAjuayoeaDs+WIsOa3seaLpeS7luS9oOS8m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nmoTlubjnpo/vvIzlsLHmmK/lkozkvaDmuKnmmpbnmoT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5LjwvZW0+5YyF5a656IO95YOP5ZOG5ZWmQeaipuelnuWl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S4gOagt++8jOijheS4i+W+iOWkmuS4nOilv+OAgjwvcD48cD48ZW0+Mj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iLHmg4Xop4Lph4znmoTmiJHvvIzlr7nku7vkvZXkuovvvIzpg73mhJ/op4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xLjwvZW0+5oiQ5Yqf55qE5YWz6ZSu5Zyo5LqO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oiQ5Yqf55qE6IO95Yqb44CCPC9wPjxwPjxlbT4yMi48L2VtPuiwgeaHg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tou+8jOiwgeWPiOaHguS8muS9oOeahOeskeiAjO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kuKrkurrog4zkuKTkurrnmoTlgLrvvIzlj5flpJrlsJHoi6bmiJH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II8L3A+PHA+PGVtPjI0LjwvZW0+6IS+5rCU5ZKM5bGB5LiA5qC377yM5pyJ5bCx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4S25Lya5oaL5Z2P6Lqr5L2T55qE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ugOWNle+8jOi/meS4quS4lueVjOWwseWvueS9oOeugOWNl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Dlpb3okL3nmoTpm6jvvIzlj4jmgbDlpb3kvp3lgY7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6g54ix6Ieq5bex77yM5bCx5piv6K6p6Ieq5bex5pyJ5Lu75oC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OC48L2VtPuWIq+WKqOS4jeWKqOWwseivtOaKiuS4gOWIh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jOaXtumXtOaJjeaHkuW+l+aUtuaLvuS9oOeahOeDguaRi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7DlpKnlpKfnrJHlh7rpl6jljrvvvIzmiJHovojlsoLmmK/ok6zokr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Sa5q2l5YaN5bCP77yM5L6d54S25ZCR552A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7+F6IaA5pat5LqG77yM5b+D5Lmf6KaB6aOe57+U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efpeaIkeeUqOS4gOi9rOi6q+emu+W8gOeahOS9oO+8jOern+imgeeUqOS4gOi+iO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OAgjwvcD48cD48ZW0+MzIuPC9lbT7nm7jkv6Hoh6rlt7HvvIzkvaDog73kvZz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rvvIzlsLHog73noLTojKfmiJDonbbjgII8L3A+PHA+PGVtPjMz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4G155qE5oiQ54af77yM6YO95b+F6aG757uP6L+H5a+C5a+e55qE5rSX56S8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6Oo54K844CCPC9wPjxwPjxlbT4zNC48L2VtPuaIluiuuO+8jOaIkeS7r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eJteedgOWIq+S6uueahOaJi++8jOmBl+W/m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L7miJHkuIDkuKrkuIDkuKrkurrnlJ/mtLvvvIzor7fkv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opoHlho3ntKfmj6HjgII8L3A+PHA+PGVtPjM2LjwvZW0+56eL5aSp6KaB6LWw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iA5Lqb77yM5Yir5YaN5Zue5aS05LqG77yM5Ymp5LiL55qE5bCx55WZ5Zyo55ub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eahOeUn+a0u+WmguaenOayoeacieeQhuaDs+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8muWPmOW+l+epuuiZmuiAjOa4uuWwj+OAgjwvcD48cD48ZW0+M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g7PlkozliKvkurrkuI3kuIDmoLfvvIznu5PmnpzmmK/mr4/kuKr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5LjwvZW0+5LiA5Liq5Lq677yM5oWi5oWi5Zyw77yM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f5rS777yM5Y+q6KaB6Ieq5bex5b+r5LmQ5bCx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S/oeS9oOWPquaYr+aAleS8pOWus+aIke+8jOS4jeaYr+mql+aIke+8j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wgeS8muiIjeW+l+OAgjwvcD48cD48ZW0+NDEuPC9lbT7pnZLmmKXkvZzor4H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zor4HvvIzmiJHku5jlh7rvvIzmiJHml6DmgpTvvIE8L3A+PHA+PGVtPjQy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uO5p2l5bCx5LiN5piv6YWS57K+55qE572q6L+H77yM6ICM5piv5oSf5oOF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q6auY44CCPC9wPjxwPjxlbT40My48L2VtPuiuuOWkmuS6i+aDheeahOetlOah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4gOS4qu+8jOaJgOS7peaIkeS7rOawuOi/nOaciei3r+WPr+S7p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J/mraPnmoTotKLlr4zmmK/kuIDnp43mgJ3nu7T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DkuKrmnIjmlLblhaXmlbDlrZfjgII8L3A+PHA+PGVtPjQ1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Yir5YaN5o2h5LqG77yM6ISP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gOe+juWlveeahOaEn+WPl++8jOWwseaYr+WPkeeOsOiHquW3seeahOW/g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lkozliKvkurrosIjotbfkvaDvvIzmmK/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Q4LjwvZW0+5Y+q5piv55Sf5rS7552A77yM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bCx5Lya6YCQ5riQ57Sv56ev44CCPC9wPjxwPjxlbT40OS48L2VtPuaVoumXr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ls+WtkOivpeWmguS9leWNmuS9oOasouW/g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uKnluKbmtbfmtIvmgKfmsJTlgJnvvIzmr4/lpKnpg73mmK/mmpb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q+P5Liq5Lq66YO95pyJ5LiA5Liq5q276KeS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Y6777yM5Yir5Lq65Lmf6LWw5LiN6L+b5Y6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mdouWvueiHquW3seeahOWwhuadpeOAgeS8muWPkeeOsOS4lueVjOW+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KfpgZPnkIbkurrkurrpg73mh4LvvIzlsI/mg4Xnu6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oh6rmjqfjgII8L3A+PHA+PGVtPjU0LjwvZW0+5oiR546w5Zyo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5qE5b6I5YK777yM5LiA5qyh5Y+I5LiA5qyh55qE6KKr5qy6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WIq+WvueaIkeeske+8jOaIkeaAleS7peWQjuW+l+S4jeWIsO+8j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NTYuPC9lbT7lvZPoh6rmiJHlv4Png6bmg7Pllp3ph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vY3og73pmaroh6rmiJHllp3phZLlkIPogonnmoTmnIvlj4v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bm05Zub5a2j5Lya5pyJ5b6I5aSa5oSP5aSW77yM5py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YGH6KeB5L2g44CCPC9wPjxwPjxlbT41OC48L2VtPuS4jeaYr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cieaUtuiOt++8jOS9huaYr++8jO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kuJbnlYzkuIrmnIDlu4nku7fnmoT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kuIDkuovml6DmiJDnmoTmuKnmn5TjgII8L3A+PHA+PGVtPjYwLjwvZW0+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aWL5paX55uu5qCH77yM5LiN6KaB6YKj5Yir5Lq655qE5qCH5YeG5Y67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WK77yBPC9wPjxwPjxlbT42MS48L2VtPuWQuOeDn+acieWus+WBpeW6t++8jOWQ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i2heeUnOOAgjwvcD48cD48ZW0+NjIuPC9lbT7liKvlgbfmiJHnmoTor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gbfmiJHnmoTlv4Plpb3lkJfjgII8L3A+PHA+PGVtPjYzLjwvZW0+5aaC5p6c6Z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5Lul5ouJ5Zue5L2g55qE6IS45a2U77yM5oiR5oOz5oiR5LiN5oS/5oSP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4tOebvO+8jOa4tOebvOedgOS9oO+8jOe7o+aIkeS4g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+8jOe7v+aIkeS4gOeJh+aDheaAneOAgjwvcD48cD48ZW0+NjUuPC9lbT7pm7bpo5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lkIPnmoTvvIzmiJHmm7TllpzmrKLlkIP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mA5Lul5Y2R5b6u5Yiw5bCY5Z+D6YeM77yM54S25ZCO5byA5Ye6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GjeS5n+ayoeaciei/meagt+S4gOenjeeIs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kuiKnOeWvOeXm+WcqOaZtOWknOmHjOWkseWjsOeXm+WTr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sLjmsLjov5zov5zvvIzml7bpl7TmsqHmnIn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5LjwvZW0+5bm26Z2e56We5LuZ5omN6IO954On6Zm25Zm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q65oC75Y+v5Lul5a2m5b6X57K+5omL6Im6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7juS4jeaKseaAqOS6uuS7rOeahOaEmuaYp++8jOS6uuS7rOWNtOaKseaAqO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W5s+OAgjwvcD48cD48ZW0+NzEuPC9lbT7kvaDkuI3nn6XpgZPlkKf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6vml6DmjIfmnJvnmoTllpzmrKLov4fkvaDjgII8L3A+PHA+PGVtPjcyLjwvZW0+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CR5oiR5Lus5L2O5aS077yb5YaN5ou877yM5oiQ5Yqf5ZCR5oiR5Lus5oub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seeul+S4lueVjOiNkuiKnO+8jO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aYr+S9oOeahOS/oeW+kuOAgjwvcD48cD48ZW0+NzQuPC9lbT7miJDplb/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L7kuIvkuobllpzmrKLvvIzkuZ/lrabkvJrkuobpl63lmL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O5YW25aSa5b+D77yM5LiN5aaC5bCR5qC556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6huOAgjwvcD48cD48ZW0+NzcuPC9lbT7lpoLmnpz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miJDop6Pph4rjgILor53popjlj5jmiJDkuonmiafjgIHov5jmnInku4DkuYjlpb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c4LjwvZW0+6YCG6aOO55qE5pa55ZCR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LiH5Lq66Zi75oyh77yM5Y+q5oCV6Ieq5bex5oqV6Z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e7j+W4uOaipuingeS9oO+8jOS5n+e7j+W4uOaipuinge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WwkeaipuingeaIkeS7rOWcqOS4gOi1t+OAgjwvcD48cD48ZW0+ODA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v4fmmK/ku4rlpKnnmoTlm57lv4bvvIzmmI7lpKnkuI3ov4fmmK/ku4rlpK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xLjwvZW0+55+l6Z+z5bCx5piv54ag54ag5pif56m65Lit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mn56We77yM55+l6Z+z5b6A5b6A5Y+q5piv6Ieq5be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uiealvOmHjO+8jOaIkeaVsOe7humbqO+8jOeFrue6ouWwmOS4gOaoveS7peW/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MuPC9lbT7ljYHoi7Hph4znmoTlsbHlt53kuI3lpoL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h47lv4Ppg73lj6rlsZ7kuo7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qOWxwd2Rie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ajlscHdkYn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16EE63D66E86B9C26210C695E3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