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D079BE06DD9C6296CACAB85C8B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D079BE06DD9C6296CACAB85C8B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S9oOivtOivnea1qui0ue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mZquaIkeWPo+awtOi0ueOAgjwvcD48cD48ZW0+Mi48L2VtP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S4gOS4quWPr+eIseeahOS6uu+8jOmCo+WwseWBmuS4gOS4quWPr+aBt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Ikei/mOaYr+WWnOasouS9oO+8jOWwseWDj+Wdmu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huWvvO+8jOe7neS4jeWKqOaRh+OAgjwvcD48cD48ZW0+NC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S4gOWumuimgeWtpuS8muiHquW3seaLr+aVkeiHquW3s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mAhuWig+S4reWli+WLh+WJjeihjOOAgjwvcD48cD48ZW0+NS48L2VtPuWQg+i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OiJr+eahO+8jOWboOS4uuavj+WkqeWPquaDs+edgOWQg++8jOayoeaXtumXt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WIq+S6uuOAgjwvcD48cD48ZW0+Ni48L2VtPueIseS4iuS4gOS4quS6uu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+8jOeIseS4iuS6huS5i+WQju+8jOWlueeahOS4gOWIh+WwseaIkOS6h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WRiuivieaIke+8jOaXoOeQhuWPlumXu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+8jOWIsOS6huivpeijhemAvOeahOaXtuWAm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gOS5iOWkqeawlO+8jOiusOW+l+maj+aXtuW4puS4iuiHquW3s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7gOS5iOmBremBh++8jOiusOW+l+WGheW/g+ijhea7oeW8gOW/g+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S4quS6uumDveacieiHquW3semynOaYjueahOS4u+W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S4jeimgeivhumAlOWOu+aUueWPmOS7luS6uu+8jOWQjOagt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7luS6uuaJgOaUueWPmOOAguaUueS6hu+8jOWwseS4jeaYr+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IvliLDlpKnkuIrnmoTmmJ/mmJ/kuoblkJfvvJ/msqHpl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ZPmjpLkvY3mjonnmoTvvIE8L3A+PHA+PGVtPjExLjwvZW0+5L2c5Lia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2l5b+g5a6e55qEJmxkcXVvO+eLkOeLuOeyviZyZHF1bzvvvIzmiqLotb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EyLjwvZW0+5oiR5Li65LuA5LmI6KaB5YeP6IK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5LiN6LW344CCPC9wPjxwPjxlbT4xMy48L2VtPuaIkeacieS4gOmil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WPr+aIkeeahOiiq+eqneS4jeWQjOaEj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/lkYrnnJ/nmoTmmK/lnZHlqJjllYrvvIzmiJHlpojllp3ngrnkvIrli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Hlp5DkuobjgII8L3A+PHA+PGVtPjE1LjwvZW0+5pyJ5LiA56eN5oCd5b+1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M5pyJ5LiA56eN5a+S5Ya35Y+r5YGa5b+Y56m/56eL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lueVjOW+iOWkp++8jOWPr+aIkeacgOaDs+WOu+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ahOW/g+OAgjwvcD48cD48ZW0+MTcuPC9lbT7kuIPlpJXoioLvvIzmiJHmjp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kuI3lh7rmhI/lpJbnmoTor53vvIzlkozmiJHljYrmr5vpkrH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4LjwvZW0+6bG85ZKM54aK5o6M5LiN5Y+v5YW85b6X77yM56m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v5Lul77yBPC9wPjxwPjxlbT4xOS48L2VtPuacieS6m+S6uu+8jOiupO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WvO+8jOacieS6m+S6uu+8jOasoOaJgeeahOiuqeS9oOeJ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JrluIzmnJvmjqXnuqLljIXnmoTml7blgJnvvIzmiZPlvIDph4zpna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3mnaXkuIDljIXjgII8L3A+PHA+PGVtPjIxLjwvZW0+55yf5q2j54ix5L2g55qE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77yM5LuW57q15pyJ5Y2D55m+5Liq55CG55Sx5pS+5byD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m+5LiA5Liq55CG55Sx5Z2a5oyB5LiL5Y67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WBj+aXoOeQhuWPlumXue+8jOmZpOmdnuWFiOeUn+aKseaK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bngavmn7TnmoTlsI/lpbPlranmk6bkuq7kuobmnIDlkI7kuIDmoLnngavmn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sqHmnInmiorlmLTph4znmoTpppnng5/ngrnnh4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iN5Yiw6JGh6JCE6K+06JGh6JCE6YW477yM5L2G5piv5oiR5ZCD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6X55Gf44CCPC9wPjxwPjxlbT4yNS48L2VtPuS4jeW8gOW/g+aYr+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iAgeWJgu+8jOS9oOimgeWBmuS4gOS4queIseeskeeahOWwj+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mK/nlq/lrZDvvIzmnInngrnlgrvvvJvnlq/nlq/nmavnma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3LjwvZW0+5q+P5aSp6KKr6Ze56ZKf5Y+r6YaS5ZCO77yM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Lya5Ye6546w5Lik5Liq5bCP5Lq65omT5p6244CC5LiA5Liq6K+077ya6L+Y5pe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5Lya5YS/77yB5Y+m5LiA5Liq5Yay5LiK5Y675o+N5LuW77ya5Y+r5L2gVE3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iR55yf55qE5LiN5oS/5oSP55So6ISa6La+5aS0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77yM5piv5L2g6YC85oiR6L+Z5LmI5YGa55qE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aYr+ayoeacieaLqeWBtuagh+WHhu+8jOebtOWIsO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+8jOS9oOi/meenjeS4jeiDveimg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Zblm73kuIvkuIDku6PvvIzlnKjkuJHkuZ/opoHosIjmgYvniLHvvIzosIjliL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niLHjgII8L3A+PHA+PGVtPjMxLjwvZW0+5oiR5LiN5Zy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b6I5Y2x6Zmp44CCPC9wPjxwPjxlbT4zMi48L2VtPuaipuaDs+iiq+eLl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/h+S4iuS6hueLl+agt+eahOeUn+a0u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ajkuIDkuKrkvaDniLHov4fnmoTkurrvvIzkuI3opoHov73pl67liIb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I3opoHmgbPmsYLlpI3lkIjnmoTlj6/og73jgILml6DorrrnlJ/mtLv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pmr7vvIzmnIDlkI7kvaDmgLvkvJrmib7liLDkuIDkuKrorqnkvaD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7jkvLTnmoTkurrjgII8L3A+PHA+PGVtPjM0LjwvZW0+5aSV6Ziz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5yL5LiN6KaB5Yiw77yM5Zug5Li65oiR54ix552h5oeS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bhOW/g+WwseaYr+eFp+mhvuWlvei6q+i+ueeahOS6uu+8jOWQkeS4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W/g+WwseaYr+aKm+W8g+i6q+i+ueeahOS6uu+8jOWQkeS4iue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ubTovbvnmoTml7blgJnlsLHopoHlpJrlkIPngrnoi6bvvIzov5nmoLf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iY3kvJrkuaDmg6/jgII8L3A+PHA+PGVtPjM3LjwvZW0+6YKj5Lqb5pS+6IKG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uI56m26KaB55So5LiA5Liq6LW35LiN5p2l5bqK55qE5pep5LiK5p2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zOC48L2VtPuS5n+S4jeefpeS9oOaIkOWkqeeskeS7gOS5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Wwsei3n+egtOW4g+mei+eCuOS6hue6v+S8vO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jkuq7nmoTml7blgJnkuI3opoHmg7nmiJHvvIzmiJHlj6/og73kvJrlj5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LiN55+l6YGT5Zib77yM5LuW5ZGA77yM5piv5oiR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4yq54yq5ZWm44CCPC9wPjxwPjxlbT40MS48L2VtPuWDteWwuOaJk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WtkO+8jOaRh+aRh+WktOWkseacm+eahOi1sOS6hu+8jOi3r+i/h+eahOWxjuWj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ecvOWJjeS4gOS6ruOAgjwvcD48cD48ZW0+NDIuPC9lbT7lsI/ml7blgJnkuI3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r7zoh7TnjrDlnKjkuKrnn67vvJvnjrDlnKjmmK/niLHlkIPppa3kuobvv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5blj4jnn67jgII8L3A+PHA+PGVtPjQzLjwvZW0+5bCP5pe25YCZ5Lul5Li65YWs5L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YeM77yM6ZW/5aSn5omN55+l6YGT5YWs5Li76YO95ZyoS1R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efpemBk+i/meaYr+eci+iEuOeahOS4lueVjO+8jOW9k+WIneWwseaLv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seadpeaVtOWuueS6huOAgjwvcD48cD48ZW0+NDUuPC9lbT7nlJ/lkb3ph4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7bkuovvvIzmg7PkvaDnnaHkvaDmg7PnnaH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bCx5piv5o6p6aWw77yM5o6p6aWw5bCx5piv5LiN6ICB5a6e77yM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pS25ou+77yBPC9wPjxwPjxlbT40Ny48L2VtPuWIq+aLv+mdkuaYpei1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+k+S6huWwseayoeacieaYjuWkqeS6huOAgjwvcD48cD48ZW0+NDguPC9lbT7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kurrvvIzmsqHmnInkuIDmrrXkuLrmn5Dkurrmjo/lv4Pmjo/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Q5LjwvZW0+5bCP5pe25YCZ77yM5oiR5pyA5Zac5qyi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M562J5Yir5Lq66JeP5aW95LqG77yM5oiR5bCx5Zue5a625ZCD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4jeiDveS4gOWknOaatOWvjO+8jOS4pOWkn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+8jOWNiuS4quaciOS5n+ihjOOAgjwvcD48cD48ZW0+NTEuPC9lbT7kuKTogL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qpflpJbkuovvvIzkuIDlv4Plj6ror7vnlLXlrZDkua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oqK6KCi5Lyg5p+T57uZ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/q+a0u++8jOS4pOS4quS6uueUn+a0u++8jOS4ie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Ikea0u+OAgjwvcD48cD48ZW0+NTQuPC9lbT7mt7HlpJznjqnmiYvmnLr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JrmhIHlloTmhJ/vvIzov5jmnInooqvmiYvmnLrmiZPohL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q2l5YWl56S+5Lya55qE5pe25YCZ77yM5L2g5Lya5Y+R546w77yM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i55aaI77yM5L2g5Y+q6IO95ou85aSa5aSa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aYr+WBh+eahO+8jOWWnemGieS6huaDs+edoeS9oOWNtOWunu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llpzmrKLkvaDvvIzlg4/kvaDnmoTnnInnnL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ohL7msJTkuI3ooYzvvIzkuI3mmK/kvaDkuI3ooY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LiN6KaB5Zug5Li65LiA56eR5pWw5a2m5bCx5aSx5Y6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iv5Y+q5pyJ6L+Z56eR5LiN5Lya44CCPC9wPjxwPjxlbT41OS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6q+ebuOiuuOS6juaIke+8jOWAkuS5n+S4jeeul+WnlOWxi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oTmgoTnmoTmnaXvvIzmgoTmgoTnmoTotbDvvIzmjKXkuIDmjKXljJX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KrmtLvlj6PjgII8L3A+PHA+PGVtPjYxLjwvZW0+5LuK5pma5pif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+D5ruh5ruh44CCPC9wPjxwPjxlbT42Mi48L2VtPuWIq+mXruaIke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+8jOWboOS4uuWkqeawlOWkquWGt++8jOWvvOiHtOelnuW/l+S4jea4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poHlpb3lpb3liqrlipvvvIznhLblkI7lpJrmjKPpkrH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otbfoh6rlt7Hov5nkuKrniLHlkIPml7Pog4PjgII8L3A+PHA+PGVtPjY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LiA5Liq5Lq66LWw5aSc6Lev6YO95aW95a6z5oCV77yM5aSp6L+Z5LmI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77yM55yf5oCV5Yir5Lq655yL5LiN6KeB5ZW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cqOihl+S4iumBh+ingeS6huiAgeWQjOWtpu+8jOaDs+S4jeWIsOS7luS5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WxheeEtuWPquW+gOaIkeeahOeil+mHjOaUvuS6huS4gOWdl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pb/muLjorrDlkYror4nmiJHku6zvvIzmnInkuKrnjKrkuIDmoLf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orqnlm6LpmJ/kuIropb/lpKnjgII8L3A+PHA+PGVtPjY3LjwvZW0+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ZKM5L2g55u46YCi55qE5py65Lya77yM5oiR5LiA5a6a5omt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C48L2VtPuaYr+aIkeeahO+8jOS9oOWIq+WKqO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e7meaIkeaUvumCo+OAgjwvcD48cD48ZW0+NjkuPC9lbT7ov73mmJ/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5bvvIzkuI3lpoLov73miJHvvIzmiJHkuInkuKTkuIvlsLHliLD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GK5aSp6K+a5Y+v6LS177yM572R6LS55Lu35pu06auY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6KeJ5pWF77yM5LqM6ICF55qG5Y+v5oqb44CCPC9wPjxwPjxlbT43MS48L2VtPuiA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aXtuWAme+8jOaIkeiOq+WQjeeahOacieS4gOenjeayiemHjeaEn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aUueWPmOWOhuWPsuS6huOAgjwvcD48cD48ZW0+NzIuPC9lbT7miJHmiZPnrpf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lvpfljIXoorHvvIzmiYDku6XkvaDnjrDlnKjmmK/kuKrlubjnpo/nmoTnqbflhYn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p5Ya35LqG77yM5pyJ5a+56LGh55qE5pCC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6LGh55qE5ZKx5re76KGj6KOz44CCPC9wPjxwPjxlbT43NC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FuOS5s++8jOaIkeacieaIkeeahOe6r+eJm+Wltu+8jOS4jeaYr+W+iOmF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6r+OAgjwvcD48cD48ZW0+NzUuPC9lbT7lsL3ph4/mkq7lkIjouqvovrnlkIz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nnIHlvojlpJrku73lrZDpkrHjgII8L3A+PHA+PGVtPjc2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a625LiN5ZCs44CC5oSa5Lq66IqC6KGo55m977yM5Lq65a62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KGo55m977yM5Lq65a625LiN5bqU44CCPC9wPjxwPjxlbT43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eahOWDj+S4queskeivne+8jOaXpeWtkOi/h+eahOWDj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lh6Hkuovpg73kuLroh6rlt7Hmib7lgJ/lj6PvvIzliKvkuI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sLHmgKrlnLDlv4PmsqHlvJXlipvjgII8L3A+PHA+PGVtPjc5LjwvZW0+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6J5a6z55qE5Lq677yM6K6p5LiW55WM6YO95Li65oiR5pyJ54K5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LiW55WM5bCx5piv5L2g55qE5b+D44CCPC9wPjxwPjxlbT44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+eUn+mDveWkquWdj+S6hu+8jOavlOWls+eUn+eZve+8jOavlOWls+eUn+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Un+a8guS6ru+8jOi/mOWSjOWls+eUn+aKoueUt+aci+WP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ph4zlj6rmnInkvaDvvIzkvaDnmoTlpKfohLjorqnmiJH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yLjwvZW0+6Lqr5Li65LiA5Liq5Yid5Lit55Sf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CA55aR5oiR6LCI5oGL54ix77yM5a+55LqO6L+Z5Lu25LqL77yM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iD5Liq5a2X77ya5L2g5Lus5aSq6auY5Lyw5oiR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b21zMXN2aTZ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9tczFzdmk2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D079BE06DD9C6296CACAB85C8B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