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86809534B23038F9C359CFE69F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86809534B23038F9C359CFE69F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Ieq5bex5rKn5q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W+heS4jeiLpu+8jO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4jOacm+eahOetieW+he+8jOaXoueEtuaYr+ayoeacieW4jOacm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uuS9lei/mOimgeiLpuiLpuetieW+he+8nzwvcD48cD48ZW0+Mi48L2VtP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Yr+S4gOWJguiJr+iNr++8jOiDveWCrOS6uuWli+i/m++8jOWPjeS5i+Wug+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S9v+S6uueBreS6oeOAgjwvcD48cD48ZW0+My48L2VtPuaXoueEtuWBmuWH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wseS4jeimgemXruS4uuS7gOS5iOimgei/meS5iOmAieaLqeOAgueIseS9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iOacieW/heimgeOAgjwvcD48cD48ZW0+NC48L2VtPuS6uueUn++8jOaBsOS8v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Oi2s+WPquacieeXm+S6hueIseS6huaJjeWtpuS8muW+ru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Ou+eIseS4gOS4queUt+S6uu+8jOS9huaYr+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mDvei1lOi/m+WOu+OAguayoeacieeUt+S6uuWAvOW+l+S9oOeUqOeUn+WRv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uS9oOiLpeS4jeeIseiHquW3se+8jOaAjuS5iOiDveiuqeWIq+S6uueIseS9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douWvuei/h+WOu++8jOS4jeimgei/t+emu++8m+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heW9t+W+qO+8m+a0u+WcqOS7iuWkqe+8jOS9oOWPquimgeaKiuiHquW3s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sZXnpLomcmRxdW8757uZ5Yir5Lq655yL44CCPC9wPjxwPjxlbT4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6Z2i5YmN5pyJ6Zi05b2x77yM6YKj5piv5Zug5Li65L2g55qE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4LjwvZW0+5rS75Zyo5LuW5Lq65o6M5aOw5Lit77yM5piv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D6aqM55qE5Lq644CCPC9wPjxwPjxlbT45LjwvZW0+6KaB5LmI5pyJ576O6LK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pm65oWn77yM5YGH5aaC5Lik6ICF5L2g6YO95LiN5Y2g57ud5a+55LyY5Yq/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5Lq65aW954K577yb5oiR5LiN5Lya5omU5o6J6aqE5YKy5ZCR6LCB5L2O5aS0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O5YWo5LiW55WM5Li65pWM77yM5oiR5Lmf57ud5LiN5aeU5bGI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gOS4quefpeW/g+efpeaEj+eahOS6uu+8jOaJjeiDvei1sOi/m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gOS4quefpeWGt+efpeeDreeahOS6uu+8jOaJjeiDveaEn+WKqOiQveazqu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OS9oOeIseS9oOeahOS6uu+8jOaJjeiDveaaluW/g+aaluiCuu+8geS4gOS4qumZq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6uu+8jOaJjeaYr+ecn+W/g+eahOe7me+8geS4gOi3r+i1sOadpe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+8gTwvcD48cD48ZW0+MTEuPC9lbT7lpb3kurrlvpfliLDkuoblpZbotY/vvIz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liLDkuobku5bmg7PopoHnmoTjgII8L3A+PHA+PGVtPjEyLjwvZW0+5YOP6KK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4ug54ug5Yi65Lit5LqG5b+D77yM5oiR5b+D56KO55qE5aOw6Z+z5oSf6KeJ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xMy48L2VtPuacieeahOS6uuWboOS4uuWkqumHjeimge+8jO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muaci+WPi++8jOWboOS4uuaci+WPi+awuOi/nOavlOaBi+S6uui1sOeah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6Hlv7XnmoTlipvph4/lnKjkuo7ljbPkvb/ouqvlpIT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luK7liqnkvaDmiazotbfliY3ov5vnmoTpo47luI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byA5Y+j55qE5LqL5bCx5piv77yM5Yid5qyh55qE6Zeu5aW977yM5ZK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Yir44CCPC9wPjxwPjxlbT4xNi48L2VtPuWPkeiHquWGheW/g+eahO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inieW+l+S9oOWuveWOmuWdpuivmuOAgjwvcD48cD48ZW0+MTcuPC9lbT7mm77nu4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nmoTlm57lv4bvvIzpg73miJDkuoblpoLku4roh7Tlkb3nmoT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ir5pS+5byD77yM5Yir6ZSZ6L+H77yM5LiA6L6I5a2Q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Zq+5Li65LqG5aSq5aSa77yM54+N5oOc5LiA54K577yM54ix5oO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Li65LqG5ou85omT5LiA5Liq5bGe5LqO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7gOS5iOaYr+ePjeaDnO+8n+ePjeaDnOWwse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+8jOaIkeS4jei+nOi0n++8m+S9oOeahOS/oeS7u++8jOaIkeS4je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n+W/g++8jOaIkeS4jeS8pOWus++8m+S9oOeahOmZquS8tO+8jOaIkeaUv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AuPC9lbT7nnLznnZvmiYDog73nnIvliLD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JrliLDovr7nmoTlnLDmlrnjgII8L3A+PHA+PGVtPjIxLjwvZW0+5omA6LCT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Cx5piv5rOq5Zyo55y86YeM5omT6L2s77yM5Y205Yqq5Yqb5a+56Lqr6L6555qE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i48L2VtPuWPquimgeS9oOiCr+aJvuaIke+8jOaIkeWwse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mCo+S5iOeugOWNleOAgjwvcD48cD48ZW0+MjMuPC9lbT7lpKnmnInpmLT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nlnIbnvLrvvIzmva7mnInotbfokL3vvIzkurrnlJ/lnKjkuJbkuI3lj6/og7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pobrvvIzkuIfkuovlpoLmhI/lj6rkuI3ov4fmmK/kuKroia/lpb3nmoTnpZ3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655Sf77yM5bCx5piv5LiA5p2v5rC077yM55yL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bmz5Yeh77yM5LiA5YiH6YO95piv5a6J6K+m77yM6Z2Z6Z2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5qE77yM5bCx5piv55yf6K+a77yM5ZaE6Imv44CCPC9wPjxwPjxlbT4y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aHguW+l+aEn+aBqe+8jOS4jeaYr+S4uuS6huWIq+S6uu+8jOS4je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aYr+S4uuS6hueItuavjeeahOWQjeiqi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naLlr7nnjrDlrp7vvIzkvaDmiY3og73otoXotornjrDlrp7jgILniLHogIXlrp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oqvniLHogIXlrp7mpI3nianjgILlpoLmnpzniLHooqvmi5Lnu53vvIz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/liqjnianvvIzlm6DkuLrmpI3nianmmK/kuI3kvJrnlJ/lh7rohJrmnaXot5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3LjwvZW0+5LiN6KaB5YGa5buJ5Lu355q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Y675LuY5Ye677yM5LiN6KaB5LiA5Y6i5oOF5oS/5Y676L+O5ZCI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I576k55qE5qC35a2Q5bm25LiN5ryC5Lqu77yM5ZyI5a2Q5LiN5ZC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J6N44CCPC9wPjxwPjxlbT4yOC48L2VtPuS6uueUn+acgOWkp+eahOaVjOS6u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eUn+acgOWkp+eahOWksei0peaYr+iHquWkp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kuI3pgILlkIjoh6rlt7HnmoTot6/kuIrlpZTms6LvvIzlsLHlpoLlkIz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I3lkIjohJrnmoTpnovvvIzkvJrku6TkvaDljYHliIb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YyG5b+Z77yM5Lmm5pys5piv5oiR5ZaE6Imv55qE5pyL5Y+L77yb5oiR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Lmm5pys5piv5oiR55yf6K+a55qE5LyZ5Ly044CC55Sf5rS75LqO5ZaE6Imv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rCb5Zu06YeM77yM5ZOq5YS/6L+Y5pyJ5LiN5oKm5LmL55CG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kemSpeWMmeS4jeaYr+acgOmHjeimgeeahO+8jOiDveaOjOaPoemHkemSpeWM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MzIuPC9lbT7miJHkuI3lk63vvIzkvY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Lrov6vmiJHlvq7nrJHvvIzlm6DkuLrpnaLlr7nkvaDnmoTlubjnpo/miJHnnJ/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jgII8L3A+PHA+PGVtPjMzLjwvZW0+6YOo5LiL55qE57Sg6LSo5L2O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j5Lu777yb5L2G5LiN6IO95o+Q6auY6YOo5LiL55qE57Sg6LSo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zNC48L2VtPuS4gOiIrOS6uuW+gOW+gOacieS4gOenjemA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WvueS6juS4iuW4neWSjOWkp+iHqueEtuabv+S7luS7rOWuieaOk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r+Wig+e7j+W4uOS4jea7oeOAgueFp+aIkeeci+adpe+8jOS7luS7rOeahOenjeenj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Hs+WwkeacieS4gOWNiuaYr+i/meenjemAmueXhemAoOaI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nKjml7bpl7TnmoTpqb/nq5nvvIzmiJHorrjkuobkuIDkuKrlv4PmhL/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lnKjniLHmg4XnmoTmuK/mub7vvIzmiJHlsIblr4TkuIDku73luIzmnJv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jgILlm6DkuLrmiJHku6znm7jlrojnmoTmg4XmhI/vvIzlsIbkvLTnnYDnnJ/mj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M2LjwvZW0+5Y2K55uP5riF6Iy277yM6KeC5rWu5r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A6aKX6Z2Z5b+D77yM55yL5riF5YeJ5LiW55WM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S6q+WPl+acrOadpeWwseS4jeWkmu+8jOeUn+a0u+W5t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eahOmavui/h+iAjOaUueWPmOatpeS8kO+8jOWug+S7jeWcq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W5suWYm+imgei3n+iHquS4quWEv+i/h+S4jeWOu++8n+avj+Wkq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g++8jOWlveWlveWcsOepv++8jOWGjeWlveWlveWcsOeske+8jOS4gOi+iOWtk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fre+8gTwvcD48cD48ZW0+MzguPC9lbT7mr4/kuKrkurrpg73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5nkupvlubjnpo/vvIzluLjluLjlnKjliKvkurrnnLzph4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5Sf5rS755qE5LiA5YiH77yM5oiR5Lus6KaB5pyJ5Y6f5Yi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pa55ZCR44CCPC9wPjxwPjxlbT40MC48L2VtPuaCo+mavuWbsOiLpu+8jOaYr+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gvOS5i+acgOmrmOWtpuagoeOAgjwvcD48cD48ZW0+NDEuPC9lbT7phZLpgKLnn6X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/lsJHvvIzor53kuI3mipXmnLrljYrlj6XlpJr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KKr5Yml56a75LqG6ISC6IKq5ZKM6IKM6IKJ57uE57uH55qE5b+D6ISP5qCH5pys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B5piO77yM5Lq65b+D5bCx5piv5aaC5q2k55qE57mB5aSN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dmuaMgeS4i+WOu+eahOeQhueUse+8jOmCo+WwseaJvuS4gOS4q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eahOeQhueUse+8jOeUn+a0u+acrOadpe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lprvlrZDmsqHmnInlip7ms5XmiorkuIjlpKvmi7T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gZrlpbPkurrnmoTlpLHotKXjgII8L3A+PHA+PGVtPjQ1LjwvZW0+5a2m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We5LiA6LW36L+H5rS777yM5Yir6ICB5oOz552A5LuO5a6D6Lqr6L655rqc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7rOeahOeQhuaZuuS9v+aIkeS7rOS4gOasoeasoe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aIkeS7rOeahOa/gOaDheWPiOS9v+aIkeS7rOS4gOasoeasoemHjeWPl+iSmei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Iq+S6uuedgOaDs+aEj+WRs+edgOe7meS9oOaPkuS4iuS4gOWvue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nmoTlr7nmiYvlj6rmnInoh6rlt7HvvIzopoHmg7PniKz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j6rlupTor6Xoh6rlt7HlvoDkuIrotbDvvIzogIzkuI3lupTor6XmiorliKvkur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ovjgII8L3A+PHA+PGVtPjQ4LjwvZW0+5L2g5b+F6aG75pyJ6IO95Yqb5oiY6IO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x5Lya6KKr5Yir5Lq6JmxkcXVvO+WQg+aOi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C96YeP5bCR54qv6ZSZ6K+v77yM6L+Z5piv5Lq655qE5YeG5YiZ77yb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YKj5piv5aSp5L2/55qE5qKm5oOz44CC5bCY5LiW5LiK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LqG6ZSZ6K+v55qE44CCPC9wPjxwPjxlbT41MC48L2VtPuS6uu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dpeaXpeaWuemVv+S7gOS5iOmDveacieacuuS8mu+8jOWFtuWunuS6uueUn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+8jOingeS4gOmdouWwkeS4gOmdouOAgjwvcD48cD48ZW0+NTEuPC9lbT7miJb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pgqPkuYjov5zvvIzkuI3mmK/kuLrkuobnnIvpo47mma/vvIzogIzmmK/kuLrkuo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nmoTlsL3lpLTkvJrkuIDkvJroh6rlt7HjgILlm6DkuLrlj6rmnInlnKjpgqPmoLf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vvIzkvaDmiY3og73miorllqflmqPnmoTkurrkuJbmipvlnKjouqv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6Lev6LWw5p2l5pyJ5L2g77yM55yf5aW944CC5L2g6Jm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b+D6IO45Y205a695bm/77yb5L2g6Jm95LiN5Lyf5bK477yM5L2G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rW35LiA6Iis77yb5L2g6Jm95LiN5L+K55S377yM5L2G5Y2057K+6Ie05Y+X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bvue7j+aIkeS5n+S7peS4uuiHquW3seS8mumXreWPo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eIse+8jOWPr+S9oOWBj+WBj+aYr+aIkeeahOaEj+aWmeS5i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nInnmoTkurrmiZPliqjmiJHkuYvlpITlsLHlnKjkuo7vvIzku4DkuYj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g73msqHor7TvvIzljbTku4DkuYjnu4blvq7nmoTkuovpg73lgZ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y5Lq65piv6aqo5ZKM6IKJ55qE5YWz57O777yM5aSW5Lq65piv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YWz57O744CC6aqo6IKJ5YiG56a75peg5rOV55Sf5a2Y77yM6L2m5ZKM6L2m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LqL5pWF44CCPC9wPjxwPjxlbT41Ni48L2VtPuS6uuWSjOS6uu+8jOaYr+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5n+aYr+acieaXoOWliOeahO+8jOaHguW+l+WSjOiIjeW+l++8jOWwseW3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upOecn+WvueW+he+8jOWWhOW+heiHquW3se+8jOWWhOW+heS7luS6uu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WIq+eci+S4jei1t+S6uu+8jOayoemSseeahOaXtuWAme+8jOWIq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OAgjwvcD48cD48ZW0+NTcuPC9lbT7miJHku6zotbDlvpflvojmhaL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mmK/kvJrotbDliLDnmoTjgII8L3A+PHA+PGVtPjU4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Yiw5YWs5LyX5L+h5Lu75pe277yM5LuW5bCx5bqU6K+l5oqK6Ieq5bex55y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5qE6LSi5Lqn44CCPC9wPjxwPjxlbT41OS48L2VtPuS9oOWQkeeUn+a0u+img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9oOWwseS8muWPmOW+l+i2iue0p+W8oOOAgei2iuWkjeadgu+8jOeUn+a0u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S4jeWuueaYk+OAguWPjeS5i++8jOS9oOWvueeUn+a0u+imgeaxgueahOi2iuWw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a7oei2s++8jOi2iuWuueaYk+W/q+S5k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kuI3okL3prYTkuIDmrKHvvIzkuI3nn6XpgZPlpKnpq5jlnLDlj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prYTkuIDmrKHvvIzkuI3mh4Lkurrmg4XlhrfmmpbvvIzkuI3okL3prYTvvIz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uIzmnJvjgII8L3A+PHA+PGVtPjYxLjwvZW0+5Lq65pyJ6ZKx5ZKM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77yM5YGl5bq35omN5piv5pys6ZKx44CC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dmuaMgeS4jeS9j+eahOaXtuWAme+8jOiusOW+l+WRiuivieiHquW3se+8jO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OAgjwvcD48cD48ZW0+NjMuPC9lbT7kuI3opoHpq5jlgrLvvIzlm6DkuLr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naLliY3vvIzmiJHku6zmr4/kuKrkurrpg73pgqPkuYjnmoTml6Dnn6XlkozmuLr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Si5a+M5bm26Z2e5rC45LmF55qE5pyL5Y+L77yM6IC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C45LmF55qE6LSi5a+M44CCPC9wPjxwPjxlbT42NS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+gOiAjOa3seOAguaBqOS4jeefpeaJgOi4qu+8jOS4gOeskeiAjO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bPkurrvvIzmnIDmnInku7flgLznmoTmipXotYTmmK/mipXotY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rqnoh6rlt7HlnKjmipXotYTkuK3vvIzkuI3mlq3miJDplb/vvIznm7TliLD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a6Ieq5bex55qE5aWz546LJnJkcXVvO+eahOawlOWc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nZ/nvJrvvIzmhJ/mgp/kuoboh6rlt7HnmoTlv4PvvIzlpJrlsJHml6Dlp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uoboh6rlt7HnmoTmg4XvvIzlkb3ov5DmmK/kuIDnp43lpLHokL3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Jnop4nvvIzkvZXlv4XlvLrmsYLvvIzkvZXlv4Xpmr7kuLroh6rlt7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iA55u055u45L+h77yM5qKm5oOz5b+F5Lya5aaC56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5qE6YKj6IyO6YeO6I2J44CCPC9wPjxwPjxlbT42OS48L2VtPuW5uOemj+S5i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LpeacieS4gOWIh++8jOWPquaYr+WwveWKm+S6q+WPl+eUn+a0u+eahOi1kOS6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bDlvpflpKrmgKXvvIzohJrntK/vvJvmg7Plvpf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I8L3A+PHA+PGVtPjcxLjwvZW0+5LiW55WM5piv5b6I5aSn55qE77yM6aOO5pm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py65Lya5b6I5aSa77yM5Lq655Sf5b6I55+t77yM5LiN6KaB6Jy357y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X6Zi05b2x6YeM44CC5aaC5p6c5L2g55qE55Sf5rS75bey5aSE5LqO5L2O6L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aSn6IOG6LWw44CC5Zug5Li65L2g5oCO5qC36LWw6YO95piv5Zyo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4nOilv+aHkuW+l+i0ueWPo+iIjOi3n+S6uu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ivneWwseeul+ivtOWHuuadpeS5n+ino+WGs+S4jeS6humXrumim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keaYjuS6huWPjeiAjOWus+S6uuWus+W3se+8jOaJgOS7peW+iOWkmuS6i+acgOWQju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6huS4gOWPpSZsZHF1bzvnrpfkuoYmcmRxdW87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+l+S4quWwj+e6ouiKseiOt+S4quihqOaJrOmDveinieW+l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W+l+WIsOiupOWQjOWPluW+l+WlveivhOmDveinieW+l+WbsOmavu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IkOWKn+mDveW+l+mdoOiHquW3seeahOWKquWKm+WOu+iOt+W+l++8jOS4jeimg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mZhe+8jOiEmui4j+WunuWcsOaJjeaYr+ecn+eQhu+8jOWKoOayueWQp+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zQuPC9lbT7msqHmnInku4DkuYjmmK/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iLDkuobkuIDkupvvvIzlv4XnhLblpLHljrvkuoblj6bkuIDkupvvvIz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bPnvqHliKvkurrnmoTkurrnlJ/vvIzoh6rlt7Hov4flpb3oh6rlt7HnmoT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jgII8L3A+PHA+PGVtPjc1LjwvZW0+5LiN5piv5omA5pyJ55qE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CG5riF77yM5LiN5piv5omA5pyJ55qE5LuY5Ye66YO95pyJ5pS26I63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peg5Y+v5aWI5L2V77yM5pyJ5Lqb5aSx5Y675piv5rOo5a6a55qE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77yM5LiN5aaC5LiA56yR6ICM6L+H77yb5LiO5YW25peg5rOV6YeK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6J54S26Ieq6Iul44CCPC9wPjxwPjxlbT43Ni48L2VtPuaVheS6i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yoeacieaIke+8jOaVheS6i+eahOWJp+e7iO+8jOS4jeabv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acieaIke+8jOaIkeS7rOmDveaYr+S6uumXtOi/h+Wuou+8jOS9l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leW/heaDs+mCo+S5iOWkmuOAgjwvcD48cD48ZW0+NzcuPC9lbT7mhL/kvaD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plb/nnYDlpKrpmLPvvIznrJHph4zlhajmmK/lnabojaHvvIzlja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pkp7npajjgII8L3A+PHA+PGVtPjc4LjwvZW0+5rKh5pyJ5q+U57Kl5pu0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15LqI5q+V55Sf5rWB56a757qi5bCY77yM5bCx5om+5LiN5Yiw5LiA5Liq5Ly8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Lq644CCPC9wPjxwPjxlbT43OS48L2VtPueluOS4m+WPo+WFpeW+iOWkm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S+v+S5seivtO+8jOaIkeS7rOS4jeW6lOivpeavlOmynOiKseeahOaVsOmH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lOm4oeibi+eahOaVsOmHj++8jOiiq+eguOS6huW+iOWkmumDveaYr+acieS7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ODAuPC9lbT7ku4DkuYjmmK/lpJrkvZnvvIzmiJHlv4Plhr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rfli6TvvIzku4DkuYjmmK/lj6/nrJHvvIzmiJHlv4PlhrflkI7kvaDov5j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m77lsI/lv4PkvLrlgJnov4fnmoTpq5jpq5jlnKjkuIr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LWe576O55qE5ae/5oCB77yM6L+H5bmz5Yeh55qE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7t+WAvOeahOWkp+Wwj+aYr+aMieS6uuS7rOWvueekvuS8mui0o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wj+adpeihoemHj+eahOOAgjwvcD48cD48ZW0+ODMuPC9lbT7kurrnlJ/mmK/lvoj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kuI3ntK/vvIzku6XlkI7lsLHkvJrmm7TntK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77yM5Y2z5L2/5pyJ5b6I5aSa55CG55Sx6KaB6K6p5Lq6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om+5Ye655CG55Sx5p2l6K6p6Ieq5bex5qyi56yR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OsOWunueUn+a0u+S4reS4gOasoeasoei3jOWAku+8jOa7oeiFlOeDreaDh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/g+S8pOeXleOAgjwvcD48cD48ZW0+ODYuPC9lbT7miJHku6zlr7nkuo7kurrnl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rHnnYDmr5TovoPovbvlv6vpmo/kvr/nmoTmgIHluqbvvJrmiJHku6zkuI3mmK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nmoTmsLjkuYXmiL/lrqLvvIzogIzmmK/ov4fot6/nmoTml4Xlrq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0zb3VxNHI4b3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M291cTRyOG9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86809534B23038F9C359CFE69F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