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09D9AD57822F78A365AB562D27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09D9AD57822F78A365AB562D27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CB5amG55qE55+t5Y+l5a2Q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eUn+aKiuS9oO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+8jOWwveeuoeacquW/heiDveWkn+mVv+ebuOaAneWuiO+8jOS4gOeUn+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WktO+8jOWwseeul+W3sue7j+WIhuaJi++8jOaEn+iwouS9oOWkmuW5t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i48L2VtPuW0veW0veeOsOWcqOWPiOW8gOWni+WDj+S4g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4gOagt++8jOW8gOWni+WknOmGkuWkquWkmuOAgueci+edgOS9oOavj+WkqeaKk+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WwkeedoeecoOWwseW+iOW/g+eWvOOAguavjeS6sueahOS8n+Wkp+mDveS7ju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k+eOsOS6huOAguiAgeWphu+8jOi+m+iLpuS6huOAgu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/oei1lue8mOS7veOAguiDveeGn+aCie+8jOWwseaYr+aKlee8mO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aIkeeahO+8jOmDveW4jOacm+iDveasouaEie+8jOiZveWImeasouaEieWSj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QjOagt+iJsOW3qOOAguaIkeeIseS9oOS7rO+8geaEn+aBqeiKguasouaE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eepuueahOW5uOemj+aYr+epv+S4gOi6q+iTne+8jOajruael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Kq+S4gOi6q+e7v++8jOmYs+WFieeahOW5uOemj+aYr+WmgumSu+efs+WNiu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jOaIkeacgOWkp+eahOW5uOemj+aYr+WSjOS9oOWcqOS4gOi1t+OAguaEn+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ei6q+i+ue+8geelneaEn+aBqeiKguW/q+S5kO+8gT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kqe+8jOiuqeaIkeWcqOiMq+iMq+S6uua1t+mBh+WIsOS9oO+8m+aEn+iwouWc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a7mua7mue6ouWwmOiupOivhuS9oO+8m+aEn+iwouS9oO+8jOiuqeaIkeWcq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mAlOeJteedgOS9oOOAguaEn+aBqeiKgu+8jOaEn+iwouS4gOi3r+acieS9o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4jeaUueWPmOOAgjwvcD48cD48ZW0+Ni48L2VtPumxvOaEn+iwoua1t++8jO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ueahOa1qua8q++8m+m4n+aEn+iwouWkqe+8jOWboOS4uueBteWKqOeahOepuumXtO+8m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iwouWxse+8jOWboOS4uuS/r+eesOeahOmrmOW6pu+8m+aIkeaEn+iwou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eahOa4qeaaluOAguaEn+aBqeiKgu+8jOS8oOelneaEv++8jOeIseS4juaEn+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OAgjwvcD48cD48ZW0+Ny48L2VtPuW/g+eFp+S4jeWuo+eahOaYr+m7mOWl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eahOaYr+eIseaDhe+8jOW/g+mpsOelnuW+gOeahOaYr+aAneW/te+8j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eahOaYr+mrmOWFtO+8jOW/g+aCpuivmuacjeeahOaYr+W0h+aLnO+8j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eahOaYr+awuOaBkuOAguaEn+aBqeiKguelneiAgeWphuW/q+S5kOawuOaB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AgeWphuiAgeWphuS9oOaYr+Wkqe+8jOaIkeaYr+WkqumYs+aMgu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AgeWphuiAgeWphuS9oOaYr+awtO+8jOaIkeaYr+mxvOWEv+a4uOW+l+asou+8m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phuS9oOaYr+Wcn++8jOaIkeaYr+mHkeWtkOmHjOmdouWfi++8m+iAgeWphuiAgeWp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+8jOS9oOS4jeeUn+awlOacgOWlveeci++8geiAgeWphu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AgeWphui+m+iLpuS6hu+8jOWKoOayueOAguS4gOWPpeivne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gOeCueeWvOeXm++8jOS9huWNtOi2s+ingeW/g+eWv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vvIzkuIDnm7Tku6XkuLrvvIzlnKjlpJbmiJHmmK/pobbmooHmn7HvvJv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vvIzmiY3lj5HnjrDkvaDlsLHmmK/lpKnjgILlv5nlv5nnooznoozvvIzkuI3nn6X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JvljoXkuIrljqjkuIvvvIzmsqHmnInmuIXpl7LjgILogIHlqYbvvIzkvaD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q655Sf6Lev5LiK77yM6ICB5amG5piv5oyH6Lev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oiR6LWw6L+H5LqG55Sf5rS754K55ru077yb5LuY5Ye655qE6L6b6Ium77yM5aW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77yM6Zmk5LqG5oSf6LCi77yM6L+Y6KaB5LuY5Ye66KGM5Yqo5Y6754Wn6aG+5om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7meeIseS4gOWPjOe/heiGgO+8jOaJp+edgOWws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m+mHj++8m+WBtuWwlOS8muaciea1k+mbvuW8pea8q++8jOaJk+a5v+e/heiGg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e/lO+8m+WOu+Wvu+aJvuWxnuS6juiHquW3seeahOWkqeepuu+8jOmAhumjjumjn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aMoeOAguebtOWIsOmBh+WIsOecn+eIse+8jOaIkeaEv+e8tOaisOaKlemZ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jKvojKvkurrmtbfkuK3vvIzmnIDmmK/kvaDpgqPlm57nnL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nnqzpl7TmuKnmn5TvvIzmnInlpoLmsZ/ovrnmnajmn7PlnoLkuIvnmoTlqIfnv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sJjlsIHlt7LkuYXnmoTlv4PngbXnu73lvIDvvIHmhJ/osKLkuIrluJ3orqnmiJH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iJHku6XmhJ/mgannmoTlv4Pnu5nogIHlqYbkvaDpgI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CB5amG77yM5oS/5oiR5Lus5b285q2k55u454ix77yM5LiA55u05Yi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44CCPC9wPjxwPjxlbT4xNS48L2VtPuivt+ePjeaDnOS9oOaLpeaci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tueEtu+8jOaKk+S9j+WxnuS6juS9oOeahOavj+S4gOS4queerOmXtO+8ge+8g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xnuS6juS9oO+8geaDs+W/teS9oOaIkeeahOeIs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anlrZDlpb3ovpvoi6bvvIzlqrPlpofvvIzov5novojlrZDkvaDlsIblsLHkuI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miJHmnaXlgZrlpbPkurrjgILmiJHku6zov5jlnKjkuID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I5Lqu5byv5byv77yM55u45oCd55qE5ZyG5pyI55im5oiQ5LqG5bCP6Ii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5byv5byv77yM5ryr5ryr55qE5p+U5oOF5oqa5pG4552A5Lik5bK477yb5bCP6Le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oqK54ix55qE6aOO5pmv55yL6YGN77yb5oCd5b+15byv5byv77yM6L2s5p2l6L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2s5LiN5Ye65oCd5b+144CC54ix77yM5rip6aao6ICM5rWq5ry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4iuS6huiAgeWphu+8jOaIkeaJjemihueVpeaAneW/teeahOa7i+WRs+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geiLpuWSjOWmkuW/jOeahOeFjueGrO+8jOi/mOaciemCo+aXoOS8keatoueahO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suOAguS4uuS7gOS5iOS9oOeahOS4gOS4vuS4gOWKqOmDveiuqeaIkeW/g+a9rui1t+S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7gOS5iOaIkeaAu+Wus+aAleaXtuWFiemjnumAneiAjOaXoOazleS4juS9oOe7iO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+8nzwvcD48cD48ZW0+MTkuPC9lbT7mmI7mmI7lsLHlnKjouqvovrnvvIzljbTnqo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kvaDvvIzmiqzlpLTkuIDnnIvvvIzkvaDlnKjmiZPlkbzlmZzjgILluKblqIP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jgILovpvoi6bkuobvvIzogIHlqYbjgII8L3A+PHA+PGVtPjIw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my5a6M56i76LC35LqG77yM5Y+v5Lul5LyR5oGv5LiA5LiL5a2Q5LqG44CC6ICB5am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44CC5aSa5ZCD54K55aW95ZCD55qE44CCPC9wPjxwPjxlbT4yMS48L2VtPuS9o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1sOi/h+S6huS6uueUn+S4reacgOiJsOmavueahOWygeaciO+8jOaIkeW+iOaEn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S7peadpeeahOS4jeemu+S4jeW8g++8jOawuOi/nOebuOmaj++8jOWcqOatp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S4gOS4h+WPpeiwouiwouOAgjwvcD48cD48ZW0+MjIuPC9lbT7mnIDlhrfnmoTpm6jm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a3lsqnnn7Pmt7HlpITnmoTng4jngavvvIzmnIDlr5LnmoTpm6rlhrvkuI3ogIHliY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moTpooTnuqbvvIzlpoLkuIDlnZvngavovqPnmoTpq5jnsrHphZLvvIzkuI3nlKj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J7oopbvvIzmiJHlt7LkuLrkvaDvvIzmsonmurrniLHph4zvvIzkuIDphonmlrnkv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f6LCi5LiK5aSp6K6p5oiR6YGH6KeB5LqG5L2g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YGH6KeB5L2g5piv5oiR5pyA5aSn55qE5bm456aP77yM6YGH6KeB5L2g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b+r5LmQ77yM5oS/5L2g5bi45L2P5oiR5b+D77yM5oS/5oiR5q+P5aSp5LuO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X6Ziz5YWJ6Zuo6Zyy77yM6aKG5Y+X5Z2a5by644CB5YuH5pWi77yM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AgeWphu+8jOacieS9oOebuOS8tOeahOaXpeWtk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HoeS5n+a1qua8q++8geiwouiwouS9oO+8gTwvcD48cD48ZW0+MjUuPC9lbT7opo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HlqYbvvIzmiJHov5jnnJ/kuI3nn6XpgZPopoHmg6jliLDlk6rnp43nqIvluqb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osKLosKLkvaDvvIE8L3A+PHA+PGVtPjI2LjwvZW0+6ICB5amG5L2g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p5a2Q55yf55qE5piv5aSq6L6b6Ium5LqG77yM5oSf6LCi5L2g57uZ5oiR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s5Li777yBPC9wPjxwPjxlbT4yNy48L2VtPuaIkeS6sueIseeahOiAgeWph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S5iOS8n+Wkp++8jOWTquS5iOe+juS4ve+8jOi/mOS4jeiuoeeUn+atu+S4uuaI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unei0ne+8jOaIkeaDs+ivtO+8jOiAgeWphuS9oOi+m+iL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otbfotbDov4fkuobov5nkuYjlpJrlubTvvIzkvaDpmaTkuobnlJ/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pbPvvIzov5jkuLrov5nkuKrlrrbmk43noo7kuoblv4PvvJvogIHlqYbvvIz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luKbnu5nmiJHnmoTlubjnpo/vvIzkuLrov5nkuKrlrrbku5jlh7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I5LjwvZW0+55yL552A55y85YmN55qE5bCP55Sf5ZG9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5Sf5rS75o2i5p2l55qE77yb5oiR55yf55qE5rOq5rWB5ruh6Z2i77yM5L2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LuY5Ye655qE54K55ru077yM5oiR6YO95Lya6ZOt6K6w5LqO5b+D77yM55So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l5oql562U5L2g44CCPC9wPjxwPjxlbT4zMC48L2VtPuS4gOautei3r+S4iu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eahOaDiuWWnO+8jOaYr+S9oOiuqeaIkeS9k+mqjOWIsOS6hueIs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UqOWPjOaJi+iuqeaIkeaEn+WPl+WIsOS6huS6uueUn+W5uOemj++8m+iAgeWp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OAgjwvcD48cD48ZW0+MzEuPC9lbT7mnInkurrnibXmjILnmoTmvILms4rkuI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vvJvmnInkurrpmarkvLTnmoTlk63ms6PkuI3lj6vmgrLkvKTvvJvmnInkurrliIb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mhIHkuI3lj6vnl5voi6bvvJvmnInkurrliIbkuqvnmoTlv6vkuZDlj6vlgZ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osKLosKLkvaDkuIDot6/pmarlnKjmiJHouqvml4HvvIHnpZ3ogIHlqYb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Lul55yf5b+D55a86ICB5amG5Li66I2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rCU6ICB5amG5Li66IC777yb5Lul5pyN5LuO6ICB5amG5Li66I2j77yM5Lul6L+d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Li66IC744CCPC9wPjxwPjxlbT4zMy48L2VtPuS4jeeuoeaYr+i0q+ept+i/m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+8jOeWvueXheaIluaYr+WBpeW6t++8jOawuOi/nOS4juS9oOS4jeemu+S4jeW8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phu+8jOaEn+iwouS9oOWvueaIkeeahOeFp+mhv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irHvvIzmhJ/osKLojYnvvIzmhJ/osKLorqnkvaDlubjnpo/ml6Dkurr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po47vvIzmhJ/osKLpm6jvvIzmhJ/osKLorqnkvaDprYXlipvkuI3og73mir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KnvvIzmhJ/osKLlnLDvvIzmhJ/osKLorqnmiJHpgYfliLDlv6vkuZDnmoT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llpTvvIE8L3A+PHA+PGVtPjM1LjwvZW0+5Lqy54ix55qE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oSf5oGp6IqC5Yiw5LqG77yM57uZ5L2g5LiA5Liq5oSf5oGp6IqC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LiA5Liq5oSf5oGp6IqC55qE54Ot5ZC777yB54+N5oOc5L2g5omA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6Wd5L2g5oSf5oGp6IqC5b+r5LmQ77yBPC9wPjxwPjxlbT4zN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phu+8jOe7meaIkeiuuOWkmuS4jeWgquWbnummlueahOWbnuW/hu+8jOS4gOS7vei/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jOe+jueahOaEn+aDhe+8jOWSjOS4gOS4quS4jeWujOWFqOWSjOiwkOWNtOawuOi/n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W6reOAguiuqeaIkeWcqOS7peWQjueahOWygeaciOS4re+8jOS4gOasoeS4gO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Rs+S4jumHjea4qe+8jOmCo+aDs+adpeW5uOemj+eahOeCueeCuea7tOa7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J/osKLmgqjnmoTlhajpg6jvvIzmhJ/osKLmgqjnu5nmiJH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hJ/osKLmgqjvvIzmiJHnmoTogIHlqYbjgILnm7jkv6HmiJHku6zlnKj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kvJrov4flvpfmm7TliqDlubjnpo/nvo7mu6HvvIzmiJHku6zlnKj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oTlpKfpgZPkuIrkvJrotorotbDotorov5zjgII8L3A+PHA+PGVtPjM4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rC46L+c5oSf6LCi55Sf5ZG95Lit5pyJ5L2g77yM5L2g55qE5LuY5Ye6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ue5oql77yM5oiR5Lya55So6KGM5Yqo5pS55YaZ55Sf5ZG977yM55So54ix6K+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44CCPC9wPjxwPjxlbT4zOS48L2VtPuemu+W8gOS9oOemu+W8gO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eahOaDheaEj++8jOaSh+W8gOaLpeaKseaSh+W8gOa4qeaflOeahOeGn+aC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ejeWMluS6huS9oOiwjuiogOWklueUnOicnOeahOWkluiho++8jOaIkeW3suWkse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cn+ebuOeahOWLh+awlO+8jOW/mOiusOS9oO+8jOS5n+W/mOiusOi/meS4gOWcu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ovbvovbvnmoTmiJHmnaXnmoTvvIzmgoTmgoTnmoTlj4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5jkuobluKbotbDkuIDkuKrkuJzopb/vvIzlsLHmmK/lubjnpo/vvIzmiYDku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moTkuLrmiJHkv53lrZjov5nku73lubjnpo/lk5/vvIzkuI3nhLbmiJH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7kvaDnmoTpurvng6bvvIzlmL/lmL/vvIE8L3A+PHA+PGVtPjQxLjwvZW0+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L2g5Li65oiR5LuY5Ye655qE5LiA5YiH77yM5oiR6YO95Lya5rC46L+c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Zyo6L+Z5Liq5a625Lit77yM5L2g5piv5a6d6LSd77yM5q+U5a6d6LSd6L+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5qE5a6d6LSd44CCPC9wPjxwPjxlbT40Mi48L2VtPuaIkeaEv+aYr+WAmem4n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eahOi3r+S4iuS8tOS9oOe/see/lO+8m+aIkeaEv+aYr+mbhOm5sO+8jOWcqOaUgO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lOS4ree7meS9oOWLieWKse+8m+aIkeaEv+aYr+eBq+m4oe+8jOWcqOaEn+aBqeiKgu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geWwne+8geaEn+aBqeiKguasouaEie+8gTwvcD48cD48ZW0+NDMuPC9lbT7miJHnl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sI/nrq3lsITlhaXkvaDnmoTlv4PkuK3vvIzkvaDlsLHmiJDkuLrmiJHnmoTkv5jom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rPlrprliKTkvaDml6DmnJ/lvpLliJHvvIzmsLjov5zlhbPmirzlnKjmiJH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4bkv53ph4rjgII8L3A+PHA+PGVtPjQ0LjwvZW0+5oSf5oGp6IqC5Yiw5LqG77yM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aaZ6JWJ6YCB57uZ5L2g77yM5YGl5bq35b+r5LmQ5Ly0552A5L2g77yM6JGh6JCE6I2U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bmz5a6J5ZCJ56Wl5oqx552A5L2g44CC6I2J6I6T6IqS5p6c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4ix5oOF5ZKM5L2g5Zyo5LiA6LW377yM57qi5p6j6Zuq5qKo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5aSp5aSp6YO95piv5L2g44CC5Lqy54ix55qE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En+iwoumCo+S4quiuqeaIkeS7rOebuOmBh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mCo+S6m+iuqeaIkeS7rOebuOefpeeahOaXtuWFie+8jOaEn+iwoumCo+aut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aBi+eahOWygeaciO+8jOaEn+iwouS7iueUn+acieS9oOmZquaIk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eIseWmu++8jOaIkeaDs+S9oO+8jOaEn+iwouS9oO+8jOelneem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77nu4/ku6XkuLrkuIDliIfpg73kuI3lho3nvo7lpb3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nn6XpgZPkuobvvIzku4DkuYjlj6vvvJrmrbvkuobpg73opoH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if5pif77yM5LiA6Zeq5LiA6Zeq44CC5Zue5b+G77yM5LiA5bmV5Li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b+177yM5LiA5Lid5LiA5Lid44CC5oSf5Yqo77yM5LiA6Zi15LiA6Zi144CC5Y+X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25LiA5LqL44CC5oSf5oGp77yM5LiA55Sf5LiA5LiW44CC5oSf5oGp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pyJ5oGp5LqO5L2g55qE5Lq677yBPC9wPjxwPjxlbT40OC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S4gOi3r+i1sOadpe+8jOmjjuaZr+S4jemHjeimge+8jOmHjeimgeeahO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gTwvcD48cD48ZW0+NDkuPC9lbT7lnKjov5nkuIDovojlrZ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i6XmnInlpKrlpJrnmoTml6Dng6bvvIzkuZ/mnInlpKrlpJrnmoToi6bnl5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nm7TpmarlnKjouqvovrnvvIzmiJHkvZPkvJrliLDkuobniLHmg4X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liLDnlJ/mtLvnmoTlubjnpo/vvIzkvZPkvJrliLDkuobkvaDml6Dlvq7kuI3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jgILku4rlpKnlnKjmraTlkJHkvaDor7TkuIDlo7DosKLos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26Ze05bu6562R5LqG5LiA5bqn5oi/77yM5YWz5oCA5piv5piO56qX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iv5Zu05aKZ77yM55CG6Kej5piv55Om54mH77yM5b+g6K+a5piv5oi/5qK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54Wn5Lqu6L+Z6Ze05oi/55qE54Gv5YWJ77yM5Lqy54ix55qE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LiA5Liq5rip5pqW55qE5a6244CCPC9wPjxwPjxlbT41MS48L2VtPumdnuW4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S4juS9oOS4gOi1t+W6pui/h+eahOavj+S4gOWIhumSn++8jOW4jOacm+iDveS9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mDveW8gOW/g++8jOaDs+i1t+S9oOeahOWQjeWtl+aEn+inieW+i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acm+edgOS4juiAgeWphuS9oOWGjeingeOAgjwvcD48cD48ZW0+NTIuPC9lbT7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HlqYbvvIznlJ/lranlrZDnnJ/nmoTovpvoi6bvvIzlv4PnlrznmoTmiJHpg73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qIDllrvvvIznnJ/nmoTovpvoi6bkuobvvIzniLHkvaDogIHlqYbjgILlhL/lrZD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niLjniLjpg73ooqvkvaDokIzljJbkuobjgII8L3A+PHA+PGVtPjUzLjwvZW0+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55u46ZqU77yM5oCd5b+15ZKM5pyf5b6F6ZO45bCx5LqG562J5b6F77yM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ICB5amG77yM5oiR6KaB5a+55L2g6K+077yM6LCi6LCi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5So5oiR55qE5YWo6YOo5oSf5oOF5p2l5oql562U5L2g77yM5pe26Ze06IO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A5YiH44CCPC9wPjxwPjxlbT41NC48L2VtPuS9oOS4uui/meS4quWutuS7mOWH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IkeWwhumTreiusOS6juW/g++8jOawuOi/nOePjeaDnO+8m+i/mei+iOWtk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+iOW5uOemj++8jOS5n+W+iOW/q+S5kO+8geaIkemZpOS6huaEn+iwou+8jOi/mO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7iueUn+aIkeawuOi/nOeIseS9oOOAgjwvcD48cD48ZW0+NTUuPC9lbT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u5rmu5rot6/mvKvmvKvvvIzniLHkvaDliIfliIfmhI/mi7Pmi7PjgILpnZLlsbHnm4jn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brmvbrvvIzlsoHmnIjov6Lov6Lor63lp5flp5fjgILmmI7mnIjnmo7nmo7lv4PljYP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u6Hmu6HlpJzpmJHpmJHjgILmiafmiYvpu5jpu5jvvIznnJ/mg4Xngb/ng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aDvvIzmsLjnm7jkvLTjgII8L3A+PHA+PGVtPjU2LjwvZW0+5aSp55yL6KeB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5qE5b+D6ISP5Zyo5Yqo77yM55yf55qE5peg5q+U5byA5b+D77yM6Jm954S2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b6I6auY5YW077yM6LCi6LCi5Lqy54ix55qE6ICB5amG77yM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XtuW4uOinieW+l+iHquW3seaYr+S4quW5uOi/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uuuS9leaXtuS9leWkhOaAu+acieS6uue7meaIkeW4ruWKqeS4juWFs+aAgOS4gOWG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S8mu+8jOS4gOWGjeeahOehruS/oe+8jOaYr+Wkp+WutueUqOeIseW/g+S4juWuveWu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aIkeeUn+a0u+eahOeCueeCuea7tOa7tO+8jOecn+W/g+aEn+iwouiAgeWp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LniLHnmoTvvIzmiJHmmK/mj5DmrL7mnLrkvaDmmK/mj5D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kuIDmjInlsLHmnInpkrHvvIzmiJHnmoTnlLXop4bmnLrkvaDmmK/mkYfmjqflm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sLHmnInlm77nm7jjgII8L3A+PHA+PGVtPjU5LjwvZW0+5Lqy54ix55qE6ICB5am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5aSn5a6d6LSd77yM5L2g5piv5oiR55qE54ix77yM6LCi6LCi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gOeUn+aKiuS9oOaUvuWcqOW/g+mHjOmdou+8jOWwveeuoeacquW/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ebuOaAneWuiO+8m+WPquimgeWBtuWwlOa3seWknOaDs+i1t+acieS9oO+8m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+ruW+rueahOmFkuaEj++8m+S4gOeUn+aKiuS9oOaUvuWcqOaipumHjOmdou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imgeWSjOS9oOS7juatpOWIhuaJi++8jOiuqeaIkeiDveWkn+aEn+inieS4gOS6m+a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IkeS7peS4uui/mOWcqOS9oOaAgOmHjOOAguaEn+iwouS9oOWkmuW5t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jEuPC9lbT7lpb3nlLfkurrpg73lt7LooqvlpbPkurrlrqD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Pkurrpg73ooqvnlLfkurrlrqDlnY/vvIzpg73ln4vmgKjmsqHmnInkuoblpb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nlJjlv4PmiorkvaDlrqDlnY/jgII8L3A+PHA+PGVtPjYyLjwvZW0+5Zug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Y+q5pyJ5Lik5aSp5pe26Ze06Zmq5L2g5ZKM5ZyG5a2Q77yM6L6b6Ium5LqG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AgeWphu+8jOacieS4gOWPpeivneivtOS4gOS4h+mB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kn++8jOmCo+aYr+aIkeeIseS9oO+8geWmguaenOmdnuimgeWcqOi/meWPpeivne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OS4quino+mHiu+8jOaIkeaDs+ivtOaEn+iwouS9oO+8jOiuqeaIkeaKiuS9oOWot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S9oO+8jOWwseaYr+aIkeeahOWFqOmDqO+8gTwvcD48cD48ZW0+NjQuPC9lbT7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nlqZrluobvvIzlm57lrrbnnIvliLDnjrDmiJDppa3vvIzogIHlqYbovpvoi6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+Z5LmI5aSa5bm05Lul5p2l77yM5L2g5Li65oiR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a5aSq5aSa77yM5oiR55yf55qE5peg5Lul5Li65oql77yM5oiR5ZCR5L2g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5So5L2Z55Sf5p2l5oql562U5L2g77yM6LCi6LCi5L2g5Li65oiR55S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d6LSd44CCPC9wPjxwPjxlbT42Ni48L2VtPuebvOadpeS6huS9oOeahOS/oeaB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oeaXtuaMiemUrueahOaJi+aMh+mDvea/gOWKqOW+l+WPkeaKluOAguWFtuWunuaIke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+8geWboOS4uuaIkeeUqOiHquW3seeahOW/g+ihgOWcq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ov5nohL7msJTjgIHpmaTkuobmiJHlpojvvIzmnIDog73lv43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lsLHmmK/miJHlqrPlpofllabjgILoh6rmiZPnu5PlqZrlkI7msqHlsJHmg7n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gIHlqYblpKfkurrovpvoi6bkuobjgII8L3A+PHA+PGVtPjY4LjwvZW0+6ICB5am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b6Ium5LqG77yM5oiR5Zyo5aSW6Z2i5ZCs6KeB5L2g5ZaK5LqG77yM5oiR6YO95oCl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2J5L2g5Lus5q+N5a2Q5bmz5a6J77yB54ix5L2g55qE6ICB5YW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IseaDheeahOWujOe+ju+8jOaYr+WboOS4uuacieS9oOeahOmZquS8tO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eyvuW9qe+8jOaYr+S9oOe7meS6huaIkeS6q+S5i+S4jeWwveeahOW/q+S5k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eahOmAlOS4re+8jOS4jeaYr+iwouiwouiDveWkn+ihqOi+vu+8jOiAjOaYr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uuiFueeahOecn+ivmuaEn+aBqeOAgjwvcD48cD48ZW0+NzAuPC9lbT7kvaDopoHmmK/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iJHnlKjlvIDmsLTms6HnnYDvvJvkvaDopoHmmK/oirHlhL/vvIzmiJHnlKj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YDvvJvkvaDopoHmmK/nmb3kupHvvIzmiJHnlKjmuIXpo47miZjnnYDvvJvkvaDopo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vvIzmiJHnlKjkuJ3nur/nibXnnYDvvJvkvaDmmK/miJHnmoTmnIDniLH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v4Poo4XnnYDvvIE8L3A+PHA+PGVtPjcxLjwvZW0+5L2g5piv5oiR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rC45oGS55qE55Sf5ZG977yM5Li65LqG5L2g77yM5oiR5LiN5oCV5Z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um77yb5Zug5Li65YaN5aSa55qE6Ium77yM5Lmf5rKh5pyJ5L2g5LuY5Ye65b6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yf55qE6LCi6LCi5L2g44CCPC9wPjxwPjxlbT43Mi48L2VtPuaEn+iwouS4iuiL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ingeS9oO+8jOaEn+iwouWRvei/kOiuqeaIkeWWnOasouS9oO+8jOaEn+iwo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WcqOaDs+S9oOOAguS6sueIseeahOiAgeWphu+8jOWPr+efpemBk+i/m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eahOeIseaDheaEn+WKqOedgOWkqeWcsO+8jOaIkeS5n+aAgOedgOiZlO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9oOmAgeWOu+aEn+aBqeiKguelneemj++8gTwvcD48cD48ZW0+NzM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poLkvZXvvIzmiJHpg73opoHmhJ/osKLkvaDvvIzmhJ/osKLkvaDotbDov5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kuLrmiJHluKbmnaXkuoblubjnpo/jgIHlv6vkuZDvvIzluKbnu5nmiJH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lm57lv4bvvIzosKLosKLkvaDvvIzmiJHkurLniLHnmoTlrp3lrp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y54ix55qE77yM6LCi6LCi5L2g5a+55oiR55qE5YyF5a655ZKM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L2g5Zyo5LiA6LW355yf55qE5b6I5bm456aP77yM5biM5pyb5oiR5Lus6I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m456aP55qE6LWw5Yiw5pyA5ZCO77yBPC9wPjxwPjxlbT43NS48L2VtPuaXoOiu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mguS9le+8jOaIkemDveimgeaEn+iwouS9oO+8jOaEn+iwouS9oOadpeWIs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W4puadpeS6hue+juS4veOAgeW/q+S5kO+8jOaEn+iwouS9oOe7meS6h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PjeinhueahOiusOW/huOAgjwvcD48cD48ZW0+NzYuPC9lbT7ov5novojlrZD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mlbDkuI3lsL3nmoTlv6vkuZDvvIzorrLkuI3lroznmoTlubjnpo/vvJv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oqbmg7PkuIDkuKrkuKrlrp7njrDvvIzmiJDlip/lsLHlnKjouqvovrnvvJvogIHl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uIDot6/mnInkvaDjgII8L3A+PHA+PGVtPjc3LjwvZW0+6ICB5amG6L6b6Ium5L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Wz5bmz5a6J77yB5a626YeM5Y+I5aGr5LqG5LiA5Liq5paw5oiQ5ZG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9k+ecn+W/g+S4juelneemj+ebuOmBh++8jOaIkeaEn+WPl+WIsOS6h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9k+WFs+aAgOS4jueIseaEj+ebuOmBh+aIkeaEn+WPl+WIsOS6huecn+aDhe+8jOW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juecn+aDheebuOmBh+S+v+WMluS9nOS6huaIkeWvueS9oOeahOaEn+a/gO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9oOaEn+aBqeiKguW/q+S5kOOAgjwvcD48cD48ZW0+NzkuPC9lbT7ogIHlqY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uI3mmK/kuLrmiJHogIznlJ/vvIzogIzmiJHljbTmnInovpvmnInkvaD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nmoTmnInnlJ/kuYvlubTvvIzlubTlubTmnInkvaDkuLrmiJHngrnnh4P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nhLDvvIznrYnliLDmiJHljozlgKblsJjkuJbpo47mma/nmoTml7blgJnvvIzkva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marmiJHnnIvnu4bmsLTplb/mtYHjgII8L3A+PHA+PGVtPjgwLjwvZW0+5bim5a2p5a2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v5ZWK77yM5ZOt55qE5pe25YCZ5b+F6aG76ICQ5b+D6ICQ5b+D5YaN6ICQ5b+D44CC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CB5amG5ZKM5LiI5q+N5aiY55qE77yM6L6b6Ium5LqG44CC5oiR6IO9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bel5L2c5YGa5aW977yM5Li65a2p5a2Q5Li65bCP5a625aSa6LWa6ZKx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+5LmL5b+n77yM5pu05bqU6K+l5pS+5omL5LiA5pCP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uu+8jOWcqOWkluaIkeaYr+mhtuaigeafse+8m+WbnuWIsOWutumHjO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aYr+WkqeOAguW/meW/meeijOeijO+8jOS4jeefpeeWsuWApu+8m+WOheS4iuWO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aciea4hemXsuOAguiAgeWphu+8jOS9oOi+m+iLpuS6hu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3h6eXZjYzh5e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4enl2Y2M4eX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09D9AD57822F78A365AB562D27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