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2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0B7D9DCD1DA5F751FC59A81A2A76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0B7D9DCD1DA5F751FC59A81A2A76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b+D5oOF5LiN5aW9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WutemFkumGkuS9leWkhO+8n+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uO+8jOaZk+mjjuaui+aciOOAgiZtZGFzaDsmbWRhc2g75p+z5rC444CK6Zuo6ZyW6ZOD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r5LonYnlh4TliIfjgIs8L3A+PHA+PGVtPjIuPC9lbT7osIHlv7Xopb/po47ni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okKfokKfpu4Tlj7bpl63nlo/nqpfvvIzmsonmgJ3lvoDkuovnq4vmrovpmL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6s+WFsOaAp+W+t+OAiua1o+a6quaymeOAiz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uemu+WQiOaAu+aXoOaDheOAguS4gOS7u+mYtuWJjeOAgeeCuea7tOWIsOWkqeaYj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JKL5o2344CK6Jme576O5Lq6Jm1pZGRvdDvlkKzpm6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lpJrmg4XljbTooqvml6Dmg4XmgbzvvIzku4rlpJzov5jlpoLmmKjlpJzplb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Fg+WlvemXruOAium5p+m4quWkqSZtaWRkb3Q75YCZ6aaG54Gv5pi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eJ44CLPC9wPjxwPjxlbT41LjwvZW0+6KKr6YWS6I6r5oOK5pil552h6YeN77yM6LW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b6X5rO86Iy26aaZ77yM5b2T5pe25Y+q6YGT5piv5a+75bi4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hbDmgKflvrfjgIrmtaPmuqrmspkmbWlkZG90O+iwgeW/teilv+mjjueLrOiHquWHi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5s+eUn+S4jeS4i+azqu+8jOS6juatpOazo+aXoOept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rGf5aSP5Yir5a6L5LmL5oKM44CL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O5LiA6KeJ5Y2O6IOl5qKm77yM5Zue6aaW5Lic6aOO5rOq5ruh6KG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tbXpvI7jgIrpuafpuKrlpKkmbWlkZG90O+W7uuW6t+S4iuWFg+S9n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rmOalvOmAgeWuouS4jeiDvemGie+8jOWvguWvguWvkuaxn+aYjuaci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piM6b6E44CK6IqZ6JOJ5qW86YCB6L6b5riQ5LqM6aa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7qx56qX5pel6JC95riQ6buE5piP77yM6YeR5bGL5peg5Lq66Ke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44CCJm1kYXNoOyZtZGFzaDvliJjmlrnlubPjgIrmmKXmgKjjgIs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I5aSr6LSr6LSx5bqU5pyq6Laz77yM5LuK5pel55u46YCi5peg6YWS6ZK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q5jpgILjgIrliKvokaPlpKfkuozpppbjgIs8L3A+PHA+PGVtPjEx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CB5pil5pil5LiN6K+t44CC6buE5piP5Y205LiL5r2H5r2H6Zu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LHmt5HnnJ/jgIronbbmgYvoirEmbWlkZG90O+mAgeaYpeOAiz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oipzlsL3lpITmmK/mmKXlsbHvvIzooYzkurrmm7TlnKjmmKXlsbHlpJ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sp+mYs+S/ruOAiui4j+iOjuihjCZtaWRkb3Q75YCZ6aaG5qKF5q6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knOadpeaQuuaJi+aipuWQjOa4uO+8jOaZqOi1t+ebiOW3vuazquiO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iZtZGFzaDsmbWRhc2g755m95bGF5piT44CK5qKm5b6u5LmL44CL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i0n+awlOaIkOS7iuaXpe+8jOWbm+a1t+aXoOS6uuWvueWklemYs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I5a+F5oGq44CK5b+G5pWF5bGF44CLPC9wPjxwPjxlbT4xNS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atu+S4pOiMq+iMq++8jOS4jeaAnemHj++8jOiHqumavuW/m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L2844CK5rGf5Z+O5a2QJm1pZGRvdDvkuZnlja/mraPmnIjkuozljYHml6XlpJzorrD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2LjwvZW0+6ZO2562d5aSc5LmF5q635Yuk5byE77yM5b+D5oCv56m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N5b2S44CCJm1kYXNoOyZtZGFzaDvnjovnu7TjgIrnp4vlpJzmm7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yI6Imy5YWl6auY5qW877yM55u45oCd5Lik5aSE5oS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p4vnkb7jgIroj6nokKjom64mbWlkZG90O+WvhOWls+S8tOOAiz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osIHnn6XmiJHmraTml7bmg4XvvIzmnpXliY3ms6rlhbHpmLbliY3pm6jvvIzpmpT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hL/mu7TliLDmmI7jgIImbWRhc2g7Jm1kYXNoO+iBguiDnOeQvOOAium5p+m4quWkq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ir5oOF44CLPC9wPjxwPjxlbT4xOS48L2VtPueip+ahg+WkqeS4iuagveWSjOmc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HoeiKseaVsOOAguS5seWxsea3seWkhOawtOiQpuWbnu+8jOWPr+aDnOS4gOaene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iwgeW8gO+8n+i9u+Wvkue7humbqOaDheS9lemZkO+8geS4jemBk+aYpemavueuo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m+ayiemGieWPiOS9leWmqO+8jOWPquaAlemFkumGkuaXtuWAmeaWreS6uuiCo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6em6KeC44CK6Jme576O5Lq6Jm1pZGRvdDvnoqfmoYPlpKnkuIrmoL3lkozp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wLjwvZW0+5p6v6Jek6ICB5qCR5piP6bim77yM5bCP5qGl5rWB5rC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Y+k6YGT6KW/6aOO55im6ams44CC5aSV6Ziz6KW/5LiL77yM5pat6IKg5Lq6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44CCJm1kYXNoOyZtZGFzaDvpqazoh7Tov5zjgIrlpKnlh4DmspkmbWlkZG90O+eni+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EuPC9lbT7ml6Dlj6/lpYjkvZXoirHokL3ljrvvvIzkvLzmm77nm7j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vZLmnaXjgIImbWRhc2g7Jm1kYXNoO+aZj+auiuOAiua1o+a6quaymSZtaWRkb3Q7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+N6YWS5LiA5p2v44CLPC9wPjxwPjxlbT4yMi48L2VtPue7hueci+adpe+8jOS4j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+8jOeCueeCueaYr+emu+S6uuazquOAgiZtZGFzaDsmbWRhc2g76IuP6L2844CK5rC0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Jm1pZGRvdDvmrKHpn7Xnq6DotKjlpKvmnajoirHor43jgIs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LiH6YeN5Lmm5pat57ud77yM5b+15ZCb5oCc5oiR5qKm55u46Ze744CC5oiR5LuK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a2C6aKg5YCS77yM5ZSv5qKm6Zey5Lq65LiN5qKm5ZCb44CCJm1kYXNoOyZtZGFzaDv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jgIrphazkuZDlpKnpopHmoqblvq7kuYvjgIs8L3A+PHA+PGVtPjI0LjwvZW0+5oSB5LqR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Zuo5r2H5r2H77yM5pqu5pqu5aSN5pyd5pyd44CCJm1kYXNoOyZtZGFzaDvnn7PlrZ3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nLzlhL/lqpombWlkZG90O+aEgeS6kea3oea3oembqOiQp+iQp+OAi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6Hohbnor5fkuabmvKvlj6Tku4rvvIzpopHlubTmtYHokL3mmJPkvKTlv4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uh+aWh+iZmuS4reOAiuWcqOmHkeaXpeS9nCZtaWRkb3Q76YCJ5Lq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OqeazquepuuebuOWQke+8jOmjjuWwmOS9leWkhOac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2i57q244CK5p2O56uv5YWs44CLPC9wPjxwPjxlbT4yNy48L2VtPumdkum4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oOS6keWkluS/oe+8jOS4gemmmeepuue7k+mbqOS4reaEg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f44CK5pGK56C05rWj5rqq5rKZJm1pZGRvdDvmiYvljbfnnJ/nj6DkuIrnjonpkq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6YWS5oSP6K+X5oOF6LCB5LiO5YWx77yf5rOq6J6N5q6L57KJ6Iqx6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Jm1kYXNoOyZtZGFzaDvmnY7muIXnhafjgIronbbmgYvoirEmbWlkZG90O+aalumb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WIneegtOWGu+OAizwvcD48cD48ZW0+MjkuPC9lbT7moqbph4zkuI3nn6XouqvmmK/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mYzotKrmrKLjgIImbWRhc2g7Jm1kYXNoO+adjueFnOOAiua1qua3mOaymeS7p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jYrmrbvmoqfmoZDogIHnl4XouqvvvIzph43ms4nkuIDlv7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pZ7jgIImbWRhc2g7Jm1kYXNoO+eZveWxheaYk+OAiuS4uuiWm+WPsOaCvOS6o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DniYfoirHpo57lh4/ljbTmmKXvvIzpo47po5jkuIfngrnmraPm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mbWRhc2g7Jm1kYXNoO+adnOeUq+OAiuabsuaxn+S6jOmmluOAiz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o7Dmoqflj7bkuIDlo7Dnp4vvvIzkuIDngrnoiq3olYnkuIDngrnmhIHvvI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ZLmoqbkuInmm7TlkI7jgIImbWRhc2g7Jm1kYXNoO+W+kOWGjeaAneOAiuawtOS7meWt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aSc6Zuo44CLPC9wPjxwPjxlbT4zMy48L2VtPuWHreS7l+S4uemdkumHjeecg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iOebiO+8jOS4gOeJh+S8pOW/g+eUu+S4jeaIkOOAgiZtZGFzaDsmbWRhc2g757qz5YW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44CK5Y2X5Lmh5a2QJm1pZGRvdDvkuLrkuqHlpofpopjnhafjgIs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z5aOV5p2R6YeM5aSr5aa75Yir77yM5rOq5q+U6ZW/55Sf5q6/5LiK5aS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ooHmnprjgIrpqazltazjgIs8L3A+PHA+PGVtPjM1LjwvZW0+5Lyk5b+D56em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GM5aSE77yM5a6r6ZiZ5LiH6Ze06YO95YGa5LqG5Zyf44CCJm1kYXNoOyZtZGFzaDv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tanjgIrlsbHlnaHnvoombWlkZG90O+a9vOWFs+aAgOWPpOOAiz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q3pgIHkuIDnlJ/mhpTmgrTvvIzlj6rplIDlh6DkuKrpu4TmmI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teS7pOeVpOOAiua4heW5s+S5kCZtaWRkb3Q75pil6aOO5L6d5pen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bvue7j+ayp+a1t+mavuS4uuawtO+8jOmZpOWNtOW3q+WxseS4jeaYr+S6k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WD56i544CK56a75oCd5LqU6aaWJm1pZGRvdDvlhbblm5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yA5piv5Lq66Ze055WZ5LiN5L2P77yM5pyx6aKc6L6e6ZWc6Iqx6L6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lm73nu7TjgIronbbmgYvoirHjgIs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5rKz56C056KO6aOO6aOY57Wu77yM6Lqr5LiW5rWu5rKJ6Zuo5omT6JCN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loflpKnnpaXjgIrov4fpm7bkuIHmtIvjgIs8L3A+PHA+PGVtPjQwLjwvZW0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6V5LiK5LiJ5pu06Zuo77yM54K55ru06ZyW6Zyq44CCJm1kYXNoOyZtZGFzaDvmnY7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rmt7vlrZfkuJHlpbTlhL8mbWlkZG90O+eql+WJjeiwgeenjeiKreiVieagk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ta7nlJ/lpoLmraTvvIzliKvlpJrkvJrlsJHvvIzkuI3lpoLojqv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6s+WFsOWuueiLpeOAiuawtOm+meWQnyZtaWRkb3Q75YaN6YCB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2X6L+Y44CLPC9wPjxwPjxlbT40Mi48L2VtPua7oeebrumjnuiKseS4h+eCue+8j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heS6uuWNg+mHjO+8jOaKiumFkuayg+aEgeiCoOOAgiZtZGFzaDsmbWRhc2g76JGb6ZW/5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C06LCD5q2M5aS0Jm1pZGRvdDvmsZ/kuIrmmKXlsbHov5zjgIs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q5oiQ5ZCN5ZCb5pyq5auB77yM5Y+v6IO95L+x5piv5LiN5aaC5Lq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vZfpmpDjgIrotaDlppPkupHoi7HjgIs8L3A+PHA+PGVtPjQ0LjwvZW0+5Lq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iN6KeB77yM56uf5aSV6Ieq5oKy56eL44CCJm1kYXNoOyZtZGFzaDvpqazmiLTjgIrm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gIDlj6TkuInpppYmbWlkZG90O+WFtuS4gOOAizwvcD48cD48ZW0+NDUuPC9lbT7opb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gIHmtJ7luq3ms6LvvIzkuIDlpJzmuZjlkJvnmb3lj5HlpJrjgIImbWRhc2g7Jm1kYXNo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WmguOAiumimOm+memYs+WOv+mdkuiNiea5luOAizwvcD48cD48ZW0+NDY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vZXmu6HlrZDvvIzlj4zms6rokL3lkJvliY3jgIImbWRhc2g7Jm1kYXNoO+W8oOelnOOA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jSZtaWRkb3Q75pWF5Zu95LiJ5Y2D6YeM44CLPC9wPjxwPjxlbT40Ny48L2VtPuaJrOW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tOadqOafs+aYpe+8jOadqOiKseaEgeadgOa4oeaxn+S6uuOAgiZtZGFzaDsmbWRhc2g7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K5reu5LiK5LiO5Y+L5Lq65Yir44CLPC9wPjxwPjxlbT40OC48L2VtPuWQm+eci+ef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gO+8jOaOqeazquaCsuWNg+WPpOOAgiZtZGFzaDsmbWRhc2g75p2O55m944CK5LiB552j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LPC9wPjxwPjxlbT40OS48L2VtPuS7iuS4uue+jOesm+WHuuWhnuWjsO+8jOS9v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m+azquWmgumbqOOAgiZtZGFzaDsmbWRhc2g75p2O6aKA44CK5Y+k5oSP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Au+aKiuaYpeWxseaJq+eciem7m++8jOS4jeefpeS+m+W+l+WHoOWkmu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ZGFzaDsmbWRhc2g75p2O5ZWG6ZqQ44CK5Luj6LWg5LqM6aaW44CL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8n+eahuWIhuaVo++8jOaXoOWutumXruatu+eUn+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44CK5pyI5aSc5b+G6IiN5byf44CLPC9wPjxwPjxlbT41Mi48L2VtPuS8pOW/g+WNg+WP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pua3ruS4gOeJh+aYjuaciO+8gSZtZGFzaDsmbWRhc2g76JCo6YO95YmM44CK5b+15aW0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mbvnn7PlpLTln47mrKHkuJzlnaHpn7XjgIs8L3A+PHA+PGVtPjUzLjwvZW0+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M5Lqk5qyi77yM6YaJ5ZCO5ZCE5YiG5pWj44CC5rC457uT5peg5oOF5ri477yM55u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I5LqR5rGJ44CCJm1kYXNoOyZtZGFzaDvmnY7nmb3jgIrmnIjkuIvni6zphY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buE5piP5bqt6Zmi5p+z5ZW86bim77yM6K6w5b6X6YKj5Lq677yM5ZK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qKo6Iqx44CCJm1kYXNoOyZtZGFzaDvpmYjkuq7jgIromZ7nvo7kurombWlkZG90O+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oemjj+i9u+S6kee8leOAizwvcD48cD48ZW0+NTUuPC9lbT7plb/lronmlYXkurrpl6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lr7vluLjjgIHms6XphZLlj6rkvp3nhLbjgIImbWRhc2g7Jm1kYXNoO+i+m+W8g+eW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WFsOiKseaFoiZtaWRkb3Q75ruB5bee6YCB6IyD5YCF44CL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ixhuS4jeWgqueci++8jOa7oeecvOebuOaAneazquOAgiZtZGFzaDsmbWRhc2g754m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44CK55Sf5p+l5a2QJm1pZGRvdDvmlrDmnIjmm7LlpoLnnInjgIs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qK5bGx6K+t572i5riF5a615Y2K77yM5rOq6Zuo6ZyW6ZOD57uI5LiN5oC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urPlhbDmgKflvrfjgIrmnKjlhbDor40mbWlkZG90O+aLn+WPpOWGs+e7neiv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+OAizwvcD48cD48ZW0+NTguPC9lbT7kvq/pl6jkuIDlhaXmt7HkvLzmtbfvvIzku47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pg47mmK/ot6/kurrjgIImbWRhc2g7Jm1kYXNoO+W0lOmDiuOAiui1oOWOu+Wpo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5bnlJ/ojqvkvZzmnInmg4Xnl7TjgILkurrlpKnml6DlnLDokZf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mbWRhc2g7Jm1kYXNoO+WGteWRqOmikOOAiuWHj+Wtl+a1o+a6quaymSZtaWRkb3Q7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pyJ5oSf44CLPC9wPjxwPjxlbT42MC48L2VtPuS4luS6i+iMq+iMq+mavuiHquaW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gem7r+m7r+eLrOaIkOecoOOAgiZtZGFzaDsmbWRhc2g76Z+m5bqU54mp44CK5a+E5p2O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ZSh44CLPC9wPjxwPjxlbT42MS48L2VtPui/mOWQm+aYjuePoOWPjOazquWegu+8jO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mAouacquWrgeaXtuOAgiZtZGFzaDsmbWRhc2g75byg57GN44CK6IqC5aaH5ZCf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r4TkuJzlubPmnY7lj7jnqbrluIjpgZPjgIs8L3A+PHA+PGVtPjYyLjwvZW0+5p6V5LiK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rOq77yM6Iqx6Ze05pqX5pat6IKg44CCJm1kYXNoOyZtZGFzaDvpsbznjoTmnLrjgI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pbPjgIs8L3A+PHA+PGVtPjYzLjwvZW0+5Y2K576e6L+Y5Y2K5Zac77yM5qyy5Y675Y+I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44CC6KeJ5p2l55+l5piv5qKm77yM5LiN6IOc5oKy44CCJm1kYXNoOyZtZGFzaDvpn6b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bPlhqDlrZDjgIs8L3A+PHA+PGVtPjY0LjwvZW0+6ICM5LuK5ZCs6Zuo5YOn5bqQ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5bey5pif5pif5Lmf44CC5oKy5qyi56a75ZCI5oC75peg5oOF77yM5LiA5Lu76Zi25Ym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Yiw5aSp5piO44CCJm1kYXNoOyZtZGFzaDvokovmjbfjgIromZ7nvo7kurombWlkZG90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OOAizwvcD48cD48ZW0+NjUuPC9lbT7ljYPlsbHpuJ/po57nu53vvIzkuIflvoTkurro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gILlraToiJ/ok5HnrKDnv4HvvIzni6zpkpPlr5LmsZ/pm6rjgIImbWRhc2g7Jm1kYXNo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l+WFg+OAiuaxn+mbquOAizwvcD48cD48ZW0+NjYuPC9lbT7pg4HlraTlj7DkuIvmuIX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K3pl7TlpJrlsJHooYzkurrms6rvvJ8mbWRhc2g7Jm1kYXNoO+i+m+W8g+eWvuOA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ibriZtaWRkb3Q75Lmm5rGf6KW/6YCg5Y+j5aOB44CLPC9wPjxwPjxlbT42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i0q+Wmh+S6uu+8jOaKseWtkOWcqOWFtuaXge+8jOWPs+aJi+eniemBl+epl++8jOW3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aVneetkOOAguWQrOWFtuebuOmhvuiogO+8jOmXu+iAheS4uuaCsuS8pOOAguWutueU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juWwve+8jOaLvuatpOWFhemlpeiCoOOAgiZtZGFzaDsmbWRhc2g755m95bGF5piT44C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I6bqm44CLPC9wPjxwPjxlbT42OC48L2VtPuiHquaYlOS9s+S6uuWkmuiWhOWRve+8jOWv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peOAgeS4gOeJh+S8pOW/g+aciOOAgiZtZGFzaDsmbWRhc2g76L6b5byD55a+44CK6LS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Jm1pZGRvdDvnlKjliY3pn7XpgIHmnZzlj5Tpq5jjgIs8L3A+PHA+PGVtPjY5LjwvZW0+6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yJ55S35YWS77yM5LqM5Y2B5b+D5bey5py944CCJm1kYXNoOyZtZGFzaDvmnY7otLr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mYjllYbjgIs8L3A+PHA+PGVtPjcwLjwvZW0+5oiR5pyJ5omA5b+15Lq677yM6ZqU5Zy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mh44CC5oiR5pyJ5omA5oSf5LqL77yM57uT5Zyo5rex5rex6IK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mb3lsYXmmJPjgIrlpJzpm6jjgIs8L3A+PHA+PGVtPjcxLjwvZW0+5Y+v5oCc6Lqr5LiK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2V77yM5b+D5b+n54Kt6LSx5oS/5aSp5a+S44CCJm1kYXNoOyZtZGFzaDvnmb3lsYX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Zbngq3nv4HjgIs8L3A+PHA+PGVtPjcyLjwvZW0+57qi6aKc5pyq6ICB5oGp5YWI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YCa6Jaw56y85Z2Q5Yiw5piO44CCJm1kYXNoOyZtZGFzaDvnmb3lsYXmmJPjgIrlkI7l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gIs8L3A+PHA+PGVtPjczLjwvZW0+5omn5omL55u455yL5rOq55y877yM56uf5peg6K+t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CJm1kYXNoOyZtZGFzaDvmn7PmsLjjgIrpm6jpnJbpk4MmbWlkZG90O+WvkuidieWH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izwvcD48cD48ZW0+NzQuPC9lbT7kuIjlpKvpnZ7ml6Dms6rvvIzkuI3mtJLnprvliKv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hum+n+iSmeOAiuWIq+emu+OAizwvcD48cD48ZW0+Nz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rrDliKvkvIrml7bvvIzlkozms6rlh7rpl6jnm7jpgIHjgIImbWRhc2g7Jm1kYXNoO+ad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luOAiuWmguaipuS7pCZtaWRkb3Q75pu+5a605qGD5rqQ5rex5rSe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tpOaDheWPr+W+heaIkOi/veW/hu+8jOWPquaYr+W9k+aXtuW3suaDmOeEt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ZWG6ZqQ44CK6ZSm55Gf44CLPC9wPjxwPjxlbT43Ny48L2VtPua3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hg+adjuaXoOS6uumXru+8jOaXp+eIseeOieminOS7iuiHquaBq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W96Zeu44CK546J5qW85pilJm1pZGRvdDvmg4rmspnnjI7njI7po47miJDpmL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6L+Y5ZCb5piO54+g5Y+M5rOq5Z6C77yM5L2V5LiN55u46YCi5pyq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Jm1kYXNoOyZtZGFzaDvlvKDnsY3jgIroioLlpoflkJ/jgIs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oOF6JaE77yM5Lq65oOF5oG277yM6Zuo6YCB6buE5piP6Iqx5piT6JC9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lJDlqYnjgIrpkpflpLTlh6QmbWlkZG90O+S4luaDheiWhOOAi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2QyMDJrMzRyb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NkMjAyazM0cmw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0B7D9DCD1DA5F751FC59A81A2A76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