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03D9E13675F0832A597D3B862D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03D9E13675F0832A597D3B862D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Liq5oCn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Pquimge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i/nuWvguWvnumDveS4jeaAleOAgjwvcD48cD48ZW0+Mi48L2VtPu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vguWvnueahOS6uu+8jOaYr+WboOS4uuWkseWOu+eahOWkqu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teeEtueXm+WIsOaXoOWKm+iQveazqu+8jOi/mOimgeijheS9nOWPq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D48cD48ZW0+NC48L2VtPuS4gOS4quS6uueahOWknOaZm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gOS4quS6uueahOW/g+eXm++8gTwvcD48cD48ZW0+NS48L2VtP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iTpueEtuWbnummluaXtu+8jOmDveWPr+S7peeci+W+l+WIs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ahOmCo+S4quS6uuOAgjwvcD48cD48ZW0+Ni48L2VtPuaIkeaDs+efpemBk+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mCo+S6m+S6i++8jOS8muS4jeS8muS5n+iuqeS9oOaDs+i1t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seWOu+S/oeS7sOeahOS6uu+8jOavj+WkqemDveept+mAlOacq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vtOS9oOWtpOeLrO+8jOWwseWDj+W+iOS5h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aYn+eFp+iAgOWNgeS4ieS4quW3nuW6nOOAgjwvcD48cD48ZW0+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W/g+eijuWkmuWwkeasoe+8jOS9oOaJjeiDveaIkuaOieiHquW3seeahO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IbmiYvkuI3mmK/lm6DkuLrkuI3niLHkuob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mm7Tog73lpb3lpb3nmoTnm7jniLHjgII8L3A+PHA+PGVtPjExLjwvZW0+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W954K577yM5Zug5Li66YeN6KaB55qE5Lq66LaK5p2l6LaK5bCR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6YeN6KaB44CCPC9wPjxwPjxlbT4xMi48L2VtPuaXtumXtOayoeaci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S9oO+8jOiAjOaYr+iuqeaIkeS5oOaDr+S6huaDs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nmoTog4zlkI7mmK/lj6bkuIDnp43mmI7nmb3vvIzmlL7kuIvog4z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lhajjgII8L3A+PHA+PGVtPjE0LjwvZW0+5oiR5LiN6K+077yM5L2g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Led56a777yM5b+D57Sv5LqG44CCPC9wPjxwPjxlbT4xNS48L2VtPuWcq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XtumXtOa1gemAneeahOaXtuWAme+8jOWkmuWBmuS4gOeCu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LHnnKDvvIzmmK/mnpXlpLTkuYvkuIrml6DlsL3nmoT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K+05oiR5Lya6YGH5Yiw5q+U5L2g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5piv5L2g5oOz5oul5pyJ5q+U5oiR5pu05aW9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peS4uuWwkeS6huaIke+8jOS9oOS8muaF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lg4/mmbrogIXkuIDmoLflrr3mhbDliKvkurrvvIzljbTmgLvlg4/lg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pjno6joh6rlt7HjgII8L3A+PHA+PGVtPjIwLjwvZW0+5pyJ5Lqb6Zeu6aKY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2U5qGI77yM5bCx5YOP5piv5pyJ5Lqb5oSf5oOF5rOo5a6a5LiN5Lya6KK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uuS6huS4gOS4quS9oO+8jOWSjOWkmuWwkeS6u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ezu++8jOe7k+aenOS9oOi1sOS6hu+8jOS7luS7rOS5n+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kpHkuI3kvY/lsLHkvJHmga/lpb3kuobvvIzmipPkuI3kvY/lsLHmlL7miY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/kuI3otbflsLHmi5Lnu53lpb3kuobjgII8L3A+PHA+PGVtPjIzLjwvZW0+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+Y6K6w5L2g77yM5Ly85LmO6L+Y5Zyo54ix552A5L2g77yM5Ly85LmO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YGH6KeB5L2g44CCPC9wPjxwPjxlbT4yNC48L2VtPuS4jeaDs+WGjei/me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WZqeWZqeWcsOa0u+edgO+8jOayoeacieS4gOeCueiHquaIkeeahOmCo+agt+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ubPnrKzkuIDmrKHmhJ/op4nov5nkuYjlvbflv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Hml6DliqnjgIHnirnosavkuI3lhrPjgII8L3A+PHA+PGVtPjI2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Zyo5oiR5Zi056Gs55qE5pe25YCZ44CC55yL56m/5oiR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5aW955qE55a854ix44CCPC9wPjxwPjxlbT4yNy48L2VtPuWPquaYr+W/g+eB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o+iEse+8jOeIseiZveeEtuayiemHje+8jOS9huWug+W5tuS4jeaer+eHpe+8jO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ov5Hop4bkuZ/mjLrlpb3nmoTvvIzlt6bnnLz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nnLzmnKbog6fvvIzoh7PlsJHkuI3nlKjmiorkurrnnIvlvpflpKr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V56uf5L2g6Lqr6L655Lq65aSq5oul5oyk44CC6ICM5oiR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44CCPC9wPjxwPjxlbT4zMC48L2VtPuWBh+WmguW9k+WIne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+8jOS4jeabvuemu+W8gO+8jOWmguS7iueahOaIkeS7rOS8muS4jeS8mu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miJDplb/miJborrjlsLHmmK/vvIzmlL7kuIv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Z/lrabkvJrkuobpl63lmLTjgII8L3A+PHA+PGVtPjMyLjwvZW0+5oiR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Li65L2V5pe25YWJ6KaB6K6p5oiR5Lus6YGH6KeB54ix5LiK5LqG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44CCPC9wPjxwPjxlbT4zMy48L2VtPuS4jeaJk+aJsO+8j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mAgee7meS9oOeahOekvOeJqeOAgjwvcD48cD48ZW0+MzQuPC9lbT7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jaDmja7kuoblpI/lpKnvvIzoi43nmb3nmoToiJ7mraXot7PpgY3kuob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H5bm05LqG57uZ6Ieq5bex55S75Liq5Y+l54K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aN6KeB5oiW5YaN5Lmf5LiN6KeB44CCPC9wPjxwPjxlbT4zN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Ikei/mOeIseedgO+8jOS9huaYr+S4jeS8muWbnuWkt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iormiJHlrqDlh7rkuoblhazkuLvohL7msJTvvIzmg6/lnY/miJH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kuI3opoHmiJHkuobjgII8L3A+PHA+PGVtPjM4LjwvZW0+5pyJ5pe25YCZ5oiR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377yM5Y+v5oiR5LiN5Lya6ZqP5L6/5oqx5Yir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6huS9oOWlveS5he+8jOaJjeWPkeeOsOaDs+imgeemu+W8gOeahOaXtuWA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eXlee0r+e0r+S6huOAgjwvcD48cD48ZW0+NDAuPC9lbT7ljp/mnaXkuI3ooq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v5nnp43mhJ/op4nnnJ/nmoTlpb3ntK/lpb3lj5fkvK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i65LqG5LiA5Liq5Lq65pS+5byD5LqG5omA5pyJ5Lq677yM546w5Zyo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LiA5Liq5Lq644CCPC9wPjxwPjxlbT40Mi48L2VtPua3seaDheS7ju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iq+i+nOi0n++8jOWPquacieiWhOaDheaJjeS8muiiq+ius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jonov5vkuobkuIDkuKrov5znprvkurrnvqTnmoTlpKfmtbfph4zvvIzmjK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uYjvvIzlj6vmlZHlkb3mnInnlKjkuYjjgII8L3A+PHA+PGVtPjQ0LjwvZW0+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A5aOw5Yy/6L+577yM5pyA57uI5Lmf5peg5Lq66Zeu5Y+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aMveS4jeWbnueahOawtO+8jOi9rOecvOa2iOWkseWcqOaMh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DnlJ/kuK3mnIDnvo7lpb3nmoTml7blhYnmmK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iJDkuLombGRxdW875oiR5LusJnJkcXVvO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nKjkuIDotbfml7bpnIDopoHkuKTkuKrkurrlkIzmhI/vvIzliIblvIDljbT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kurrlgZrlhrPlrprjgII8L3A+PHA+PGVtPjQ4LjwvZW0+5pyJ5Lqb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Oz6YCa77yM5Lmf6IO95o6l5Y+X77yM5L2G6L+Y5piv5Lya5oOG5o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JgOWBmueahOS4gOWIh+mDveWwhuWPmOaIkO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AuPC9lbT7miJHopoHmuKnmn5TotbfmnaXvvIzlg4/kuIDmnL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nmoTkupHjgII8L3A+PHA+PGVtPjUxLjwvZW0+5LiN6KaB6ZqP5oSP6K+05Za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m/6K+65bCx5piv5qyg5LiL55qE5YC677yB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awlOeahOaXtuWAmeWIq+e7meaIkeiusuS7gOS5iOWkp+mBk+eQhu+8jOaIkei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miJHku6zov5jlpKrlubTovbvvvIzliIbmiYv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vpfkuI3lgZrnmoTpgIblkb3popjjgII8L3A+PHA+PGVtPjU0LjwvZW0+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5qE5Zyw5pa577yM5Y6f5p2l5piv5L2g55qE5b+D5LiK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vj+S4gOS4qua4heaZqO+8jOmDveivpeWKquWKm++8jOS4jeiDve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YuPC9lbT7mgLvmnInkuIDkupvml7blhYnvvIzopoHlnKj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kvJrlj5HnjrDlroPlt7Lmt7Hmt7HliLvlnKjorrDlv4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75L2V5YWz57O777yM5L2g5oOz6ZmM55Sf77yM5oiR5qC55pys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2g5LiA55y844CCPC9wPjxwPjxlbT41OC48L2VtPuS9oOaIluiuuOadpei/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Dn+eBq++8jOeHg+eDp+i/h+aIkeeahOees+WtlOeEtuWQjueLoOeLoOWdo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vZPkvaDnlJ/msJTml7bvvIzkuI3opoHlhrL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jgIHmnIvlj4vlj5HngavvvIzopoHms6jmhI/liKvkurr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oqx5Lu75L2V5biM5pyb6ICM5aSx5pyb77yM5Y+q5piv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MS48L2VtPuWQrOedgOmCo+S6m+Wwj+a4heaWs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OAgua3oea3oeeahOeIseaDhe+8jOmYkOi/sOeahOS4jeS4gOagt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DliIfnmoTnn6vmg4Xlkozoo4XpgLzvvIzlkoblk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vvIzpg73mmK/mupDkuo7lvojnvLrpkrHlkozlvojnvLrniL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77yM5LuW54ix5oiR5piv5oiR54ix5LuW5LmY5Y2B77yM5YW25a6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4ix5oiR5LmY5LiA55m+44CCPC9wPjxwPjxlbT42NC48L2VtPuaAu+S7p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8q+mVv++8jOacieWkp+aKiueahOaXtumXtOWPr+S7peeUqOadpeaMveWbnuWS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kuJbpl7TkuYvniLHnmobmmK/niLHvvIzmsqH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YvliIbjgII8L3A+PHA+PGVtPjY2LjwvZW0+5LiK5bid5LuO5LiN5Z+L5oC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77yM5Lq65Lus5Y205Z+L5oCo5LiK5bid55qE5LiN5YWs5bm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S7gOS5iOaXtuWAmeW8gOWni++8jOaJv+ivuumDveWPmOW+l+WMquWkt+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guPC9lbT7mnInkuIDkuKrkurrvvIzmlZnkvJrkvaD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kvYbmmK/vvIzmiJHku6zmsqHms5XniLH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eq5bex5L6d5pen6L+Y5piv5Liq5a2p5a2Q44CC5rKh5pyJ56C056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eb6Ium55qE55y85rOq44CCPC9wPjxwPjxlbT43MC48L2VtP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jOivt+S4jeimgeWvueaIkeWkquWlve+8jOaIkeW+iOWCu++8jOS8muW9k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u4bnnIvmnaXvvIzkuI3mmK/mnajoirHvvIzngrnngr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ms6rjgII8L3A+PHA+PGVtPjcyLjwvZW0+5oiR5L6d54S254ix5L2g77yM5bCx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CA6Lev44CCPC9wPjxwPjxlbT43My48L2VtPuWmguaenOaIkeS7rOeGn+e7n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FouS4gOS6m++8jOS4jei/meS5iOeDreeDiO+8jOe7k+WxgOS8muS4jeS8mu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zQuPC9lbT7miJHmgLvmmK/kuI3mh4LkvaDnmoTooaj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vaDlnKjlvq7nrJHvvIzmiJHpg73kvJrmhJ/liLDlvoj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KJ6L+35Yiw5aS077yM5b+F6KKr5oOK6YaS44CC6KG35oOF5Yiw5bq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eb5aSx44CCPC9wPjxwPjxlbT43Ni48L2VtPuS4jeaAqOS9oOaXoOaDheeahO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qOaIkei3qOS4jei/m+S9oOeahOW/g+WdjuOAgj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mK/kvaDkuJbnlYzph4znmoTov4flrqLvvIzlj6/mm77mg7PmiJHnq5/ov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uI3nrpfjgII8L3A+PHA+PGVtPjc4LjwvZW0+5oiR5LiN5oCV5omA5pyJ55qE5p6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H552A5oiR6ICM6K6p5oiR5aSx5pyb55qE5piv5L2g5Lmf5Zyo5YW2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uuS6huS4gOS4quS9oO+8jOaIkeWSjOWkmuWwkeS6uua3oeS6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k+aenO+8jOS9oOi1sOS6hu+8jOS7luS7rOS5n+ayoe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ntK/ljbTkuI3nn6XpgZPlk6rph4zntK/vvIzmiJHlvojmg7Por7Tor5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bTml6DoqIDjgII8L3A+PHA+PGVtPjgxLjwvZW0+5LuW6K+05LuW5Lya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I5LmF77yM5aSq6Ziz6JC95LiL5LuW5bCx6LWw44CCPC9wPjxwPjxlbT44M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+8jOaIkeecn+abv+S9oOmavui/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YyMG8wcXBs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A2MjBvMHFwb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03D9E13675F0832A597D3B862D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