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36D8690E219A72DF366B287E46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36D8690E219A72DF366B287E46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ahOWUr+e+juivl+WPp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v4PkuovmlbDlvoTnmb3lj5HvvIznlJ/mtq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ZLlsbHjgILnqbrlsbHmnInpm6rnm7jlvoXvvIzph47ot6/ml6Dkurroh6rov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FnOOAiuW8gOWFg+S5kOOAizwvcD48cD48ZW0+Mi48L2VtPuaKiumF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m+WQrOeQtO+8jOmCo+WgquWygeaaruemu+W/g+OAgumcnOWPtuaXoOmjjuiHquiQ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jembqOWkmumYtOOAguS6uuaEgeiNkuadkei3r+i/nO+8jOmprOaAr+Wvkua6qu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m+WwvemdkuWxseeKueWcqO+8jOS4jeefpeS9leWkhOebuOWv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57q244CK5YWt6KiA6K+X44CLPC9wPjxwPjxlbT4zLjwvZW0+6Z2S5bGx6Ieq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eg5Lq66LCB5LiO5Li65a6544CC6K+05ZCR5biC5pyd5YWs5a2Q77yM5L2V5q6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Lic6aOO44CCJm1kYXNoOyZtZGFzaDvoi4/ovbzjgIrlkozkvZXplb/lrpjlha3oq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upTpppbjgIs8L3A+PHA+PGVtPjQuPC9lbT7mnKrlpK7lrqvph4znuqLmnY/vvIznvq/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7DmiZPlvIDjgILlpKflur7lsq3lpLTmooXokLzvvIznrqHln47lkbzkuIrlsY/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S4juS5ieOAiuWPiOWFreiogOOAiz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m+WIsOiuuOW3jeW3jeOAguabueWFrOW/p+WbveaXoOengeOAguWHj+WOu+WOqOiGs+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+o+WDmueOh+S7juelgeelgeOAguiZveW+l+S/uOemhOW4uOmlpeOAguW/teaIke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CsuOAgiZtZGFzaDsmbWRhc2g75a2U6J6N44CK5YWt6KiA6K+X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m54af5LiO5Lq65ZCM5Zac77yM6JmP6aqE5Li65Zu956eB5b+n44CC6Lqr5Ly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l5qKm77yM5a625aaC5LiA5a6/5bGx6YKu44CCJm1kYXNoOyZtZGFzaDvpmYbmuL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ovlha3oqIDjgIs8L3A+PHA+PGVtPjcuPC9lbT7nmb3kupHljYPph4zkuIfph4z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Y3muqrlkI7muqrjgILmg4bmgIXplb/mspnosKrljrvvvIzmsZ/mva3oirPojYnokIvo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mVv+WNv+OAiuaEn+aAgOOAizwvcD48cD48ZW0+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4h+aWueaXoOWHhu+8jOWuieaOkuS4gOWtl+acieelnuOAguabtOiDveivhuivl+Wu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eaYr+aIkeecvOS4reS6uuOAgiZtZGFzaDsmbWRhc2g76buE5bqt5Z2a44CK6I2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ik5ZCR5ZKM5Y2/55So5LqI5YWt6KiA6KeB5oOg5qyh6Z+15aWJ6YWs5Zub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Iic5LqV5rqi5rWB6ZmM5LiK77yM5Y6G5bGx6L+R5Zyo5Z+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peF5LiJ5bm05b+Y5Y6777yM5pWF5Zut5L2V5pel5b2S5Ly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pnjgIrnrZTmlofkuI7lj6/ku6Xlha3oqIDor5fnm7jnpLrlm6DpgZPmtY7ljZfkuo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ppbjgIs8L3A+PHA+PGVtPjEwLjwvZW0+5bGx5Y2X57uT5YW26JS95bqQ77yM5p6X5Li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Yid5pyN44CC5a6B5Li65LqU5paX5oqY6IWw77yM5L2V5aaC5LiA55Oi5ruh6IW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oh6rpgILjgIs8L3A+PHA+PGVtPjExLjwvZW0+5LiN5o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Zq+5ouc77yM6Z2e5YWz5oiR6YaJ5qyy55yg44CC5Yqz5ZCb5pWs5p6v5pyo6ICz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6KeB5rm/54Gw54SJ44CCJm1kYXNoOyZtZGFzaDvojIPmiJDlpKfjgIrpopjor7fmga/m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qIDjgIs8L3A+PHA+PGVtPjEyLjwvZW0+6Zeo5aSW6Z2S5bGx5py15py177yM56qX5YmN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n6JCn44CC54us5Z2Q5LqG5peg6KiA6K+077yM5Zue55yL5aaE5oOz5YWo5ra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hqjlsbHlpKfluIjjgIrnpoXor5fjgIs8L3A+PHA+PGVtPjEzLjwvZW0+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aw6K+X5oeS5YaZ77yM5a+S54KJ576O6YWS5pe25rip44CC6YaJ55yL5aKo6Iqx5p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5aR6Zuq6JC95YmN5p2R44CCJm1kYXNoOyZtZGFzaDvliJjplb/ljb/jgIrmhJ/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6u557Cf6auY5Lq6552h6KeJ77yM5rC05Lqt6YeO5a6i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C5biY5aSW54aP6aOO54eV6K+t77yM5bqt5YmN57u/5qCR6J2J6bi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pI/mma/jgIs8L3A+PHA+PGVtPjE1LjwvZW0+5Yqf5ZCN5q2j5oG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5a+M6LS16YW36Z2e5omA6aG744CC6ZOB6ams5pyq5bmz6L6956Kj77yM6ZKT6Ii5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rGf5rmW44CCJm1kYXNoOyZtZGFzaDvpmYbmuLjjgIrlha3oqID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t5LiB5Lul5pe255m95LqL77yM5bGx5a6i57uI5pel55u46Zmq44CC56u55q+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l5Yiw77yM6Iqx5L6d5qyh56ys5oqY5p2l44CCJm1kYXNoOyZtZGFzaDv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or7fmga/mlovlha3oqIDjgIs8L3A+PHA+PGVtPjE3LjwvZW0+5LiN5oWV55Sf5Li6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2V6aG75q275ZCR5oms5bee44CC5L2G5oS/5q2k6Lqr5peg55eF77yM5aSp5Y+w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Zey5ri444CCJm1kYXNoOyZtZGFzaDvpmYbmuLjjgIrlha3oqID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Zef5Yir56a75aSq6L+c77yM5pu06KKr5YWJ6Zi06Ium5YKs44CC5ZC06IuR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Lq65Y6777yM5rG+5bed6ZuB5bim5Lmm5p2l44CC5oSB5ZCf5pyI6JC954q55pyb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Sp5piO5pyq5Zue44CC5LuK5pel5L6/5Luk5q2M6ICF77yM5ZSx5YWE6K+X6YC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phazku6Tni5Dnm7jlhazlha3oqIDop4H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qGD5Zut5pyq5b+F5peg5p2P77yM6ZO255+/57uI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44CC6I2H5bim5bKC6IO95oum5rWq77yM6JeV6Iqx5Y206Kej55WZ6I6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lha3oqIDkuZDor63jgIs8L3A+PHA+PGVtPjIwLjwvZW0+55Sf5ra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qC562H77yM6ICB5aKD5LqU5Y2B5YWt57+B44CC5LiN5aCq5LiK6KGl6bu86b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5pWZ5YS/56ul44CCJm1kYXNoOyZtZGFzaDvpu4Tluq3lnZrjgIrmrKHpn7Xnn7P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3oqIDkuIPpppbjgIs8L3A+PHA+PGVtPjIxLjwvZW0+5rC06JC95rqq5rWB5rWF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6eL5bGx6Zyt6IuN6IuN44CC5qCR6Imy5bCk5ZCr5q6L6Zuo77yM6ZKf5aOw6L+c5bi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Jm1kYXNoOyZtZGFzaDvlvKDku7LntKDjgIrlsbHlr7rnp4vml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eN56u55Y+v5L6U5Y2D5oi377yM5oul5Lmm5LiN5YGH55m+5Z+O44CC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54OC54af77yM54Ot5a6Y5peg55So5YiG5piO44CCJm1kYXNoOyZtZGFzaDvpmY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rlha3oqIDkuozpppbjgIs8L3A+PHA+PGVtPjIzLjwvZW0+54ix6ams6IO95oiQ5LiA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6aum5Y+v5b+Y55m+5b+n44CC5oiR5Lqm5pe25pe26Ieq56yR77yM5byA57yW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R44CCJm1kYXNoOyZtZGFzaDvpmYbmuLjjgIrlha3oqID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6KW/6aOO5b+96L2s77yM5oOK55yL6ZuB5bqm5bmz5p6X44CC6K+X5YW0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a+C77yM5o6o5pWy6Z+16JC95a+S5bin44CCJm1kYXNoOyZtZGFzaDvmnY7nmb3jgI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s8L3A+PHA+PGVtPjI1LjwvZW0+6ICB5Y676L2s5peg6aWx6K6h77yM6YaJ5p2l5pqC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6uv44CC5Y+M6ayT5aSa5bm05L2c6Zuq77yM5a+45b+D6Iez5q275aaC5Li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mhJ/kuovlha3oqIDjgIs8L3A+PHA+PGVtPjI2LjwvZW0+6Ke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iQ5bCP5oqA77yM55+l6Z+z5a6a6aG757ud5bym44CC5pmv5YWs5pyJ6ams5Y2D6a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aS35Z6C5ZCN5LiH5bm044CCJm1kYXNoOyZtZGFzaDvpu4Tluq3lnZrjgIrojYbljZf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kJHlkozljb/nlKjkuojlha3oqIDop4Hmg6DmrKHpn7XlpYnphazlm5v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z5Y+l6L+R5Y+C6aOO6ZuF77yM5b6u6K+N6Ze05Y+R56a76aqa44CC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q+U5ZCb5bq+5L+h77yM6I6r5bm06K+X6LWL5bCk6auY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rnrZTmlofkuI7lj6/ku6Xlha3oqIDor5fnm7jnpLrlm6DpgZPmtY7ljZfkuovkvZ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I4LjwvZW0+6aaZ54Of6Kem5biY5LiN5pWj77yM54Gv54Sw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GH44CC54us5YCa6JKy5Zui5a+C5a+C77yM5b+96Ze75bGx6Zuo6JCn6J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lha3oqIDjgIs8L3A+PHA+PGVtPjI5LjwvZW0+6aWu6YWS5pa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77yM6ZKT6bG855S76Iir56eL6aOO44CC5YaJ5YaJ6I236aaZ5LiN5pat77yM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peg56m344CCJm1kYXNoOyZtZGFzaDvoi4/ovpnjgIrnrZTmlofkuI7lj6/ku6X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5fnm7jnpLrlm6DpgZPmtY7ljZfkuovkvZzljYHpppb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Gf5YyX5oSB5pyb77yM55u45oCd55u45b+G56m65ZCf44CC6biz6biv5pqW5Y2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77yM56Cg55+m6Zey6aOe5qGU5p6X44CC54Of6YeM5q2M5aOw6ZqQ6ZqQ77yM5rih5aS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J5rKJ44CC5ZCr5oOF5ZKr5bC65Y2D6YeM77yM5Ya15ZCs5a625a626L+c56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sbznjoTmnLrjgIrpmpTmsZ/msYnlr4TlrZDlron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+G5aS36Zeo6ICB5bCG77yM5b2T5bm06K645oiR5b+Y5bm044CC5Y2a5a2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a2Q5pS/77yM5riF6K+X5aaC5a2f5rWp54S244CCJm1kYXNoOyZtZGFzaDvpu4Tluq3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kuJzlnaHpgIHku7LlpKnotLbnjovlhYPnm7Tlha3oqIDpn7XkupT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+z5rig5L2V6aG75Y+N6aG+77yM5rC06am/5bm46Laz55u45a65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5qyy6KeB5bqH77yM5o6i5pSv5YWr5pyI5YeJ6aOO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lkozkvZXplb/lrpjlha3oqIDmrKHpn7XkupTpppb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656ul55+l5aSn5LmJ77yM5LiJ5a625biC5pyJ5YWs6KiA44CC5L2G5L2/5LiA55y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Ieq5L2Z5LiH5LqL5a6B6K6677yBJm1kYXNoOyZtZGFzaDvpmYbmuLjjgIrmhJ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qIDjgIs8L3A+PHA+PGVtPjM0LjwvZW0+5aOu5bKB5Lqs5Y2O576B5peF77yM5pqu5bm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F54uC44CC5Yu/5YCa5paw55+l5Y+v5LmQ77yM56yR5Lit55m95YiD5aaC6Zy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lha3oqIDjgIs8L3A+PHA+PGVtPjM1LjwvZW0+5oms5a2Q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I5LiL77yM5Li06YO96am/6YeM54Gv5YmN44CC5pio5pel6ICB5LqO5YmN5pe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Ly85LuK5bm044CC6LCi5a6I5b2S5Li656eY55uR77yM5Yav5YWs6ICB5L2c6YOO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LqL5LiN6aG76Zeu6JGX77yM5paw6K+X5LiU5pu05ZCf55y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kuLTpg73pqb/nrZTmoqblvpflha3oqID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uh5bi956eL6aOO5YWl5Ymh77yM5Y2K5biG5a+S5pel5ri45ZC044CC6Ze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OF5L2V5Zyo77yM5bim6Ze056yR5oyH6JGr6Iqm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3oqIDjgIs8L3A+PHA+PGVtPjM3LjwvZW0+5oOg5bSH54Of6Zuo6Iqm6ZuB77yM5Z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5rSe5bqt44CC5qyy5Lmw5omB6Iif5b2S5Y6777yM5pWF5Lq65LqR5piv5Li5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g6DltIfoiqbpm4H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pWw5b6E55m95Y+R77yM55Sf5rav5LiA54mH6Z2S5bGx44CC56m65bGx5pyJ6Zu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k6YGT5peg5Lq654us6L+Y44CCJm1kYXNoOyZtZGFzaDvlvKDnu6fjgIrlvZ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6yL5aaC5ruV6Jab5LqJ6ZW/77yM56u55Ly85aS36b2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5Y+q54ix6ZSm57u35ruh5Zyw77yM5pqX5p6X5b+95Lik5LiJ6Iy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nnIvnrIvlha3oqIDjgIs8L3A+PHA+PGVtPjQwLjwvZW0+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S5YWI5Z6E77yM5YWt5bm06Jmr6KC5576k57uP44CC6ICB5Zac5a695oGp5pS+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oOK5rOi5LiN5YGc44CCJm1kYXNoOyZtZGFzaDvpu4Tluq3lnZrjgIrmrKHpn7X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nlha3oqIDkuIPpppb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pamh5N2l0ZW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aWpoeTdpdG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36D8690E219A72DF366B287E46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