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0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8ADBC39D7D1DE0F71413CED99E6C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ADBC39D7D1DE0F71413CED99E6C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W5a2Q55qE57K+6L6f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aciemSse+8jOS9oOacieWNoe+8jOWws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pv+eahOegge+8nzwvcD48cD48ZW0+Mi48L2VtPueYpueahOS6uuWPq+e7v+iMtu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iDveWPq+e7v+W3qOS6uu+8nzwvcD48cD48ZW0+My48L2VtPuWkp+WutuaOkumY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k+mHje+8jOafkOS6uuWImuermeS4iuWOu++8jOeUteWtkOensOWPkeWjsO+8jOiv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4quadpe+8jOS4gOasoeS4jeimgeS4iuS4pOS4quS6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aIkei9u+ebiOeahOWKqOS9nOWQk+WIsOS6hu+8n+WRteWRte+8jOimgeefpemBk+iE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lOiCjOiCiei9u+OAgjwvcD48cD48ZW0+NS48L2VtPuS9oOWus+aAlei/veS4iuac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mXtOayoeingeeahOS6uu+8jOWboOS4uuS9oOiupOS4uuS7luS7rOWPquS8mu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qOS9jeOAgjwvcD48cD48ZW0+Ni48L2VtPuW+ruW+ruS4gOeskeecvOedm+S4je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FruW4ruWtkOeahOS4pOeJh+iCiemaj+edgOi/kOWKqOS4jeWBnOeahOS4iuS4i+aK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y48L2VtPuS4uuS7gOS5iOWIq+S6uuaYr+eYpuWIsOeyvuiH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NtOiDluWIsOmbt+WQjOOAgjwvcD48cD48ZW0+OC48L2VtPuWWnOasouWQg+S7gO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eCue+8jOWIq+aLheW/g++8jOacieaIkeWRouOAgjwvcD48cD48ZW0+OS48L2VtP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Dluaciee9quaBtuaEn++8jOWboOS4uuS9oOiupOS4uuS4jeeuoeaAjuagt+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6lOivpeeIseaDnOiHquW3seOAguS9huaYr++8jOW9k+S9oOinieW+l+iHquW3s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Dj+iHquW3seeahOaXtuWAme+8jOeIseaDnOiHquW3seecn+eahOW+iOmavuWBmu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kabvvIzkvaDov5nooaPmnI3lnKjlk6rlhL/kubD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kIjouqvvvJ88L3A+PHA+PGVtPjExLjwvZW0+5L2g55yL5oiR5oOz6IOW5bCx6I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Oz6IOW6L+Y6IO96IOW44CCPC9wPjxwPjxlbT4xMi48L2VtPuWIq+S6ukE06IW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QTTohLjvvJ88L3A+PHA+PGVtPjEzLjwvZW0+6Ym05LqO5LiN54Wn6ZWc5a2Q5ZKM6KGj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CE56eN56CB5a2Q55qE6KGj5pyN77yM6L+Y5pyJ5L2g56Gu5a6e5a+56Ieq5bex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Sf5Yiw5LiN6IiS5pyN44CC5q+P5aSp5pep5LiK6LW35p2l56m/6KGj5pyN5YeG5aS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YO95YOP5piv5riF6YaS55qE5Zmp5qKm44CCPC9wPjxwPjxlbT4xNC48L2VtPueYpu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aIkeS7rOWdmuaMgeS4jeS6hu+8nzwvcD48cD48ZW0+MTUuPC9lbT7kuIv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5jopoHlkozkvaDlgZrmnIvlj4vvvIzlkozkvaDnq5nlnKjkuIDotbfvvIzmiY3kvZP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HmmK/lpoLmraTnmoToi5fmnaHjgII8L3A+PHA+PGVtPjE2LjwvZW0+5L2g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a+55L2T5Z6L5ZKM5L2T6YeN55qE5oCB5bqm6ICM5Y+R5oCS44CB5oqT54u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cieWMheWuueWKm+eahOWls+WtkO+8jOivtOeahOWwseaYr+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guPC9lbT7og5bnmoTlpaXkuYnkuI3lnKjkuo7lkIPlpJr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4DkuYjvvIzogIzlnKjkuo7mgI7kuYjlkIPvvIzlmJjvvIzkvaDliKvor7Tor53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PvvIzmhJ/lj5fkuIDkuIvjgII8L3A+PHA+PGVtPjE5LjwvZW0+5L2g5ouS57ud5pa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Zug5Li65L2g6K6k5Li6546w5Zyo55qE54q25oCB5Y+q5piv5pqC5pe255qE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2g5oqK57q95omj57u35o6J5LqG5LiA6aKX5oiW5piv5omv6KOC5LqG54mb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44CCPC9wPjxwPjxlbT4yMC48L2VtPuWkmuS6j+aIkeaYr+S4quiDluWtkO+8jOS8p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WPr+S7peaNj+aNj+iCmuWtkOOAgjwvcD48cD48ZW0+MjEuPC9lbT7miJHopoHnprv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nIvvvIznnLzph4zmiY3og73loZ7mu6HkvaDjgII8L3A+PHA+PGVtPjIyLjwvZW0+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iN5LqG6Ieq5bex6Lqr5p2Q55qE5aWz5Lq677yM5LiA6L6I5a2Q6YO95LiN5Lya5py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wPjxwPjxlbT4yMy48L2VtPuWvueS6juWHj+iCpe+8jOaIkeeahOaDs+azl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Qg+mlseWTquacieWKm+mHj+WOu+W5sumCo+S6i+OAgjwvcD48cD48ZW0+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vq7og5bnlYznmoTlpbPnpZ7vvIzmiJHnn6XpgZPmiJHouqvkuIrnmoTogonkuI3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kuI3lnKjkuY7ku5bku6znnIvkuI3nnIvlvpfotbf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b2T5L2g5Y+R546w5YeP6IKl5LiN5piv6YKj5LmI566A5Y2V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Lin5rCU44CCPC9wPjxwPjxlbT4yNi48L2VtPuaIkeiDluaIkemqhOWCsu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Wkp+eCleOAgjwvcD48cD48ZW0+MjcuPC9lbT7lvZPkvaDmiJDlip/nmKbkuIv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kvJrlj5HnjrDvvIzljp/mnaXmr5LpuKHmsaTpg73mmK/nnJ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6L+Z5LmI5LiA54K56Led56a777yM5oiR5b6I5b+r5bCx6IO95ru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yOS48L2VtPuW+iOWkmuS6uumDveaKiiZsZHF1bzvlgZrkur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qYmcmRxdW8755CG6Kej5oiQ5LqGJmxkcXVvO+WBmuS6uuimgeWkp+iCmi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2g6Iul5ZCD5aW977yM5L6/5piv5pm0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iuqeaIkeWHj+iCpe+8n+W8gOeOqeeske+8geS9oOefpemBk+aIkeS4uui/m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kOiKseS6huWkmuWwkemSseWQl++8nzwvcD48cD48ZW0+MzIuPC9lbT7kuI3mmK/miJHog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iJHnmKbnmoTkuI3mmI7mmL7jgII8L3A+PHA+PGVtPjMzLjwvZW0+6ZWc5a2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L2g546w5Zyo55yL6LW35p2l5LiN5LiA5qC377yM5omA5Lul5L2g5byA5aeL6YCD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44CCPC9wPjxwPjxlbT4zNC48L2VtPuacieS6huS9oO+8jOaIkeeahOW/g+WGjeS5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S4i+WIq+S6uuOAgjwvcD48cD48ZW0+MzUuPC9lbT7liKvkurrmiqXouqvmnZD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m7TkuInkuKrmlbDvvIzkvaDlj6ropoHmiqXkuIDkuKrnm7TlvoTlsLHlpb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Y6L55a85L2g5LqG77yf6L+Z5piv55Sf5ZG955qE5YiG6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iDluS5juS5juiCieWYn+WYn+a7tOS4q++8jOmDveW/q+iUk+W7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ueS6huOAgjwvcD48cD48ZW0+MzguPC9lbT7og5bnmoTmmK/kvZPmgIHvvIznmKb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jgII8L3A+PHA+PGVtPjM5LjwvZW0+5L2g5Lus5YWI6LWw5LiA5q2l77yM5Ym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oiR77yBPC9wPjxwPjxlbT40MC48L2VtPuW9k+S9oOeci+WIsOiHquW3seaWsOaL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eJh+S8mumch+aDiu+8jOW+iOmavuiupOWHuumHjOmdoueahOS6uuWxheeEtuaYr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EuPC9lbT7miJHlnKjlh7rmsZfkuYvliY3lsLHog73lkIP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vvIzkv6HlkJfvvJ88L3A+PHA+PGVtPjQyLjwvZW0+5Y+k5Lq65LqR77yM5LiN5oKj5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Kj5LiN5Z2H77yM5LiN5oKj5LiR6ICM5oKj5LiN55im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gOadpe+8jOWwseWNoOaNruS6huaIkeecvOS4reeah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pI/lpKnlkoznlLflj4vkuIDlkIzpgJvooZfml7bvvIzku5bkuI3kvJrogI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kvaDlkI7pnaLkuZjpmLTlh4njgII8L3A+PHA+PGVtPjQ1LjwvZW0+5Zyo5Yir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a95Yqg55qE5a6h5Yik6YeM77yM5L2g5oSf6KeJ6Ieq5bex55qE5L2T6YeN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ef6ZqP5L2g5LiA55Sf77yM6K6p5L2g5o6J5Lu355qE5Lic6KW/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AgeWtkOeOsOWcqOeahOS9k+mHje+8jOi/nuecieavm+mDveaDs+aLlO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vaDov5nkuYjog5bvvIznlLfnm4blj4vnnIvliLDpg73opoHnu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bDvvJ88L3A+PHA+PGVtPjQ4LjwvZW0+5L2g5oSf6KeJ6KGj5pyN5Y+Y57Sn5LqG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m/552A5q2j5ZCI6YCC55qE546w5Zyo6ZyA6KaB5oyk552A6IKJ5omN6IO956m/6L+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iDluWtkOS4uuS6uumDveW+iCZsZHF1bzvlpKfogp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1MC48L2VtPuS4lueVjOS4iuacieiuuOWkmuS6uuaDs+WQg+WN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IsO+8jOaIkeWcqOW4ruS7luS7rOWujOaIkOacquWwveeahOS6i+S4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sqHkuovlpJrnhafnhafplZzlrZDvvIzlvojlpJrkuovmg4XkvaDlsL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obvvJ88L3A+PHA+PGVtPjUyLjwvZW0+56uZ5Zyo56ek5LiK5ZCD77yM5L+d5L2g5rKh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77yfPC9wPjxwPjxlbT41My48L2VtPuaIkeiDlueahOaXtuWAmemDveS4jeWrjOW8g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rO+8jOetieaIkeeYpuS6huaIkeS4gOWumuS8muWlveWlveaKpeetlOS9oOS7r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ljrvlgaXouqvmiL/lr7nmiJHmnaXor7TlvojlsLTlsK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IDov5vljrvlsLHkvJrlj5fliLDlmLLnrJHvvIzkvYbmmK/lnKjlrrblgaX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sqHliqjlipvvvIzopoHmmK/mnInkurrluK7liqnmiJHlsLHlpb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oiR55qE55CG5oOz5b6I566A5Y2V77ya5oul5pyJ54y05ZOl55qE6Lqr5p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2A5YWr5oiS55qE55Sf5rS744CCPC9wPjxwPjxlbT41Ni48L2VtPuS9oOS7peWJjeiD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WKnuWIsOeahOS6i+aDhe+8jOeOsOWcqOWBmui1t+adpeS8muabtOWbsO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nKzmnaXlh4blpIfku4rlubTnmKbmiJDkuIDpgZPpl6rnlLXvvIz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kvaDku6znmoTnnLzvvIzkuI3mg7Pnq5/nhLbog5bmiJDkuoblnZrmnpzlopnvvIzmjKH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u6znmoTop4bnur/jgII8L3A+PHA+PGVtPjU4LjwvZW0+6YKj5pe25YCZ77yM5qKB5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OP5Yia54GM5aW955qE6aaZ6IKg77yM5rWR6Lqr55qE6IKJ77yM57Sn57u357u3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ZGi77yM5YOP5qC55bey57uP6aOO5bmy55qE6aaZ6IKg77yM5bmy5b6X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rC05Lu977yM6IKg6KGj5LiK6L+Y5p6Q5Ye65LqG5LiA5bGC55uQ6Z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S4gOS4qui/numjn+assumDveaOp+WItuS4jeS6hueahOS6uu+8jOi3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7gOS5iOWMuuWIq++8nzwvcD48cD48ZW0+NjAuPC9lbT7lpI/lpKnkvaDlsL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kuobvvIzmiJHmgJXkvaDoh6rnh4PjgII8L3A+PHA+PGVtPjYxLjwvZW0+5b2T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Y+I5LiR5Y+I6IOW55qE5pe25YCZ77yM5LiN6KaB5oKy5Lyk77yM6Iez5b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k5pat6L+Y5piv5a+555qE44CCPC9wPjxwPjxlbT42Mi48L2VtPumjn+eJqeWNs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KmuaFsOWTgeWPiOaYr+S9oOeahOaVjOS6uu+8jOS9oOi3n+Wug+eahOWFs+ezu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jeadgu+8jOayoeacieS7peWJjeeugOWNleOAgjwvcD48cD48ZW0+NjMuPC9lbT7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/vvIzop4Hor4HkuobkvaDku6zlrrbnmoTotKLlr4z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JCl5YW76YO95a2Y5LiN5L2P55qE77yM5piv5Lq657G755qE5rij5r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i/meS5iOWkmuW5tO+8jOS4gOebtOayoeacieaJvuWIsOavlOiEuOWkp+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EuOebhuOAgjwvcD48cD48ZW0+NjYuPC9lbT7lhZzph4znmoTpkp7npajoloTmg4Xlr6H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uIrnmoTogqXogonkuI3nprvkuI3lvIPjgII8L3A+PHA+PGVtPjY3LjwvZW0+6L+Z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L2g5LiN55So6K+V5LqG77yM5rKh5L2g56m/55qE56CB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luWtkOeahOaXoOWliO+8muS4gOiniOS8l+ihq+Wwj+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KjpuJ/lhYjpo57vvIznrKjnjKrlhYjogqXjgII8L3A+PHA+PGVtPjcwLjwvZW0+5oi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6L+Z5Lqb576e6L6x5LqG77yM5oiR6IO95Z2m54S25o6l5Y+X6Ieq5bex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YW25LuW5Lq65bCx5piv55yL5LiN5oOv44CCPC9wPjxwPjxlbT43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WcqOS9oOW3puS+p++8jOWNtOWDj+malOedgOmTtuays+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nn6XpgZPor6XmgI7kuYjmrKPotY/oh6rlt7HkuobvvIzmiJHkuIDnm7Tooqvog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nvp7ovrHvvIzmiJHlho3kuZ/kuI3kvJrop4nlvpfmiJHoh6rlt7HmvILkuq7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b2T5L2g5Y+R546w5L2g56m/5LiN5LiK5Lul5YmN5bi456m/55qE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5pyN5pe277yM5L2g55yf55qE5Lya5b6I5rKu5Lin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aEv+iDluW+l+eyvuiHtO+8jOS4jeaEv+eYpueahOmbt+WQjO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oo6TlrZDvvIzmiY3mmK/mo4DpqozkvaDog5bmsqHog5bnmoTmoIf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2g5LuO5oiR6Z2i5YmN5LiA6L+H77yMV2lmaeS/oeWPt+a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OagvO+8gTwvcD48cD48ZW0+NzcuPC9lbT7msqHmnInlv4Xog5bnmoTlhrPlv4P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i4nlvLrlkIPjgII8L3A+PHA+PGVtPjc4LjwvZW0+5LiW55WM5LiK5pyJ6K64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D77yM5Y205ZCD5LiN5Yiw44CC5oiR5Zyo5biu5LuW5Lus5a6M5oiQ5pyq56uf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3OS48L2VtPueYpuS6juW/p+aCo++8jOiDluS6juWuie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og5blrZDnmoTluqflj7Ppk63vvJrlnKjlk6rot4zlgJL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noLjkuKrlnZHjgII8L3A+PHA+PGVtPjgxLjwvZW0+5L2g5a+56Ieq5bex55qE5aSW6LK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oiR6K6k6K+G77yM5bm25byA5aeL55yf5q2j5pyJ54K56K6o5Y6M6Ieq5bex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44CCPC9wPjxwPjxlbT44Mi48L2VtPuacgOaCsuWTgOeahOS4jeaYr+S5sOS4jei1t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pv+S4jeS4iu+8gTwvcD48cD48ZW0+ODMuPC9lbT7ljYPkuIfliKvliqjvvIzm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YHlh7rmnaXjgII8L3A+PHA+PGVtPjg0LjwvZW0+5Yir5aaE5oOz6LW25LiK5oi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pGE5Y+W55qE5Y2h6Lev6YeM77yM5qC55pys5LiN5Zyo5LiA5Liq5pWw6YeP57q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Wbm+aciOS4jeWHj+iCpe+8jOS6lOaciOW+kuS8pOa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eaciOS4jeWHj+iCpe+8jOS4g+aciOeUt+WPi+ayoe+8m+WFq+aciOS4jeWHj+iC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aXoOS4ieWbtO+8m+S4gOebtOWcqOWHj+iCpe+8jOi/mOaYr+S4gOagt+iC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miJHnpYjmsYLkuIrluJ3lj5Hovr7vvIzkvYbkuIrluJ3orqnmiJ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g3LjwvZW0+5oiR5LiN6IO95ai25L2g77yM5Zug5Li65oiR6IO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LiO5bi45Lq65LiN5ZCM77yBPC9wPjxwPjxlbT44OC48L2VtPuW9k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avjeS5n+WYsueskeS9oOeahOiCpeiDlueahOaXtuWAme+8jOS9oOi/mOaAjuS5iO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eahOi6q+S9k+OAgjwvcD48cD48ZW0+ODkuPC9lbT7lpKfog7jmmK/og5blr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nvp7luIPvvIzohb/nu4bmmK/lubPog7jnmoTml6DoirHmnpz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uO55S16KeG5YmN6LWw6L+H77yM5oiR6ZSZ6L+H5LqG5pW05pW05LiA6Zu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WkmuS6j+S6huaIkeeahOiDlu+8jOS8pOW/g+aXtu+8j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mOS4gOebmOiCmuWtkOOAgjwvcD48cD48ZW0+OTIuPC9lbT7og5blrZDnmoTlh7rot6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opoHouqvmnZDlj5jlpb3vvIzopoHkuYjorqnlv4PmgIHlj5j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Yir55yL5oiR5piv55S355qE77yM5L2G572p5p2v5a6M54i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C48L2VtPuS4lueVjOS4iuacgOWKqOWQrOeahOS4ieS4quWtl++8jOS4je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niLHkvaAmcmRxdW8777yM6ICM5pivJmxkcXVvO+S9oOeYpuS6hi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6IOW55qE5aWl5LmJ5LiN5Zyo5LqO5ZCD5aSa5bCR77yM5ZCD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yo5LqO5oCO5LmI5ZCD44CC5L2g5oSf5Y+X5LiA5LiL44CC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cqOS4lu+8jOS4jeiwiOS9k+mHjeOAgjwvcD48cD48ZW0+OT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pg73lnKjooqvmiJHnmoTlrrbkurrlm6DkuLrogqXog5bogIznvp7ovr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uLrmiJHnmoTkvZPph43lkozmipHpg4HlgZrmlpfkuonvvIzor7Tlpb3nmoTml6D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oTniLHkuobjgII8L3A+PHA+PGVtPjk4LjwvZW0+6IOW5a2Q5oCO5LmI5LqG77yM6IO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yJ5Lq65qC85ru044CCPC9wPjxwPjxlbT45OS48L2VtPuS9oOS7rOWFiOi1s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meS4i+eahOS6pOe7meaIke+8gTwvcD48cD48ZW0+MTAwLjwvZW0+5L2g5b6A6L6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iA54K577yM6YO95oqK5oiR5omL5py65L+h5Y+35oyh5L2P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PC9lbT7lloTmhI/nmoTmnIvlj4vlkozlrrbkurrkvJrlu7rorq7kvaDmgI7kuYjlh4/o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v5nmm7TorqnkvaDmg7Plk63vvIzlm6DkuLrov5nkupvooYzkuLrlpb3lg4/kva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oLflrZDkuI3mmK/kvaDlupTor6XmnInnmoTmoLflrZDjgII8L3A+PHA+PGVtPjEw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jpOWtkO+8jOaJjeaYr+ajgOmqjOaIkei6q+adkOeahOWUr+S4gOagh+WH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zLjwvZW0+5Yir5Y2h5oiR5piv55S355qE77yM5L2G5piv572p5p2v5a6M54i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mMDUzZ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5Lmh0bWwiPmh0dHBzOi8vZHVhbmp1emlrdS5jb20vZHVhbmp1emkvZjA1M2ZnZnph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ADBC39D7D1DE0F71413CED99E6C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