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BA80E82BC1EDA97533CB1E3752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BA80E82BC1EDA97533CB1E3752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raI5aSx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rmeW+l+WkquS5heiv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6huaIkeiHquW3semDvee0r+S6hu+8jOS9oOaAjuS5iOi/mOaYr+WQrOS4jeaHg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meeahOWkquWkmuS6huWGmeW+l+WkquS5heS6huaIkeiHquW3semDvee0r+S6hu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Yr+eci+S4jeaHgu+8nzwvcD48cD48ZW0+Mi48L2VtPuS4lueVjOS4iuacg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Yr+mxvOS4jumjnum4n+eahOi3neemu++8jOS4gOS4quWcqOWkq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a3sea9nOa1t+W6le+8gTwvcD48cD48ZW0+My48L2VtPuS4jeeUqOWvueS4je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gOW8gOWni+WwseW3sue7j+WGs+WumuWlveS6hu+8jOWKquWKm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eahOOAgjwvcD48cD48ZW0+NC48L2VtPuaJgOacieWFs+ezu+WPmOa3oe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ivtO+8jOS4gOS4quS4jemXru+8m+aIluiAheS4gOS4qumXruW+l+WwtOWw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tlOW+l+aVt+ihjeOAgjwvcD48cD48ZW0+NS48L2VtPuWmguaenOaYr+ec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mCo+S5iOWwseWPr+S4jeiDveaUvuW8g+etieW+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S9oOaEv+S4jeaEv+aEj+aJv+iupO+8jOS4gOeUn+eIsei/h+eahO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S8muS7jumZjOeUn+WPmOW+l+eGn+aCieOAgeWPiOWGjeS7jueGn+aCieWPm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a4kOa4kOeahO+8jOaJk+WKqOaIkeS7rOeahOS4jeWGjeaYr+mCo+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77yM6ICM5piv5LiA5Y+lJmxkcXVvO+aIkemZquS9oCZyZHF1bz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mmK/nu4jngrnvvIzpmarkvLTmiY3mmK/lvZLlrr/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vvIzlpKfmpoLmmK/ov5nkuKrkuJbnlYzkuIrmnIDni6zmlq3vvIzmnID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nmoTkuovkuobvvIzkuI3mmK/mnYPooaHliKnlvIrvvIzkuI3mmK/op4HoibLotb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qoHnhLbpl7TmnInkuobkuIDkuKrkurrorqnkvaDnibXogqDmjILogprvvIzl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kuIvjgII8L3A+PHA+PGVtPjguPC9lbT7miJHlpZTot5Hlvpflg4/mmK/kuID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mK/kuIDkuKrmnJvnnYDlpKnnqbrkvJrms6rmtYHmu6HpnaLnmoT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nmoTlp5PmsI/lvojnibnliKvvvIzmiJHmnIDniLH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LllpzmrKLkvaDnnInkuK3nmoTnl6PjgILmiJHniLHkvaDnmoTlhajpg6j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sqHotYTmoLzjgILkvYbmmK/ov5jmmK/lv43kuI3kvY/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Yir5Lq655qE56ul6K+d5rC46L+c6YO95piv5rWq5ryr55qE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Y205rC46L+c6YO95piv5YeE5YeJ55qE44CCPC9wPjxwPjxlbT4xMS48L2Vt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+8jOS7juS9oOecvOS4reivu+WHuueahO+8jOaYr+aIkeaMpeS5i+S4jeWOu+eah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cqOS9oOWmguiKseeskemdpeiDjOWQju+8jOaYr+aIkeWwmuacque7k+eXgu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oOS7juiMq+iMq+S6uua1t+S4reebiOebiOmAuOWHuu+8jOa1heeskei9u+mip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+mOW+iuWcqOWNgeWtl+i3r+WPo++8jOS4jeefpeS9leWOu+S9le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JbnlYznmoTog4zlj5vvvIzkuIDkuKrkurrmib/mi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Lus6YO96KaB56yR55qE54G/54OC5aaC6Iqx77yM57q154S25o665p2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b+D56KO44CCPC9wPjxwPjxlbT4xNC48L2VtPuWIq+iuqeeIseS9oOeahOS6uu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4nOilv+Wdj+S6huWPr+S7peS/ru+8jOiho+acjeegtOS6huWPr+S7peih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gOaXpuWHieS6hu+8jOWwseaNguS4jeeDreS6h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r4/lpKnlkozkvaDkuonlkLXvvIzljbTkuIDop4nphpLmnaXlj4j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nInnmoTkurrvvIzov57kuonlkLXpg73msqHmnInvvIzljbTlt7Lnu4/mtojlp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jgILljp/mnaXvvIzlhrfmvKDmr5TkuonlkLXmm7Tlj6/mgJX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N57uP5oSP5Lmf5Lya5oOz6LW377yb5pyJ5Lqb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5Lmf5peg5rOV5b+Y6K6w77yb5pyJ5Lqb5Lyk5Y+j77yM5Yir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77yM5Zug5Li65a6D5bCx5Zyo5L2g55qE5b+D6YeM5rex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S4gOenjeW5uOemj+WPq+W5s+a3oe+8jOacieS4gOenjeW/q+S5kOWP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cieS4gOenjeaAneW/teaYr+WvueS9oOawuOi/nOeahOWFs+aAgO+8jOS4jee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agt+eahOeUn+WRve+8jOS9oOaAu+aYr+aIkeacgOWcqOS5jueahOacg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raTljZXkuI3mmK/kuI7nlJ/kv7HmnaXvvIzogIzmmK/nlL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IDliLvlvIDlp4vjgII8L3A+PHA+PGVtPjE5LjwvZW0+5pyJ5pe25YCZ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5LqG5L2g77yM5Y+q6K6w5b6X6L+Z5Liq5LiW55WM77yM54S26ICM77yM5oiR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W05Liq5LiW55WM77yM5Y+q6K6w5b6X5L2g44CCPC9wPjxwPjxlbT4y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VheS6i+S4jeS4gOWumuimgeiusue7meavj+S4quS6uuWQrO+8jOacieS6m+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wgemDveS8muaHguOAguWugeaEv+aUvuWcqOW/g+mHjOWfi+i1t+adpe+8jOWG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S4jeivtOWHuuadpeOAgjwvcD48cD48ZW0+MjEuPC9lbT7miJHnnIvov4flpKfmtb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lkJ7msqHvvIzkuIDngrnooYDohaXpg73kuI3op4HlvpfvvIznhLblkI7mhJ/liL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lg4/mmK/lr7nkvaDnmoTniLHvvIzmiorlhajpg6jnjK7nu5nkvaDvvIzljbTpg7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pKfmtbfjgII8L3A+PHA+PGVtPjIyLjwvZW0+5Y+v5LiN5Y+v5Lul5ZKM5LiW55WM6K+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oiR5oOz5pqC5pe256a75byA44CCPC9wPjxwPjxlbT4yMy48L2VtPuWOn+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IsOmjjuS9j+WwmOmmmeiKseW3suWwve+8jO+8n+aJjeWPr+S7peeci+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4heaciOacl++8jOiKseWlveaciOWchuOAguaXoOiuuuS9oOWcqOWTqumHjO+8jOW+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ayp+ahkeS6uuS4lu+8jOaIkeS7rOe7iOS8muebuOiBmuOAgua1ruiKsea1quiV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TqumCo+S5iOWuueaYk+WwseaWreS6huWRou+8nz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lvIDlp4vvvIzpo47mma/plJnkubHvvIzkurrnlJ/nmoTov7flpL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rnlpLTvvIzlm57mnaXnmoTlvq7nrJHvvIzlpoLmraTnmoTovbvlvq7vvIzlpoLmra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lj6rmmK/kurrnlJ/nmoTmg4XvvIzmmK/mh4LlvpfvvIzkuZ/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I1LjwvZW0+5oiR5LiN57y654ix77yM5L2g55qE56a75b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bCR5LqG5LiA5Liq5Lmg5oOv44CCPC9wPjxwPjxlbT4yN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7oeaEj+S6hu+8jOaIkeiHs+WwkeefpemBk+S6huS9oOeahOWQjeWtl++8jOWQr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eci+i/h+S9oOeahOecvOedm++8jOaIkeW3sue7j+W+iOW5uOi/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Ql++8jOWwveeuoeaIkeW+iOmavui/h+OAgjwvcD48cD48ZW0+MjcuPC9lbT7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vbHmtojlpLHlnKjkurrmtbflsL3lpLTvvIzmiY3lj5HnjrDnrJHnnYDlk63mnID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Zyo6L+Z5Liq5b+n5Lyk6ICM5piO5aqa55qE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oiR5Y2V6JaE55qE6Z2S5pil6YeM5omT6ams6ICM6L+H77yM56m/6L+H57Sr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pyo5qOJ77yM56m/6L+H5pe26ZqQ5pe2546w55qE5oKy5Zac5ZKM5peg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Iq+S4uumavuiHquW3se+8jOacieS6m+aDhe+8jOayo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e7iOW9kuaXoOazleWGjee7p+e7re+8m+acieS6m+S6uu+8jOi/nOS6huWws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WunuWOn+acrOWwseS4jeWxnuS6juiHquW3seOAgui/meS4quS4lueVjOS4i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Yr+iwgeeahOawuOi/nO+8jOaXtuWFie+8jOWcqOWvguWGt+S4rea3oea8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+8jOWcqOaXoOW4uOS4reiBmuaVo+OAgjwvcD48cD48ZW0+MzA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ojqvov4fkuo7plb/lpKfvvIzku47mraTvvIznrJHkuI3lho3nuq/noo7vvIzlk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bvlupXjgII8L3A+PHA+PGVtPjMxLjwvZW0+5aWz5Lq65Lya6K6w5b6X6K6p5aW5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5S35Lq65Lya6K6w5b6X6K6p5LuW5ZOt55qE5aWz5Lq677yM5Y+v5piv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WZ5Zyo6K6p5aW55ZOt55qE55S35Lq66Lqr6L6577yM55S35Lq65Y2055WZ5Zyo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yR55qE5aWz5Lq66Lqr6L6544CCPC9wPjxwPjxlbT4zMi48L2VtPueMq+eIseS4i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mHjOeahOmxvO+8jOWNtOaJk+eijuS6huadr+WtkOOAgumxvOemu+W8gOawtO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+e7iOS6juaYjueZveS6hu+8jOeIseS4gOS4quS6uuS4jeS4gOWumumdnuimgeWSjO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MuPC9lbT7lhazlrZDkuI3lv4Xop4nlvpfmhKfnl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7TkuZ/or6XosKLosKLkvaDvvIzlpb3mrbnotaDmiJHkuIDlnLrnqbr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6f5p2l5LiA55u05Lul5p2l5piv5oiR5Zyo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pep5bey57uP5oqK5oiR5b2T5oiQ6L+H5Y6777yM6ICM5oiR5Y20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L2g5LiA55u05b2T5oiQ5rC46L+c44CCPC9wPjxwPjxlbT4zNS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Kq+edgOWQhOiHqueahOmqhOWCsu+8jOS6kuS4jeaJk+aJsO+8jOi1sO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OAgjwvcD48cD48ZW0+MzYuPC9lbT7ku5bliLDlupXlk6rph4zlpb3vvIz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LkuobnnLznnZvvvIzov5jopoHnrJHnnYDljp/osI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iv56eN5oSf6KeJ77yM5b2T6L+Z56eN5oSf6KeJ5bey57uP5LiN5Zyo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Zyo5YuJ5by66Ieq5bex77yM6L+Z5Y+r6LSj5Lu777yB5YiG5omL5piv56eN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6L+Z56eN5YuH5rCU5bey57uP5LiN5Zyo5pe277yM5oiR5Y206L+Y5Zyo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Y+r5oKy5aOu44CCPC9wPjxwPjxlbT4zOC48L2VtPuS5n+iuuO+8jOi3r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eahO+8jOmUmeeahOWPquaYr+mAieaLqe+8m+eIseW5tuayoeaciemUmeeah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PquaYr+e8mOOAgjwvcD48cD48ZW0+MzkuPC9lbT7lhbblrp7ku5blubb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liJrlpb3nmoTml7blgJnkvaDmkp7kuobkuIrljrvvvIzliJrlpb3kvaD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g73lhaXku5bnnLzvvIzliJrlpb3ku5bmnaXogIXkuI3mi5LvvIzliJrlpb3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Z55Sf5b+D6YeM6YO95piv5L2g77yM5ZSv54us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2g44CCPC9wPjxwPjxlbT40MS48L2VtPueIseeahOmCo+S5iOa3se+8jO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upOecn++8jOWPr+acgOWQjui/mOaYr+WPquWJqe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hbblrp7msqHmnInosIHpnZ7osIHkuI3lj6/vvIzlr7nlvoXmhJ/mg4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gIHluqblsLHmmK/vvJrmnInkvaDlvojlpb3vvIzmsqHkvaDkuZ/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a2m5Lya5bmy5YeA55qE6K+t6KiA77yM5ZKM5a6J6Z2Z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aOO6LWw5oqK5a2k54us5b2T6Ieq55S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dWV3Mm9kNnA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VldzJvZDZ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BA80E82BC1EDA97533CB1E3752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