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BEBD13FFD5F7447A6AAEFBC324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BEBD13FFD5F7447A6AAEFBC324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L5aS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ri+Wkj+WIsO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mAgeS9oOS4gOS4quWbq+Wbteibi++8jOaEv+S9oOW3peS9nOmhuuWIqeS4h+S6i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om4smcmRxdW8777yb6YCB5L2g5LiA56KX5LiD5a626Iy277yM5oS/5L2g6YK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YWz57O755Sa5aW9JmxkcXVvO+iMtiZyZHF1bzvjgILnpZ3mnIvlj4vnq4vlpI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kuI3mlq3vvIE8L3A+PHA+PGVtPjIuPC9lbT7mi73kuobkuIDkuJ3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kLnotbDliJ3lpI/nmoRg54el54Ot77yM5omv5LqG5LiA54mH57u/6I2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5oyh5aSP5pel55qE6aqE6Ziz77yM5o2n552A5LiA5rGq5riF5rOJ77yM5Li65L2g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05ru05riF54i977yM5YaZ5LiL5LiA5aCG56Wd56aP77yM5oS/5L2g56uL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peg6ZmQ77yBPC9wPjxwPjxlbT4zLjwvZW0+6ZqP552A5rip5pqW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77yM5ZKM54Wm55qE5pil6aOO5byV6aKG5oiR5Lus6LWw6L+b54KO54O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l5aeR5aiY5oKE5oKE55qE6LWw5LqG77yM5aW55oqK5LiA5YiH6YO9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56Wd5pyL5Y+L6LWw6L+H5YWF5ruh5r+A5oOF55qE5aSP5pel77yB56u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yA5b+D5bm456aP77yBPC9wPjxwPjxlbT40LjwvZW0+6Iqs6Iq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u95pS+5aSP5pel55qE5oOF5oCA77yM56Kn57u/55qE5p+z5Lid5pGH5pGG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Ly854Gr55qE6aqE6Ziz6YeK5pS+5aSP5pel55qE5r+A5oOF77yM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OO5ZC55Y675aSP5pel55qE56Wd56aP77yM5oS/5ZCb56uL5aSP5b+r5LmQ77yM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LjwvZW0+5rex5aSc6LSf6IO96YeP5Yiw5oCA55a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5Y206IO95YOP5Liq5YK75a2Q6Iis56yR5Zi75Zi75rS7552A77yM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5Sf5rS75ZCn44CC56uL5aSP5LqG77yM5pep5a6J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4Om5oG86L275p2+5Y245LiL77yM5b+r5LmQ5aSa566h6b2Q5LiL77yM5bm46L+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LiL77yM54ix5oOF6Iqx5YmN5pyI5LiL77yM5pS25YWl5LiN5Zyo6K+d5Li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GN5biD5aSp5LiL77yM5LuK5aSp56uL5aSP5LqG44CC5oS/5L2g5b+r5Lm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iA5aSP44CCPC9wPjxwPjxlbT43LjwvZW0+56uL5aSP5ben5YW755Sf77yM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aZ5oub77yM5L+d6K+B5a2Q5Y2I6KeJ77yM57K+56We6aWx5ruh5aW977yM5YaN6aa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6YWS77yM5ZWk6YWS5LiA5p2v5aaZ77yM6Z+t6I+c5ZKM6aaZ5qS/77yM5Y2H6Ziz5pi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5q+P5aSp5byA5b+D56yR77yM5oqk6IKd5piv6aaW6KaB44CC56uL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il5aSP5Lqk5pu/77yM5rOo5oSP5aSp5rCU77yM5pep5pm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+d6YeN6Lqr5L2T44CC5pyL5Y+L5YWz5b+D77yM5peg5Y+v5Luj5pu/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77yM5oS/5L2g6aG65oSP44CC6Zeu5YCZ5LiA5Y+l77yM5bi45bi46IGU57O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2g77yM5bm456aP5aaC5oSP44CC56uL5aSP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aSP5Yiw77yM6aOO6YCB54i977yM5pel6YCB5pqW77yM5pyI6YCB5Lqu77yM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Ww5pif5pif77yM5aSp5LiK5pif77yM5Lqu5pm25pm277yM5pif56m66YeM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pyJ5LiA6aKX77yM5piv5oiR5b+D77yM5oOz5oiR5pe277yM55yL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pe277yM562J5rWB5pif77yM56Wd56aP5L2g77yM5aW95pyL5Y+L77yM5rC4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S7iuWkqeaYr+eri+Wkj++8jOS4gOS4neS4neeah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OaYr+S4gOS4quWkj+Wkqe+8m+S4gOWjsOWjsOeahOmXruWAme+8jOaMoeadpe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Ej++8jOeUqOaIkeeahOeDreaDhea4qeaaluS9oO+8jOeri+WIu+mAgeS4iu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eBq+e6oueahOWkqumYs+S9oOaIkeS5i+mXtOeBv+eDguWNh+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q4vlpI/oioLmsJTliLDvvIzlhbvnlJ/mnIDph43opo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ojogJflpKfvvIzllp3msLTlpJrllp3ojLbvvIzmj5DlgKHnnaHljYjop4nvvIznhq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lsJHvvIzkv53mjIHlv4Pmg4Xlpb3vvIzpnZLmmKXkuI3lj5jogIHvvIzmhL/kva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lubjnpo/msLjlkJHliY3vvIznq4vlpI/npZ3kva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id5aSP5pe26IqC5bCa5L2Z5pil5a+S77yM54ix576O55qE5pyL5Y+L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p55qE56m/5LiK5Y2V6KGj77yM5bCk5YW25piv5YyX5pa577yM6Iul5YaN5aS55p2C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55qE5bCP6Zuo77yM6L+Y5Lya5aKe5Yqg5oKj5YWz6IqC54KO55qE5Yeg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Jm9576O5YGl5bq356ys5LiA77yBPC9wPjxwPjxlbT4xMy48L2VtPuacie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4gOa7tOWwseiuqeS6uuS5heS5heWbnuWRs++8jOacieS4gOenjeS5kOabsuS4gO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6uuS4gOeUn+mZtumGie+8jOacieS4gOenjeS5puivu+S6huWGjeivu+S7jeeZv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acieS4gOenjeS6uuiupOivhuS6huWwseaEn+WIsOS6suWmguaJi+i2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XruWAmeS4gOWPpeWwseaEn+aYpemjjuaLgumdou+8jOacieS4gOenjeelneemj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/g+iKseeBv+eDguOAguaEv+aci+WPi+eri+Wkj+W/q+S5kO+8j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Js+mYs+mrmOeFp++8jOWmgueBq+WmguiNvO+8gT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iLDmnaXllKDlrrbluLjvvJrnmb3lpKnpl7fng63lpJzmuIXlh4nvvIzmsJTlgJ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jljJbml6DluLjvvIzmmZrkuIrnnaHop4nlsI/lv4PnnYDlh4nvvIzpgILlvZP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j5jlvLrvvIzppa7po5/ms6jmhI/mm7TliqDlgaXlurfvvIzkurLmiJrlpb3lj4v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miL/vvIzkuIDlubTlm5vlraPlv6vkuZDml6Dnl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aSP5p2l6Ieq54S25L+P77yM6Z2S5bGx57+g57u/6Iqx5a656Imz77yM5aSP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SX5bCY5Z+D77yM5riF5YeJ5riF54i95oOF5oSP6ZW/77yM56uL5aSP5Yiw5p2l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GT5aOw5pyL5Y+L5aSa54+N6YeN44CC56Wd56uL5aSP5pe26IqC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rqQ5bm/6L+b44CCPC9wPjxwPjxlbT4xNi48L2VtPuWkj+mjjuWkj+aciOWkj+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j+agkeWkj+axn+Wkj+mbqOeUnO+8jOWkj+aAneWkj+aDheWkj+aMguW/t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Wkj+S5kOe/u+Wkqe+8geiDg+WPo+W+iOajkuS9k+W6t+WBpe+8jOi9u+advu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coO+8jOaJgOaciee+juaipumDveiDveWchu+8jOaXoOavlOW5uOemj+Wcq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kj+W/q+S5kO+8gTwvcD48cD48ZW0+MTcuPC9lbT7oh6rku47nq4vlpI/vvIzohb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og4zkuI3nlrzvvIzohb/kuZ/kuI3mir3nrYvkuobvvJvnq4vlpI/vvIzlraPoio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lpfmnLrvvJvpmr7oqIDkuYvpmpDvvIznq4vlpI/kuobkuYvjgILnq4vlpI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lr7vluLjot6/vvIzmhL/kvaDmuIXlh4nkuIAmcXVvdDvlpI8mcXVvdD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AmcXVvdDvlpI8mcXVvdDvvvIE8L3A+PHA+PGVtPjE4LjwvZW0+56uL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Cd5b+154eD54On5oiQ5piO5Lqu55qE54Gr54Sw77yM5oqK5b+r5LmQ5raC5b6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Li65L2g55Sf5oiQ5bm456aP5LqR6Zye77yM5Ly05L2g5oul5oq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oS/54Ot6L6j55qE56Wd56aP5oqK5L2g5rip5pqW77yM5oS/5L2g5bC95Lqr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eq5Zyo77yBPC9wPjxwPjxlbT4xOS48L2VtPueri+Wkj+ixoeW+geedgOiTrOWL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ipuaDs+iMgeWjrueUn+mVv++8m+eri+Wkj+ixoeW+geedgOeUn+ac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aDs+eZu+S4iuS6huWunueOsOeahOmYtuair++8m+eri+Wkj+ixoeW+geedg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6uueUn+W5uOemj+eUn+a0u+W/q+S5kO+8jOelneeri+Wkj+Wlve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q4vlpI/mnaXkuLTkuYvpmYXvvIzor7fkvaDnlZnku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mKXmhI/vvIznrJHov47lpI/lraPngrnngrnlubjnpo/pm6jvvIzmhL/lv6vkuZD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nlJ/nlJ/kuI3mga/vvIzokIzoir3lnKjmmKXlpKnml7rnm5vlnKjlpI/lraPvvI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LDmnKrmnaXkvaDouqvovrnnmoTmr4/kuKrop5LokL3ph4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6LWw5LqG77yM5oqK5LiA5YiH5Lqk57uZ5aSP5p2l5a6J5o6S77yb5pyL5Y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R5LiA5p2h566A6K6v5b+D6YeM55eb5b+r77yb56uL5aSP5Yiw5LqG77yM5o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iF5YeJ5oCV5L2g5pq05pmS77yb56Wd56aP5pyJ5LqG77yM6L+Z5Liq5aSP5aSp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5WF5b+r77yBPC9wPjxwPjxlbT4yMi48L2VtPueri+Wkj+WIsO+8jOaEv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1geaymeebtCZsZHF1bzvlpI8mcmRxdW8777yM5oqK5L2g5YyF5Zu077y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5riF6Zmk5LiAJmxkcXVvO+WkjyZyZHF1bzvvvIzmhL/kvaDlk4HlsJ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u4vlkbPvvJvorqnng6bmgbzlhajpg73kuKImbGRxdW875aSPJnJkcXVvO+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/neS9oOabtOmZtumGieOAguaEv+S9oOW5uOemj+S4jeatouS4gCZsZHF1bzvlp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yMy48L2VtPuaYpeWkj+WPmOaNou+8jOaLv+WHuiZsZHF1bz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cmRxdW8755qE5b+r5LmQ77yM5raI54GtJmxkcXVvO+WNh+a4qSZyZHF1bzv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PlvIAmbGRxdW875oGS5ripJnJkcXVvO+eahOWQieelpe+8jOaJq+mZpCZsZHF1bzv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mcmRxdW8755qE5Zuw5omw77yb5Li+6LW3JmxkcXVvO+a4heWHiSZyZHF1bzvnmo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pgJAmbGRxdW875rK46IW+JnJkcXVvO+eahOWWp+Wao++8jOeri+Wkj+iKguaw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aEieW/q++8jOS4h+S6i+mhuuW/g++8jOeri+Wk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rqnlpI/po47luKbljrvmiJHmnIDmuIXlh4nnmoTpl67lgJnvvIzorqn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jY7ljrvmiJHmnIDmuKnppqjnmoTmrYzllLHvvIzorqnlpI/ml6XnjK7kuIrmiJHmnI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g63mg4XvvIzorqnlpI/pm6jluKbljrvmiJHmnIDmt7HmsonnmoTnpZ3npo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4vlpI/lv6vkuZDvvIE8L3A+PHA+PGVtPjI1LjwvZW0+56uL5aSP5YW755Sf6YeN5Zy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a5Zad54mb5aW26KGl5YWF6JCl5YW777yM5ruL6Zi05riF54Ot5aSa5Zad6bi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6YW45YeP6Ium6KGl6IK+5Yqp6IKd77yM6aWu6aOf5riF5reh6LCD5YW76IOD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55uK5LqO5YW76Ziz77yM5Y2I6Ze05bCP5oGv5Yip5LqO5YGl5bq3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C5rCU5Yiw77yM5oS/5L2g5YGl5bq35Ly077yM5LmQ5byA5oC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i+Wkj+adpeWIsO+8jOa4qemmqOelneemj+OAgueDpuaBvOi9u+aKm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mAge+8jOaEv+S9oOW/g+aDheWDj+Wkj+mjjuS4gOagt+a4heeIveOAguecieWktOin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WFieS4tO+8jOaEv+S9oOeskeWuueWDj+Wkj+iKseS4gOagt+eBv+eDg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/q+S5kOOAgjwvcD48cD48ZW0+MjcuPC9lbT7nq4vlpI/liLDmnaX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kuIDkuJ3muIXlh4nnmoTmhbDol4nvvIzorqnkvaDlnKjov5nkuKr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ph4zvvIzml7bml7blh4nniL3vvIzml7bml7blv6vkuZDvvIzml7bml7b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ubjnpo/vvIzml7bml7blpb3ov5DvvIzml7bml7b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6uL5aSP5p2l5Yiw77yM5Yid5aSP5Yiw5p2l77yM5pel5aSc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KaB5re76KGj77yM552h55yg5rOo5oSP5aW977yM57K+56We5omN5Lya5aW9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KaB5riF5reh77yM5oOF57uq5Lya5Y+Y5aW977yM5aSa5Zad6Iqx6I2J6Iy277y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aSP5pel5aSa5rOo5oSP77yM55Sf5rS75Lya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ri+Wkj+WIsO+8jOW/g+aDheimgee+juWmme+8jOi3n+edgOW/q+S5k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jOedoeS4jeiDveWwke+8jOivt+aKiuWlvei/kOaKseOAguaAneW/teaMh+aVsOS4jeWB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+aDhea4qeW6pua4kOa4kOmrmO+8jOaEv+S9oOWBpeW6t+i6q+S9k+Wlv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i/h+i2iue6oueBq++8jOW5uOemj+awuOWcqOi6q+i+uee7l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opoHplITlnLDvvIzlgZrkurropoHliqrlipvvvJvlpI/lpKnopoH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iY3pobrliKnvvJvnq4vlpI/lip/lpKvliLDvvIzmlLbojrflsJHkuI3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li6TlirPvvIznlJ/mtLvotKjph4/pq5jvvIznpZ3kvaDnq4vlpI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uL5aSP5Yiw5LqG77yM5aSa5b2p55qE5aSP6KOF57yk57q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576O5Li955qE5aSP6Iqx54G/54OC5L2g55qE57K+56We77yM54Ot54O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ay5Yi35L2g55qE5b+n5oSB77yM54KO54KO55qE5aSP5pel54eD54On5L2g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4i955qE5aSP6aOO5ouC5Y675L2g55qE54Sm6LqB77yM5oS/5L2g6YKC6YC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Y+I576O5Li955qE5aSP5pel44CCPC9wPjxwPjxlbT4zMi48L2VtPuWbiuiQpOaY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+juW+t++8jOWHv+WjgeWAn+WFieaYr+e+juW+t++8jOeoi+mXqOeri+mbquaYr+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4oem4o+iAjOi1t+aYr+e+juW+t++8jOeJm+inkuaMguS5puaYr+e+juW+t++8jOaY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ivteaYr+e+juW+t++8jOW8lemUpeWIuuiCoeaYr+e+juW+t++8jOS4reWNju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k+mFrOWLpO+8gTwvcD48cD48ZW0+MzMuPC9lbT7nq4vlpI/liLDmnaXml6Xmu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naLogIzmnaXmmK/pqoTpmLPvvIzlpKnmsJTpmLTmmbTlvojml6DluLjvvIz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J7ojqvotKrlh4nvvIzpmpTlpJzppa3oj5zkuI3og73lsJ3vvIzliKnkuo7ouqvlv4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gLvmiormnIvlj4vorrDlv4PmiL/vvIzkuIDlpI/pobrlv4Plj4jmuIX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il5aSp6L+Y5rKh6L+H5aSf77yM5aSP5aSp5YyG5YyG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6L+H5LqO5rip5p+U77yM5aSP5aSp55qE54Ot5oOF5oiR5Lus5pu054ix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uL5LiL6ZuE5b+D5aOu5b+X77yM5YWF5YiG6YeK5pS+54Ot5oOF77yM5YWx5Yi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6S+5Lya44CCPC9wPjxwPjxlbT4zNS48L2VtPuaYpeWkqeemu+WOu+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emu+WOu++8m+Wkj+WkqeWIsOadpe+8jOaIkeeahOWFs+aAgOe0p+i3n+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WOieWus++8jOS4jeimgeaatOaZku+8jOWkmuWQg+awtOaenO+8jOihpe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v+ixhueogOmlre+8jOiQpeWFu+e+jumkkO+8jOWkqeWkqea0l+a+oe+8jOaXpe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OAguaEv+S9oOeri+Wkj+aXtuiKguS/nea4heWHie+8jOeUn+a0u+WkqeWkqemDve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YuPC9lbT7mmKXljrvlpI/mnaXml6XmuJDngo7vvIzpo47osIP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b7lp5PmrKLjgILlhpznlJ/kvZzniannq4vmnYbplb/vvIzkuLDmlLblnKjmnJv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nuqLkuJ3lpZfom4vmjILog7jliY3vvIznpYjnpo/lranlrZDml6Dngb7pmr7jgIL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mLLnl4XmsYLlkInnpaXvvIzmuKnnpZ7kuIDljrvkuI3lpI3ov5TjgILnq4vlpI/oio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lhajlrrblronnhLbml6DomZHjgII8L3A+PHA+PGVtPjM3LjwvZW0+6I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6I2J5Ly855S777yM55m+5Y+Y5Yiw56uL5aSP77yb56eA5Lqu5Y+R77yM5pmS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5Y+Y54Gr6L6j77yb55+t6KOZ5L+P77yM5rC06JuH6IWw77yM6Lqr5p2Q5pu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77yb56uL5aSP5Yiw77yM54Ot5oOF6auY77yM5YGa5Lq66Zq+5L2O6LCD77yB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eA5Ye65LiN5LiA5qC355qE6Ieq5bex77yBPC9wPjxwPjxlbT4zOC48L2VtP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pu+8jOmAgeS9oOmYs+WFie+8jOabv+S9oOaKiueWsuaDq+iSuOWPke+8m+mAgeS9o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v+S9oOaKiuWKs+e0r+WGsuWIt++8m+mAgeS9oOa1geaYn++8jOabv+S9oOW4pu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m+mAgeS9oOW9qemcnu+8jOabv+aIkeaNjuWOu+elneemj++8muWkj+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/q+S5kOavj+S4gOWkqe+8gTwvcD48cD48ZW0+Mzk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bfvvIzkuI3lh4botbDot6/ml7bnnIvkupTljYHlsoHku6XkuIvlpbPlo6vvv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PlkIzkuovogYrlpKnvvIzkuI3lh4blnKjnvZHkuIrlkozlpbPlo6vpl7LogYrvvIz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PmnI3liqHlkZjkuI3lh4bkubDkuJzopb/vvIHku4rml6Xnq4vlpI/vvIHlsLHmmK/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4Tnn6nnmoTmhI/mgJ3vvIHlk4jlk4jvvIE8L3A+PHA+PGVtPjQwLjwvZW0+5ou9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F6aOO77yM5Li65L2g5ZC56LWw5Yid5aSP55qE54el54Ot77yM5omv5LqG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5Li65L2g6YGu5oyh5aSP5pel55qE6aqE6Ziz77yM5o2n552A5LiA5rGq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SS5LiL5ru05ru05riF54i977yM5YaZ5LiL5LiA5aCG56Wd56aP77yM5oS/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riF5YeJ5peg6ZmQ77yBPC9wPjxwPjxlbT40MS48L2VtPueri+Wk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jee7leW8r++8jOelneemj+Wmgui/nueOr++8jOaEv+S9oOWlvei/kO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Wkp+mBk+Wuve+8jOmSnuelqOmaj+S+v+i1muOAguW5s+WuieaKiuS9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KiuS9oOaBi++8jOW5uOemj+eUn+a0u+awuOi/nue7t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gavng6vng63mtarmu5rmu5rvvIzoj5zogrTmlL7kuYXlrrnmmJPlj5Hp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Inlj5jpo5/nianljYPkuIfliKvnorDvvIzosKjpmLLnl4Xoj4zku47lj6PogIzlh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iL/ph4zliKvlkYblpKrplb/vvIzlv73lhrflv73ng63lvojkvKTouqvkvZPjgIL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obvvIznpZ3lgaXlurflv6vkuZDvvIE8L3A+PHA+PGVtPjQzLjwvZW0+5pil6aOO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7qi77yM6aqE6Ziz5Ly854Gr5oOF5oSP5rWT77yM6Z2S5bGx57+g57u/6Iqx5a65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uo57q36aOe5rSX5bCY5Z+D77yM5riF5YeJ6YCB54i95b+D55e06YaJ77yM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6Wd56aP5p2l77yM6YGT5aOw5pyL5Y+L6K+354+N6YeN77yM6Lqr5L2T5YGl5bq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NC48L2VtPuaXtuWFieWmgua1geawtOeWr+mVv+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luaYpeaVo+iQveeahOiKseeTo++8jOWSjOaYjuWqmueahOmbqu+8jOa4l+i/h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hemamea7kei/h+iQveWPtueahOauh++8jOa1geWymuW8gOWHuuaWkeaWk+aYjuiJs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+8jOW5uOemj+WcqOeri+Wkj+eahOi+uee8mOW8gOWIsOiNvOez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q4vlpI/liLDvvIzmrKLkuZDot7PvvIzpuJ/lhL/llLHvvIzmnp3lpLTpl7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hL/lj6vvvIzmoJHkuIrlkLXvvIzoibPpmLPnhafvvIzlv4PoiJLnlYXvvJvlhbPmgID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kuKrlpb3vvIznpZ3npo/pgIHvvIzkuI3og73lsJHvvJvmhL/lv6vkuZD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npo/nrJHvvIznm7TliLDogIHvvIE8L3A+PHA+PGVtPjQ2LjwvZW0+55S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oiQ55qE5aSP5aSp77yM5piv5aaC5oSP54G/54OC77yb55So56Wd56aP562R5oi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b+r5LmQ5peg6ZmQ77yb55So5oSJ5oKm56CM5oiQ55qE5aSP5aSp77yM5piv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ruh5aSp77yb55So5a6J5bq35bu65oiQ55qE5aSP5aSp77yM5piv5byA5b+D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ZCJ56Wl77yM56uL5aSP5b+r5LmQ77yBPC9wPjxwPjxlbT40N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aYpeWkqeW4uOepv+eahOikguikgu+8jOmihuedgOaYpeWkqemVv+Wkp+eahOWog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aYpeWkqeS9j+i/h+eahOWutuWutu+8jOWOu+eci+aYpeWkqeebm+W8gOeah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WvueWog+Wog+ivtO+8muWkj+Wkqee7iOS6juWIsOS6hu+8jOelneS9oOWk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nq4vlpI/nvo7ogqTmnInpgZPvvIzlkIPlr7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LHlpb3vvIzojrLol5XojrLlrZDnhbLnsqXvvIzlhYnms73pl6rkuq7ni6zliLDvvI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iqDmnqPnhY7msYHvvIznspfns5novbvmnb7otbbot5HvvIzlkrjmooXlubLms6HmuI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mi63ogozogqTlhYnmu5HvvIzotLTlv4Pnp5jnsY3pgIHkuIrvvIzlv6vkuZD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E8L3A+PHA+PGVtPjQ5LjwvZW0+56uL5aSP5b+D5oOF5aW95pm05pyX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YGl5bq377yM5oyJ5pe25LyR5oGv5pS+5b+D5LiK77yM5rOo5oSP5YiH6I6r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aWu6aOf5rOo5oSP5YiH6I6r5YeJ77yM5aSq5YeJ5a655piT5oqK6IOD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LS05aOr5pS+6Lqr5peB77yM56Wd5L2g5aSP5pel5aW96IiS55W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NouS4gOenjeivreiogO+8jOaKiuWkj+aXpeWRvOWUpO+8m+aNouS4g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+8jOaKiui6q+adkOengOWHuuadpe+8m+aNouS4gOi6q+i9u+advu+8jOaKiua0u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dpe+8m+aNouS4gOenjeaWueW8j++8jOaKiueDreaDheS6ruWHuuadpe+8m+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aKiuW/q+S5kOS6ruWHuuadpeOAgueri+Wkj+S6hu+8jOi9u+i9u+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sOadpeS6hu+8jOaci+WPi++8jOaEv+Wkj+WkqeW8gOWQr+S9oOaWsO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nq4vlpI/liLDnq4vlpI/liLDvvIwmbGRxdW8756uL5a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HjOS6keWjruW/l++8jOWKquWKm+aLvOaQj+Wli+aWl+OAgiZsZHF1bzvnq4vlp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K5pel5qKm5oOz77yM5piO5pel5oiQ5Yqf6Zeu5YCZ44CCJmxkcXVvO+eri+Wk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XnmoTmnJ/nm7zvvIznrYnliLDph5Hnp4vkuLDmlLbjgIImbGRxdW8756uL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S9nOWKsuWktO+8jOeskeaPvei+ieeFjOaIkOWws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o47lkoznlYXvvIzpuqbnqZfpo5jpppnvvIznq4vlpI/nmoTnpZ3npo/muKnppqjmgq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4jml6Xngo7ngo7vvIzml6XmmpblpKnplb/vvIznq4vlpI/nmoTnpZ3npo/nu7/ogq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mnIjkuIrmn7PmoqLvvIzkurrnuqbpu4TmmI/vvIznq4vlpI/nmoTnpZ3npo/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Lnpo/pgIHmiY3lrZDvvIzniLHotaDkvbPkurrvvIznq4vlpI/nmoTnpZ3npo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v5vpl6jjgILnpZ3kvaDmuIXlh4nkuIDlpI/vvIE8L3A+PHA+PGVtPjUz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5LiA5oqK77yM5peg6KeG6aqE6Ziz5byg54mZ6Iie54iq77yb6KeE55+p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pCt77yM6JCl5YW75YGl5bq356iz5q2l6L6+77yb5LiN54Om5LiN6LqB5LiN5ZC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+D6Z2Z5rCU54q25oCB5L2z44CC5aSP5oSP5rWT5rWT5Yir5aSn5oSP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r5pyJ5paw5oSP44CC56uL5aSP5Yiw5LqG77yM6K6w5b6X5b+r5LmQ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5suWYm+WRou+8n+S7iuWkqeaYr+eri+Wkj+WTpu+8jOeri+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kqeawlOWwseW8gOWni+mAkOa4kOeDrei1t+adpeS6hu+8jOazqOaEj+mlrumjn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3oeS4uuS4u++8jOWkmuWQg+ilv+eTnOiNieiOk+i/meS6m+acieWIqeS6jua2iO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HieeIveS4gOWkj++8gTwvcD48cD48ZW0+NTUuPC9lbT7lpI/lpKnmmK/kuK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raPoioLvvIzorqnmsZfmsLTmtYfms6jmoqbmg7PvvJvlpI/lpKnmmK/kuKr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orqnnkIbmg7PmjqXov5HnjrDlrp7vvJvlpI/lpKnmmK/kuKr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orqnku5jlh7rlhZHnjrDmiJDmnpzjgILkuIDotbfkuLrmoqbmg7PliqDm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4vlpI/lv6vkuZDvvIE8L3A+PHA+PGVtPjU2LjwvZW0+5bqm6L+H5LqG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pil5aSp77yM5oiR6KaB5bim57uZ5L2g5LiA5Liq5YeJ54i95byA5b+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yL5Y+L77yM5biM5pyb5oiR55qE5oOz5b+16IO95YyW5L2c5LiA5Lid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6L+Z5Liq5aSP5aSp5b+r5LmQ77yM5bm456aP77yM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ri+Wkj+WIsO+8jOawlOa4qemrmO+8jOaxl+awtOS4gOebtOW+gOS4i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Oq+eDpu+8jOawlOiOq+aBvO+8jOW/g+W5s+awlOWSjOi6q+S9k+WlveOAguWLp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mgei1t+aXqe+8jOiOq+etieWkqumYs+mrmOmrmOeFp+OAguWLpOihpeawtO+8jOWw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iOq+W+heWYtOW5suaJjeefpemBk+OAguaEv+S9oOWBpeWBpeW6t+W6t+Wkm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q+S5kOW5uOemj+i6q+i+uee7le+8gTwvcD48cD48ZW0+NTguPC9lbT7mmKX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jIbljIbvvIzluKbotbDkvaDnmoTnlrLmg6vjgILlpI/mnaXnmoTmsJTmga/nlr7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kvaDnmoTlvoHnqIvjgILnpZ3kvaDkuIDluIbpo47pobrvvIzpqazliLD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7PkuovmiJDvvIzkuIfkuovlpoLmhI/jgILnq4vlpI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d5aSP55qE5YeJ6aOO77yM57uZ5L2g5bim5p2l5Lid5Lid5YeJ54i977y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uG6Zuo77yM57uZ5L2g6YCB5p2l57yV57yV5rip6aao77yb5Yid5aSP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2g5pu05Yqg55Sc6Jyc5bm456aP77yb5Yid5aSP55qE56Wd56aP77yM6K6p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M5a6Y6L+Q6aG66L6+44CC56uL5aSP5Yiw5LqG77yM56Wd5L2g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76O5qKm5oiQ55yf77yBPC9wPjxwPjxlbT42MC48L2VtPumAgeS9oOS4gOadr+WH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S7pea4qeaalueahOelneemj+S4uuWPtu+8jOS7peaflOaDheeahOWPruWSm+WBm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7peeDreaDheeahOWFs+aAgOS4uuawtO+8jOecn+ivmueahOS9k+i0tOS4uuad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S9oOS4gOWto+eahOWlvei/kOOAguelneS9oOeri+Wk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I/ojbfliJ3mlL7nq4vlpI/liLDvvIzonLvonJPngrnmsLTmvK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h4zpnaLmmZLlubjnpo/vvIzlpoLmhI/mrKLkuZDmtbjlv4PnlLDvvIznmb7oir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pgI3pgaXvvIzmnaHmnaHmn7PkuJ3kvKDnpZ3npo/vvIzmhL/kurLku6znq4vlpI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I3pgaXoh6rlnKjvvIzmuIXniL3kuIDlpI/vvIE8L3A+PHA+PGVtPjYy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77yM5oS/5b+r5LmQ6Ziz5YWJ5bim57uZ5L2g6Zm26YaJ77yM5aW96L+Q5riF6aO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Ly06ZqP77yM5oiQ5Yqf6bKc6Iqx5rC45Li65L2g5aap5aqa77yM5YGl5bq3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CG5L2g5oqa5oWw44CC5pyL5Y+L56Wd56aP5YCN54+N6LS177yM5oS/5L2g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77yM5b+r5LmQ5b+D5oOF6aOe44CCPC9wPjxwPjxlbT42My48L2VtPuS7iuWkq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+8jOWQrOS6uuivtO+8muiLpei/meWkqeaUtuWIsOS4gOS4quelneemj++8jOeQhu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eUn+Wkj+mVv++8jOWwveeuoeaYr+Wkj+aXpeeCjueCju+8jOS5n+S8mueUn+Wmgu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atpOaIkeeri+WIu+mAgeS4iuacgOeBq+eDreeahOelneemj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+8gTwvcD48cD48ZW0+NjQuPC9lbT7ng4jml6Xngo7vvIzlvankupHpo5jvvJv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j6vvvIzom5nlo7Dpl7nvvJvmp5DoirHnmb3vvIzojbfoirHnuqLvvJvonbbpo57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nZLpnZLjgILnq4vlpI/liLDvvIznpZ3npo/liLDvvIznpZ3mhL/kvaDvvIzlv4Pmg4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vvIzkuovkuovpobrvvIzkuZDmt5jmt5j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Yiw5LqG77yM5riF6aOO5b6Q5b6Q77yM5p+z5Y+26aOY6aOY5qCR5pyo5pu0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z5rC05riF5riF77yM6bG85YS/5ri46Ze56biz6biv5pu05re75L+P77yb56uL5aS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6u5L+h56Wd56aP5q+P5aSp5byA5b+D56yR55Sf5rS7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YmJzeXo0ZG1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Jic3l6NGRt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BEBD13FFD5F7447A6AAEFBC324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