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4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ECA3FD26C174C0207E5FD69C392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CA3FD26C174C0207E5FD69C392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ni+WkqeaYr+S4peiCg+eahO+8jOeni+iAgeiZjuS9meeDree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Ln+iogOeske+8m+eni+WkqeaYr+e8oOe7teeahO+8jOaJgOiwk+eni+awtO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awtOS4gOaWue+8m+eni+WkqeaYr+a4qeaDheeahO+8jOmdkuWxseWQq+m7m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aoqua1geOAgjwvcD48cD48ZW0+Mi48L2VtPui/meS4queni+WkqeacieW+iOWkm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+8jOi/meS4queni+WknOa7oeecvOaYr+e6ouagke+8jOa7oeecvOWvguWvgu+8jO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a4heinkuWQueWvku+8jOWRnOWRnOWSveWSve+8jOepuuepuuiNoeiNoe+8jOerr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oOeni+mavuaVjO+8jOmjjumbqOaEgeeFnuS6uu+8jOS4jeWmgu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ni+mYs+eahOa4qeaflOa0kua7oeWkp+WcsO+8jOi9u+aKmuS4h+eJqe+8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veeahOeni+mjjumikemikeiAjOiHs++8jOaJq+WOu+S9meeDre+8m+eni+mbqOeah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oOi/h+mrmOepuu+8jOmjnua1geebtOS4i++8m+eni+Wto+eahOaenOWunu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jjumHh+a0i+a6ou+8m+eri+eni+WIsO+8jOW/g+aDheeIve+8jOaUtuiOt+W/m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cn+aDhe+8jOaUtuiOt+W4jOacm++8gTwvcD48cD48ZW0+NC48L2VtPuavj+Wkq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bnuaDs+aipuS4reeahOS9oOWAjeaEn+eUnOicnO+8m+S4reWNiOaXtuaDs+S9oO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aDheiIkueVhe+8m+aZmuS4iuaDs+S9oOWAjeaEn+W5uOemj+e+juWlve+8m+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eWIsOS9oOalmualmuWKqOS6uuOAgjwvcD48cD48ZW0+NS48L2VtPueri+eni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wlOa4kOa4kOWHieS4i+adpeOAguaIluiuuOaYr+aYqOWknOeahOS4gOWcuuaatO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ayiemXt+eahOepuuawlOWPmOW+l+a4heaWsOW+iOWkmu+8jOiuqeaIkemD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5heeahOW/g+i9u+advui1t+adpeOAgjwvcD48cD48ZW0+Ni48L2VtPuaYr+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+8jOeri+eni++8jOmFt+eDreS4jeW3suOAguaIkeS+neaXp++8jOmAieaLqe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nOOAguW+iOS5heW+iOS5heS7peWJje+8jOWQrOivtO+8jOS9oOS4gOWumuimgeaLv+Wl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bmO+8jOaJjeiDvei1sOWlvei1sOi/nOOAguabvue7j+aLv+i/h+WPiOaUvuS4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Lv+i1t+S5n+S4jeeul+S7gOS5iOOAgjwvcD48cD48ZW0+Ny48L2VtPuWkj+Wkq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dmuaMgeaKl+WkjzEwMOWkqe+8jOaIkeWvueS9oOeahOaVrOaEj+eKueWmgua7lOa7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+8jOi/nue7teS4jee7ne+8jOS4gOWPkeS4jeWPr+aUtuaLvu+8jOeni+WkqeiHs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PkOWJjeadpeaKpemBk++8jOmihOmYsua1geaEn+W+iOmHjeimge+8jOazqOaE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+mhvuWlve+8jOa1geaEn+Wto+iKguWIq+aEn+WGku+8gTwvcD48cD48ZW0+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+8jOWHieS4neS4neeahO+8jOWQueaLguedgOiKseiNieagkeacqO+8jOWlve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qeaDheeahOavjeS6suato+i9u+i9u+WcsOWTvOedgOWCrOecoOabsuaKiu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mAgei/m+eUnOicnOeahOaipuS5oeOAgjwvcD48cD48ZW0+OS48L2VtPuaXtuS7pO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iZsZHF1bzvnq4vnp4smcmRxdW8777yM6L+e5pel5r+h5rm/6Ze354Ot55qE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Zy65bqU5pe26ICM6ZmN55qE6Zi16Zuo6L+H5ZCO77yM57uI5LqO5pyJ5LqG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6IiS54i944CC5oqs5pyb55y877yM57uI6KeB5pm056m65LiA56Kn5aSp6auY5Lq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q2k5Yi777yM54KO54KO55ub5aSP6Jm96L+Y5pyq5aSu77yM5L2G56eL6auY5rCU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ey5riQ5qyh5p2l5Li044CCPC9wPjxwPjxlbT4xMC48L2VtPueri+eni+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qeawlOWwsei3n+S7peW+gOacieaJgOS4jeWQjOS6huOAgueJueWIq+aYr+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WHuumXqOadpe+8jOmmluWFiOeci+WIsOeahOWwseaYr+WkqemrmOS6kea3oeeahO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IsOS6hueri+eni++8jOWwseaYr+S4jeS4gOagt+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3mmK/luLjor7TmmK/ph5HoibLnmoTlkJfvvJ/nmoTnoa7vvIzlpbnnu5n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KbmnaXkuobkuLDnoZXnmoTmnpzlrp7vvIznu5nljIXmi6zkurrlnKjlhoXnmoTkvJf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otY/otZDkuobml6DmlbDlvpfku6Xlu7bnu63nmoTpo5/nsq7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6LS05aOr77ya6KGj5pyN5bi45o2i5rSX77yM56eL5bmy5rKZ5bCY5aSa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77yM5rGk5rC06I6r6L+c56a777yM5aSp5bmy54KO55eH5piT5L616KKt77yM6aOf54mp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77yM5Yia5Yia6L2s5YeJ6IOD5bCR5a6J77yM6L+Q5Yqo6I6r5aiH5rCU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aW96IqC5rCU44CCPC9wPjxwPjxlbT4xMy48L2VtPueni+adpeWIsOWwj+ays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WHieeahOWwj+ays+awtOW4puWktOmxvOWEv+eahOWFtOWli++8jOaXi+i9rOeahOaz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S4gOadoeadoeiCpeehlea0u+azvOeahOmxvOWsieaIj+ebuOS5kO+8jOa6hei1t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iOWchuWchueahOiBlOaDs++8m+acieaXtu+8jOS4gOeci+ingeS6uuW9se+8jOWwsemX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mAg+W8gOS6hu+8m+acieaXtu+8jOWug+S7rOS5n+aDs+WSjOS6uuaIj+iAje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WOu+WAj+W/veOAgueni++8jOi/juS9j+S6huato+imgeS4i+awtOeahOm4re+8jOab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jeS4i+WwvuS4iuaZtuiOueeahOmcsuePoOOAgjwvcD48cD48ZW0+MTQuPC9lbT7nq4v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J/lkb3kuK3lj4jkuIDkuKrlpI/lpKnopoHov4fljrvkuo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5ZCO55qE5oiQ6YO977yM56qB54S25pyJ5LqG56eL5aSp55qE5YeJ54i9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v5Lul56m/5aSW5aWX5LqG77yM5pyA54ix55qE56eL5aSp6KaB5p2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i9rOecvOeni+WkqeWIsO+8jOWFu+i6q+W+iOmHjeimge+8jOWkmuWQ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s+aenOiUrO+8jOWwkeWQg+i+m+i+o+mjn+WTge+8jOaKpOiCneebiuiCuuWlveWkh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edoeaXqei1t++8jOW8gOeql+mAmumjju+8jOmihOmYsuaEn+WGkuS4jeWPr+Wwke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o+WkqeawlOW5sueHpe+8jOihpeWFheacuuS9k+awtOS7veacg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p4vpo47otbfkuobvvIzlkLnmlaPkuobmmpHmsJTvvJvnp4vpm6jpmY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pgIDkuobmmpHng63vvJvnp4vmhI/mtZPkuobvvIzniL3pgI/kuobouqvlv4PvvJ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aXkuobvvIzmgqbliqjkuobnlJ/mtLvvvJvnp4vnpo/liLDkuobvvIzmhInmgqbk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ILnq4vnp4vliLDvvIzmhL/kvaDlvIDmgIDvvIzmg6zmhI/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6eL5aSp5p2l5Li077yM5aSp6auY5LqG77yM5rCU54i95LqG44CC6YKj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rKz5rC05bCx6LGh5LiA6Z2i5qSt5ZyG55qE6ZWc5a2Q77yM5riF5pmw5Zyw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6Lqr5b2x44CC5oiR5Y+v5Lul55yL6KeB5rKz5bqV6Z2S6KSQ6Imy55qE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6X6KeB5rKJ56ev5Zyo5rKz5bqV55qE5rKZ57KS5ZKM6YKj5bey57uP5Y+R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44CCPC9wPjxwPjxlbT4xOS48L2VtPueri+eni+i/h+WQju+8jOS4gOW5tOS6pu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iuOAguS6uumAouWFpeeni++8jOW/g+Wig+S4iuaAu+S8muiOq+WQjeeJtei1t+S4gOS4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uaIluaEn+S8pOS6juaXpea4kOiQp+eRn+iCg+adgOeahOiHqueEtuaZr+ixo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AheaDmOS6jumftuWFieiZmuW6puWPiOa3u+S4gOWygeiAjOS6uueUn+S+neaXp+W5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DiuaCuOOAgjwvcD48cD48ZW0+MjAuPC9lbT7pgYfliLDkvaDkuYvliY3vvIz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ojZLljp/vvIzpgYfliLDkvaDkuYvlkI7vvIzkuJbnlYzmmK/kuIDkuKr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orrjlpJrlsoHmnIjvvIzlr7nmiJHosaHkuIDnvJXovbvng5/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nlJ/mtq/vvIzlm6DkvaDogIzlubjnpo/ml6Dovr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aOO5oqb5LqG5LiA5Liq5aqa55y877yM5p6r5Y+2576e57qi5LqG6IS477yM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JC95peg5pWw5p+U5oOF77yM55+z5qa05ZKn5byA5LqG5Zi077yM56eL5Y+25ZCR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YCB56eL5rOi77yM57q35oms6LW354mH54mH55yf5oOF77yM56uL56eL5Yiw77yM6LW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oS/5L2g5LmQ5Zyo5YW25Lit77yM6YCN6YGl6Ieq5Zyo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eni++8jOagkeWPtuaer+m7hOS6hu+8jOe6t+e6t+aJrOaJrOWcsOiQve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Dj+mTuuS4iuS6huS4gOWxgum7hOWcsOavr++8jOaDn+aciem4oeWGoOiKseS4jeW/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+8jOmih+acieeLrOeri+Wvkueni+eahOWRs+mBk+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ov4flkI7vvIzlpKnmsJTlsLHot5/ku6XlvoDmnInmiYDkuI3lkIzkuobjgIL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nmmajvvIzot5Hlh7rpl6jmnaXvvIzpppblhYjnnIvliLDnmoTlsLHmmK/lpKnpq5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mbTnqbrjgII8L3A+PHA+PGVtPjI0LjwvZW0+5pep5LiK56uL5LqG56eL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V6aOV44CC5pep5pma5rip5beu5aSn77yM5Y+K5pe25Yqg5YeP6KGj44CC5Y2I6Ke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Laz77yM6L+b6KGl6KaB6YCC5b2T44CC5rC05YiG6KaB6KGl57uZ77yM6Ziy54el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5oS/5L2g56uL56eL57K+56We54i977yM56eL5a6e6YeR6Imy6ICA54G/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ni+mjjuadpeS6hu+8jOeni+mbqOiQveS6hu+8jOa7oeWxseW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afk++8jOa1k+a1k+eahOe7v++8jOWkueadgua1hea1heeahOe6ou+8jOS4gOe8lee8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YuPC9lbT7nq4vnp4vmnaXlvpfnnJ/lv6vvvIzmnInngrnlr4Ll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JDvvIzlv7XkvaDlv7XlvpfljonlrrPvvIzmg7PkvaDmg7Plvpflj5HlkYbvvIz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nirbmgIHvvIzmg4Xnu6rph43mlrDmtJfniYzvvIznp4vlpKnopoHlkIPoj6D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lj6/ku6XooaXpkpnvvIzmnIvlj4vpu5jpu5jlhbPmgIDvvIzmmpfmiornp4vms6L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3LjwvZW0+5Y+I5piv5LiA5bm056uL56eL77yM5LiN5Zyo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I77yf5b6u5b6u55qE56eL6aOO77yM5ZC55b6X5Lq65pyJ6IKh5reh5reh55qE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i1sOi/m+eUsOmHju+8jOWwseWDj+e9rui6q+S6ju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+OAguWcqOmYs+WFieeahOeFp+iAgOS4i++8jOmXqumXquWPkeWFie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S5n+iejeS4uuS4gOS9k++8jOWIsOWkhOmDveaYr+mHkem7hOS4gOiJ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mpHlpKnngo7ng63lir/lt7LljrvvvIzmuIXniL3lh4nlv6vml6DnhKbo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nJvml6DpmYXkuLDmlLbmma/vvIzkupTosLfkuLDnmbvllpznm67nnbnjgIL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nu5PnoZXmnpzvvIzli6TlirPku5jlh7rmi6Xnvo7mu6HjgILmmbrmhafli4fmla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7vvvIzmhL/lkJvnp4vojrfkuIfmi4Xnsq7jgII8L3A+PHA+PGVtPjMwLjwvZW0+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6LS056eL6IaY77yM5YGl5bq35YW755Sf5pep55+l6YGT44CC6YO96K+06I6y6J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d77yM6ZOB6ZSw6ZK+6ZWB5bCR5LiN5LqG77yb55m+5ZCI5q2i5ZKz5pWI5p6c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6IKJ5riF6KGl5L2c55So6auY77yb5Y2X55Oc6L+Y6IO96Ziy56eL54el77yM54Wu57K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6aOf5pWI5p6c5aW944CCPC9wPjxwPjxlbT4zMS48L2VtPueri+eni+a4heaZqOawlOa4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luWHuumUu+eCvOmcgOazqOaEj++8jOagueaNruawlOa4qeWinuWHj+iho+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u+WKqOaYr+W/hemhu++8jOWHuuaxl+eri+WNs+aTpuW5suWHgO+8jOmjjuS4remAl+eV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iire+8jOihpeWFheawtOWIhuWwj+WPo+mlru+8jOWIh+iOq+ixqumlruS8pO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BpeW6t++8gTwvcD48cD48ZW0+MzIuPC9lbT7np4vlpKnmnaXkuobvvIz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nmoTllpzmgqbmjqXouLXogIzoh7PvvIzku7/kvZvnva7ouqvkuo7loIbmu6H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PlupPvvIznqI3kuI3nlZnnpZ7lsLHkvJrmnInmnpzlrp7mjonkuIvmnaXnoLj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ljbPkvb/noLjnl5vkuoblj4jkvZXlsJrkuI3mmK/lubjnpo/nmoTmiYDlnKj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6eL6aOO5Lmg5Lmg5Zu0552A5L2g77yM6Lqr5b+D6IiS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4Ot56a777yb56eL6Zuo57u157u15ram552A5L2g77yM5byA5byA5b+D5b+D5rip5bq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5pmv5oCh5Lq65YWl55y85bqV77yM5pS26I635ruh5ruh54Om5oG85Y6744CC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6uL56eL5aaC5oSP77yBPC9wPjxwPjxlbT4zNC48L2VtP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+8jOW3sue7j+aFouaFouemu+aIkeS7rOiAjOWOu++8jOaIkeS7rOWPquiDveWdpueE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kj+eni+eahOS6pOabv+OAgueni+Wkqe+8jOato+aChOeEtui1sOi/ke+8jOe6teeE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ur+aBr+WwmuS4jeWmgua1k+mGtOmGh+eDiO+8jOS9huaYr+Wug+WNtOWDj+a3oemb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veeahOWFsOmmme+8jOato+mAkOatpeW8pea8q+aIkeS7rOeahOeUn+a0u+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3suaYr+eri+eni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Hc1dDl6ejZuM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3NXQ5eno2b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ECA3FD26C174C0207E5FD69C392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