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0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9FB89863FC86B06F1420461DE963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FB89863FC86B06F1420461DE963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6S+5Lya546w5a6e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oOiuuuS9leaXtu+8jOS4jeeuo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5n+e7neS4jeWFgeiuuOiHquW3seacieS4gOeCueeCueW/g+S4p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mluWFiOimgea0u+WHuuiHquW3seeahOacgOmrmOiDvemHj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neWHuueIuOeIuOWTiOWTiOWTiOaAp+OAgjwvcD48cD48ZW0+My48L2VtPuS6uu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aWsOmynOaEn+S4gOi/h++8jOaMh+S4jeWumuivtOWHuuS7gOS5iOmavuWQr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peOAgjwvcD48cD48ZW0+NC48L2VtPuacquabvua4hei0q+mavuWBmuS6uu+8jOS4jee7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+awuOWkqeecn+OAgjwvcD48cD48ZW0+NS48L2VtPuimgeaDs+W+l+WIsOWIq+S6u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WSjOWwiumHje+8jOS9oOWwseWBmuWHuuiuqeWIq+S6uui1nuWQjO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qk+iogOWPquaYr+WvueeIseaDheeahOaet+mUge+8jOaYr+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SpeWMmeiDveWkn+WwhuWFtuaJk+W8gOeahOOAgjwvcD48cD48ZW0+Ny48L2VtPu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n+WcsOWFu+iCsuS6huaIke+8jOaIkeimgeeUqOaIkeeahOWPjOaJi+iuqei/meeJh+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leaenOe0r+e0r+OAgjwvcD48cD48ZW0+OC48L2VtPui/meS4quS4lueVjOS4iu+8j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pOW/g+S4gOWIhumSn++8jOWwseS8muWkseWOu+WFreWNgeenku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douWvueS6uueUn+eahOmAhuWig++8jOS4jeimgeWmpeWNj++8jOiA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ieaLqeWdmuW8uu+8jOWlveWlveaMuuedgOOAgjwvcD48cD48ZW0+MTAuPC9lbT7lv4P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nKjoi6bpmr7kuK3plb/lh7rmnaXnmoTvvIzov5nlpKfmpoLmmK/oi6bpmr7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I8L3A+PHA+PGVtPjExLjwvZW0+56m35pe277yM5LiN6KaB6K6h6L6D77yM5a+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44CCPC9wPjxwPjxlbT4xMi48L2VtPuWmguaenOacieS4gOWkqeS9oOWPq+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bnuWktO+8jOWPquacieS4gOS4quWOn+WboOOAguaIkeWTr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6/mmK/moqbmg7Pms6jlrprmmK/kuIDlnLrlraTni6znmoTml4X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nZrmjIHoh6rlt7HnmoTpgInmi6njgII8L3A+PHA+PGVtPjE0LjwvZW0+5oiR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4ix5L2g5oiW5pu054ix5L2g77yM5L2g6YCJ5oup55qE5piv54ix5oiR5oiW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NS48L2VtPuWHoeS6i+eVmeS6uuaDhe+8jOaXpeWQjuWlv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YuPC9lbT7nqbrosIjlrrbnlKjnqbrosIjmnaXoo4Xppb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lubLlrrbnlKjlrp7lubLljrvliJvpgKDkuJrnu6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Lq655Sf5oC75pyJ57K+5b2p55qE55CG55Sx77yM56yR5Yiw5pyA5ZCO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R5b6X5pyA55Sc44CCPC9wPjxwPjxlbT4xOC48L2VtPuaCoOaCoOS5i+WPo++8jOS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6keS6puS6ke+8jOS9oOWPiOS9leiLpuiuqeaIkeaDs+i1t+aXp+aXpeaDhe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6XmirHmmK/mnIDnlo/nprvnmoTlp7/lir/vvIz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nnIvkuI3liLDlr7nmlrnnmoTooajmg4XjgII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LqG5b+D5oCB55qE5Li75Lq677yM5b+F54S25Lya5rKm5Li65oOF57uq55qE5aW06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UqOW/g+WTgeS6uuaDheWGt+aaluS4luaAgeeCj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cvOeci+eOsOWunuekvuS8muaIkOeOi+i0peWvh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3phZLmmK/mg7Pmiornl5voi6bmurrmrbvvvIzkvYbov5nor6XmrbvnmoTnl5voi6b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muLjms7PjgII8L3A+PHA+PGVtPjIzLjwvZW0+5Lul5YmN6KaB55qE5LiN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ul5ZCO77yM5oOz6KaB55qE5LiN5piv5L2g55qE6Jma5oOF5YGH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uueUn+eahOmBk+i3r+acieaIkOWNg+S4iuS4h+adoe+8jOavj+S4gOad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ug+WQhOiHqueahOmjjuiyjOOAgjwvcD48cD48ZW0+MjUuPC9lbT7opoHlrabkvJr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opoHkuI3mlq3ov5vmraXvvIzlsLHlv4XpobvmlL7kvY7oh6rlt7HnmoTlp7/l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mm5pys5LiK55qE55+l6K+G6ICM5aSW77yM5bCa6aG7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Lq655Sf5Lit6I635b6X55+l6K+G44CCPC9wPjxwPjxlbT4yNy48L2VtP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gOWvoeivreS4jeS4gOWumuWkp+aZuuWkp+WLh++8jOiwiOeskemjjueUn+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4peiCg+OAgjwvcD48cD48ZW0+MjguPC9lbT7lpKflpJrml7bpl7Tpg73lnKjljIbl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tbbvvIzlhbblrp7ku4Xlt67kuIDkuKrovazouqvlm57nnLj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my57uD5YGa5LqL77yM5piv5LiA56eN6IO95Yqb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OS9jeWGt+mdmeWOu+aDs+S4gOaDs++8jOeIseaDheWIsOW6leaYr+ecn+eah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S9oOWwseS8muinieaCn+OAgjwvcD48cD48ZW0+MzEuPC9lbT7msqHku4DkuY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vZPliJ3vvIzkuI3nrqHph43mnaXlpJrlsJHmrKHvvIzkurrnlJ/pg73ogq/lrprmnIn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I8L3A+PHA+PGVtPjMyLjwvZW0+5L2P6L+b5oiR5b+D6YeM55qE6ZKx77yM5biM5p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f5L2P6L+b5oiR5Y2h6YeM44CCPC9wPjxwPjxlbT4zMy48L2VtPuacie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imgeWIhuW8gOS7peWQjuaJjeS8muaEj+ivhuWIsO+8jOS7luS7rOWkmuaDs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MzQuPC9lbT7luIzmnJvmmK/ngavvvIzlpLHmnJvmmK/ng5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mmK/kuIDovrnngrnngavvvIzkuIDovrnlhpLng5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P5bi455So6K+a5L+h55qE5bC65a2Q5LiI6YeP6Ieq5bex77yM5Z2a5oyB5Lul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iA6KGM5a+55b6F5Yir5Lq644CCPC9wPjxwPjxlbT4zNi48L2VtPuaIkeS4gOebt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S4jeimgeWbnuWktO+8jOWNtOawuOi/nOi1sOS4jeWHuuS9oOeahOmYtO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nl5vkuobvvIzmsqHmnInkurrog73kvZPkvJr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Cd5bC95LqG6YW455Sc6Ium6L6j77yM5omN6IO95aSf5oeC5b6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LiN5piT44CCPC9wPjxwPjxlbT4zOS48L2VtPueUn+a0u+eahOiLpumavuiwge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bv+S7o++8jOS6uueUn+eahOiJsOmavuiwgeS5n+imgeWOu+mdouWv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j6/kuI3lj6/ku6XkuI3opoHkuI3nkIbmiJHourLpgb/miJHvvIzlsL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ogIzkvaDkuI3niLHmiJHjgII8L3A+PHA+PGVtPjQxLjwvZW0+5L2g5YyN5Yy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Luw6KeG5Yir5Lq677yM5bCx5LiN6IO95oCq5Lq65a6256uZ5b6X56yU55u05L+v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i48L2VtPuaIkeS4jeaDs+WtpOWNleeahOWdkOWcqOWbnu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nuW8uu+8jOaXtumXtOWbnuS4jeWIsOacgOW8gOWni+eahO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rrnlJ/kuI3mmK/lpJrkuYjnmoTml6DotqPvvIzogIzmmK/kvaDmiorkuo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lpKrpgI/vvIzmg7PnmoTlpKrlpJrjgII8L3A+PHA+PGVtPjQ0LjwvZW0+5LiN6KaB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qx5oCo55Sf5rS75qyg5LqG5L2g5LuA5LmI77yM5a6e6ZmF5LiK55Sf5rS7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CB44CCPC9wPjxwPjxlbT40NS48L2VtPueUqOaEn+a/gOS5i+W/g+WBmuS6i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aBqeS5i+W/g+WBmuS6uuOAguW/q+S5kOeUn+a0u+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uI/lrp7liqrlipvvvIzoia/mgKflvqrnjq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KM6Ieq5bex6L+H5LiN5Y6777yM5Zug5Li65LiA5YiH6YO95Lya6L+H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Un+a0u+S4jeaYk++8jOWFqOmdoOa8lOaKgOOAguaKiuinkuiJsua8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+8jOaKiuiHquW3sea8lOWIsOWkseW/huOAgjwvcD48cD48ZW0+NDkuPC9lbT7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ovojlrZDkuI3kvJrlv5jnmoTorrDlv4bvvIzlnKjor7Tlv5jkuI3mjon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gZflv5jjgII8L3A+PHA+PGVtPjUwLjwvZW0+5LiN5piv6KaB5YGa5LiA5Liq5Y2V57qv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Lq677yM6ICM5piv6KaB5YGa5LiA5Liq5LiN5Y+v5pu/5Luj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5s+WHoeS6uueUn+imgeeUqOW5s+WHoeeahOW/g+WOu+WvueW+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WwhuS8muabtOeyvuW9qeOAgjwvcD48cD48ZW0+NTIuPC9lbT7lhbb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kuIDlrpropoHnrYnkvaDvvIzlj6rmmK/nrYnkuIrkuobvvIzlsLHnrYn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objgII8L3A+PHA+PGVtPjUzLjwvZW0+5Y+q5pyJ55y85YWJ5pei6L+c5Y+I5bm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N6IO95Zyo5Lq655Sf55qE6YGT6Lev5LiK5oms55yJ5ZCQ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Un+atu+eci+a3oe+8jOS4jeacje+8jOS9huS5n+S4jeW5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pnZnku6Xkv67ouqvvvIzkv63ku6XlhbvlvrfvvIzpnZ7mt6Hms4rml6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v5fvvIzpnZ7lroHpnZnml6Dku6Xoh7Tov5zjgII8L3A+PHA+PGVtPjU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T77yM5LiN6KaB56yR6K+d5Yir5Lq644CCPC9wPjxwPjxlbT41Ny48L2VtPuWbo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Umei/h+S6hu+8jOaJgOS7peS9oOaJjeacieacuuS8muaLp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l6DorrrkvaDop4nlvpfoh6rlt7HlpJrkuYjnmoTkuobkuI3otbfvvIzkuZ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Inkurrmr5TkvaDmm7TlvLrjgII8L3A+PHA+PGVtPjU5LjwvZW0+5Yig6Zmk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u75L2V5LiA5Liq556s6Ze077yM5oiR6YO95LiN6IO95oiQ5Li65LuK5aSp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MC48L2VtPuWmguaenOaCqOeahOWtqeWtkOS4jeWkn+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CqOaYr+S4gOS4que8uuWwkeWQjOaDheW/g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rrnlJ/ph43opoHnmoTlnKjkuo7noa7nq4vkuIDkuKrkvJ/lpKfnmoT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hrPlv4Plrp7njrDlroPjgII8L3A+PHA+PGVtPjYyLjwvZW0+5pyJ5pyo5pyJ5Lq6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C377yM5oSf5YaS5LiN5Zac5qyi5ZCD6I2v77yM6Ieq5bex5Lya5oWi5oWi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y48L2VtPui/mei+iOWtkOWPquacieS4pOS4quaXtuWAme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cqOS4gOi1t++8jOmCo+WwseaYr+eOsOWcqOWSjOWwhuadpe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kJHov5zmlrnvvIzkuI3mg6fot6/plb/jgII8L3A+PHA+PGVtPjY1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Z2S5pil5piv5LiA56eN6ZSZ6K+v77yM5Lmf5piv5LiA56eN6L+F6YCf5b6X5Yiw57q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6K+v44CCPC9wPjxwPjxlbT42Ni48L2VtPuS6uueUn+e5geWNjuWOhuWwve+8jO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WHoeaYr+ecn++8m+Wbnummluayp+ahke+8jOWPquaDs+W5s+a3oeWmgu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IDkuKrkurrnvLrlsJHkuoboh6rkv6HvvIzlsLHlrrnmmJPlr7n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qfnlJ/mgIDnlpHkuI7miJLlpIfjgII8L3A+PHA+PGVtPjY4LjwvZW0+6LCB5Lya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g5aWI77yM5Lmf5Y+q5pyJ6Ieq5bex5oeC6Ieq5bex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7juS4jeeKr+mUmeivr+eahOS6uuS4gOWumuS7juadpeayoeacieWwneiv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u+S9leaWsOmynOS6i+eJqeOAgjwvcD48cD48ZW0+NzAuPC9lbT7kuIDkuKrnvLrlj6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rZDvvIzlpoLmnpzmjaLkuIDkuKrop5LluqbnnIvlroPvvIzlroPku43nhLbmmK/lnI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C76KaB5Lmg5oOv55Sf5rS75Lit55qE5Lq65p2l5Lq6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KaB5Lmg5oOv55Sf5rS75Lit55qE5riQ6KGM5riQ6L+c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gOS7pea0gei6q++8jOmdmeS7peaYjuW/g++8jOeyvuS7peaxguecn++8jOern+S7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l++8jOaVrOS7peW+heS6uuOAgjwvcD48cD48ZW0+NzMuPC9lbT7kuIDkuKrmh4Llvpf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h6rlt7HnmoTkurrvvIzmiY3mmK/nnJ/nmoTlnKjov4fnvo7lpb3nmoTkurrnlJ/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WM5a+55Y+M5pa577yM5a6e5Yqb55u45b2T77yM5YW25Li7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6ICF6IOc77yM6YCf6ICF6IOc77yM5pm66ICF6IOc44CCPC9wPjxwPjxlbT43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luS4iuaDn+S4gOS7tuS6i+avlOWIq+S6uuiuruiuuuabtOezn++8jOmCo+Wws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iuruiuuuS9oOOAgjwvcD48cD48ZW0+NzYuPC9lbT7kuIDkuKrkurrlgYflpoLkuI3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nLDljrvlgZrvvIzpgqPkuYjmiYDluIzmnJvnmoTkuIDliIflsLHkvJrokL3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6B5oS/54qv6ZSZ77yM5LiN55WZ6YGX5oa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4jeeuoei/h+WOu+WmguS9le+8jOi/h+WOu+eahOW3sue7j+i/h+WO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Au+WcqOacquadpeetieedgOS9oOOAgjwvcD48cD48ZW0+NzkuPC9lbT7lpbn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iJHlvq7nrJHvvIzku5bmlZnkvJrkuobmiJHnj43mg5zvvIzlj4jmmK/osIHmlZ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pgZflv5jvvJ88L3A+PHA+PGVtPjgwLjwvZW0+5L2g5Lul5Li655qE5aW95Yir5Lq6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ac5qyi77yM5pa95LiO5Y+X6YO96KaB5pyJ5bqV57q/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HoOS5juWPr+S7peWcqOS7u+S9leS7luaAgOacieaXoOmZkOeDreW/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iuaIkOWKn+OAgjwvcD48cD48ZW0+ODIuPC9lbT7nm7jkvLznmoTkurrpgILlkI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KLpl7nvvIzkupLooaXnmoTkurrpgILlkIjkuIDotbfliLDogI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RyNGoxc2hzbD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0cjRqMXNoc2w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FB89863FC86B06F1420461DE963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