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00:25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851662CA4856DB4B858AB7EF7F98EE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851662CA4856DB4B858AB7EF7F98EE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CB5YWs55Sf5pel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IkeaEv+aEj+S9oOeahOW5uOemj+i3n+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Bj+ingeiDjOWQju+8jOS9oOeahOmhveWbuuWNs+aYr+S9oOeahOW5uOemj+OAguaIk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eahOeQhuaZuuWkhOe9ruS9oOawuOi/nOWcqOW5uOemj+S4re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DveivtOa1geaYn+WPr+S7peacieaxguW/heW6lO+8jOWmguaenOWPr+S7peaIkeaEv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cqOWknOepuuS4i+etieW+he+8jOetieWIsOS4gOmil+aYn+aYn+iiq+aIkeaEn+WKq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eWIkui/h+aYn+epuuW4puedgOaIkeeahOelneemj+iQveWcqOS9oOeahOaelei+ueOA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rO+8jOeUn+aXpeW/q+S5kO+8gTwvcD48cD48ZW0+My48L2VtPuS7iuW5tOeahOeUn+aXp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cm++8jOacieS9oO+8jOacieS4quWutuOAgjwvcD48cD48ZW0+NC48L2VtPuW9vOatpOa4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S6kuS4jei+nOi0n+OAgjwvcD48cD48ZW0+NS48L2VtPuS4uuS9oOeCueeUn+aXpeeah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Fie+8jOW/g+W6lea4heWUseeUn+aXpeW/q+S5kOatjO+8jOaKiuacgOe+juWlveeahOaEv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BpeWvhOe7meS9oO+8jOiuqeW5uOemj+WSjOW/q+S5kOavj+WkqeiQpue7leWcqOS9oOeah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Xge+8jOaEv+S9oOeUn+a0u+WmgueDm+WFieiIrOe+juS4ve+8jOWmguatjOWjsOiIr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Ni48L2VtPuS9oOWlveWPr+aAnOWTpu+8jOS7iuWkqeaYjuaYju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Un+aXpeWNtOi/mOimgeS4iuePre+8jOS9huaYr+ayoeWFs+ezu++8jOWboOS4uuS9o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IsOS6huaIkeeahOelneemj++8jOebuOS/oeS9oOS7iuWkqei/h+W+l+S8muW+iOW8g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y48L2VtPuaUtuWIsOaIkei/meS7veivmuaMmueahOelneemj+WQju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cqOiAs+acteS4iuaMguS4iumereeCru+8jOeCruerueWjsOWjsOeahOWQjOaXtu+8jOeUq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cuueWr+eLgueahOeguOWQkeiEkemXqOOAgui/meagt+S9oOWwseiDvei/h+S4gOS4quS6l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WkeaWk+iAjOi9sOi9sOeDiOeDiOeahOeUn+aXpeS6hu+8jOelneiAgeWFrOeUn+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OC48L2VtPuS6sueIseeahO+8jOaIkeeIseS9oO+8jOiZveeEtu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SjOS9oOWcqOS4gOi1t+i/h+eUn+aXpe+8jOS9huaYr++8jOaIkeS4gOebtOWcqOaDs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W/g+mHjOWSjOS9oOS4gOi1t+eUn+aXpeOAgjwvcD48cD48ZW0+OS48L2VtPuS6su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9oOi1sOWQjueahOi/meS6m+aXpeWtkO+8jOaIkeeahOaAneW/teWwseWmguiRoeiQh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W5sua2qeS4remAj+edgOeUmOeUnO+8m+aDs+S9oOeahOavj+S4gOWkqe+8jOWwseWlv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3seayieeahOa5luawtO+8jOelnuenmOWPiOi/t+S6uu+8m+S9oOaYr+aIkeatpOi6q+eah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inOefpeW3su+8jOi/keWcqOWSq+WwuuWNtOWPiOi/nOmalOWkqea2r++8m+S6sueIs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s+S9oOaYr+aIkeeahOS6i++8jOelneemj+S9oOeUn+aXpeW/q+S5kO+8geS4gOeUn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wuOi/nOW5uOemj+OAgjwvcD48cD48ZW0+MTAuPC9lbT7miJHku6znmoTniLHmg4XvvIz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pu5Hnmb3nmoTnlLXlvbHjgILmiJHku6znmoTngrnmu7TvvIzmmI/mmpfkuK3kuIDluZXlu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ov4fjgILomb3nhLbkuIDliIfpg73msqHmnInnu5PlsYDvvIzkvYbvvIzmiJHnu4jnlJ/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lKjkuIDnp43muKnmn5TnmoTlv4Pmg4Xmg7PkvaDjgII8L3A+PHA+PGVtPjExLjwvZW0+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Li65L2g5qyi56yR77yM5bm456aP5Li65L2g6Iie6LmI77yM5ZCJ56Wl5Li65L2g5aWU6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p6aao5ouJ552A5L2g55qE5omL77yM6L+e6Iu55p6c6YO95oqK5L2g5L6d6Z2g77yM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Li65L2g56WI56W377ya55Sf5pel77yM5aSc5aSc5bmz5a6J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wj+m4n+WPveWPveWWs+WWs++8jOmdkuibmeWSleWSleWRseWRse+8jOa4hemjjuWYu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UsOWUsO+8jOibkOibkOWUp+WUp+WQseWQse+8jOefpeS6huWQseWQseS6huS6hu+8jOS4h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mguatpOWFtOWli++8jOWIsOW6leaYr+S9lee8mOWboO+8jOWOn+adpeaYr+S9oOeUn+aX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9oOeUn+aXpeW/q+S5kO+8jOW/q+S5kOS4gOeUn+OAgjwvcD48cD48ZW0+MTM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lnKjlsI/ot6/kuIrpo47lkLnov4fvvIzkvLjmiYvmg7PmipPkvY/lroPljbTorqnlroPmu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JvmoYPoirHmnLXmnLXvvIzpo47orrjkuIvkuIDkuKror7roqIDvvIznq5/orqnnl7T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fmoJHvvIzkuI3nn6XnrYnlgJnkuoblpJrlsJHkuKrmmKXlpKnjgILku4rlubTnlJ/ml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uqbkvaDooYzkuI3ooYzvvJ88L3A+PHA+PGVtPjE0LjwvZW0+6buR5aSc6YeM5oiR55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+M55y85oOz55yL5Yiw5L2g55qE576O5Li95a656aKc77yM552h5qKm6YeM5oiR56uW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z5py15oOz5ZCs5Yiw5L2g5rip5p+U55qE6K+d6K+t77yM5oCd5b+16YeM5oiR5oqK5peg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ex5oOF5YyW5L2c56Wd56aP77yM56Wd5L2g55Sf5pel5b+r5LmQ77yM5LiH5LqL5aaC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NS48L2VtPuavj+WkqeaIkemDveWcqDEy54K55LmL5ZCO552h5Y6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N55+l6YGT5oiR5Zyo562J5LuA5LmI44CC5LuK5aSp5Y+I5piv5LiA5LiqMDDvvJow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Ds+aYjueZveS6hu+8jOaIkeaYr+WcqOetieS9oOOAguaIkeS7rOWPiOebuOS8tO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OAgueUn+aXpeW/q+S5kO+8gTwvcD48cD48ZW0+MTYuPC9lbT7mhL/kvaDlv6vkuZD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raPoioLvvIznlJzonJzmr4/kuIDlpKnjgII8L3A+PHA+PGVtPjE3LjwvZW0+5LuK5aS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6m677yM5bqU6K+l6L+Y5rKh5pyJ552h44CC6K+36IGG5ZCs5oiR5Lus55qE5bKB5py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GG5ZCs5oiR5Lus55qE5qKm44CC5Zyo6Jyh54Ob5ZC554aE5LmL5YmN77yM5oiR5oOz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ZSx77ya56Wd5L2g55Sf5pel5b+r5LmQ77yBPC9wPjxwPjxlbT4xOC48L2VtPuWcq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mHjO+8jOaIkeWIq+eahOivne+8jOWPquaDs+S9oOefpemBk++8jOavj+W5tO+8jOS9o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8muaUtuWIsOaIkeeahOelneemj++8jOaEn+WIsOaIkeeahOeIse+8jOawuOi/nOeahO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kuPC9lbT7npLznianov5jmsqHliLDvvIzpl67lgJnlhYjnmbvlnLr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nlJ/ml6Xlv6vkuZDvvIzlubTlubTlsoHlsoHmnInku4rmnJ3jgII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Wq5ryr5LiN5piv6aOO6Iqx6Zuq5pyI77yM5rWq5ryr5piv5LiO5L2g55u45a6I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644CCPC9wPjxwPjxlbT4yMS48L2VtPuebuOaBi+eahOaXtuWAmeacgOeUnOicnO+8jOebu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aXtuWIu+acgOW8gOW/g++8jOebuOWuiOeahOaXtuWIhuacgOW5uOemj++8jOebuOS+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mXtOacgOW/q+S5kO+8jOiAgeWFrO+8jOeUn+aXpeW/q+S5kO+8gT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gIHlhazvvIzkuI3orrrkvZXml7bkvZXlnLDjgILor7fkvaDpg73opoHlnZrkv6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mK/mraPnmoTlvojniLHkvaDnmoTvvIHnm7TliLDmsLjov5zvvIHmiJHkuZ/luIzmnJv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miJHnmoTniLHkuZ/mmK/kuIDmoLfnmoTlnZrlrprvvIHnlJ/ml6X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Lqy54ix55qE77yM56Wd5L2g5paw55qE5LiA5bm06YeM77yM55Sf5p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5Sf5pel5aW944CCPC9wPjxwPjxlbT4yNC48L2VtPuWkqeWGt+S6hu+8jOaIke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keadoeefreS/oe+8jOayoeWIq+eahOaEj+aAne+8jOWPquaYr+aDs+aKiuaIkeeahOS9k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Agee7meS9oO+8jOiuqeS9oOWkmuS4gOS7vea4qeaalu+8m+aKiuaIkeeahOWFs+eIsemA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+8jOiuqeS9oOWkmuS4gOS7veWRteaKpOOAguW4jOacm+i/meS4quWGrOWkqe+8jO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WvkuWGt++8geelneS9oOeUn+aXpeW/q+S5kO+8gTwvcD48cD48ZW0+MjUuPC9lbT7mg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lpKnot5/kvaDor7TvvIzmgJXkvaDor7TmhJrkurroioLov5jml6nvvJvmg7Pku4rlpKnor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JXkvaDor7ToioLml6Xlv6vkuZDvvJvmg7PmmI7lpKnor7TvvIzmgJXkvaDor7ToioL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ov4fvvIHmiJHlj6rmnInpmo/ml7blj5HpgIHvvJrmiJHniLHkvaDvvIHkvaDmmK/miJ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v7XvvIzmiJHmmK/nnJ/lv4PniLHkvaDvvIznlJ/ml6Xlv6vkuZDvvIE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K554K55ru05ru055qE5pe26Ze077yM55So5bm456aP5Yi75b2V77yb5YiG5YiG56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S55qE5pe25YWJ77yM55So5rWq5ryr5Yi755S777yb5a2X5a2X5Y+l5Y+l55qE6KqT6Ki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b+D54G16KGo6L6+77yb5py05py05a6e5a6e55qE5oOF5oSf77yM55So55yf54ix5rip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qy54ix55qE77yM5oiR54ix5L2g77yBPC9wPjxwPjxlbT4yNy48L2VtPuWcqOi/meS4q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Iq+eahOaXtuWIu++8jOacieaIkeWvueS9oOacgOa3seeahOaAneW/teOAguiuqeS6keaNj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Ikea7oeW/g+eahOelneemj++8jOeCuee8gOS9oOmCo+eUnOe+jueahOaipu+8jOWPqu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LpeacieS4gOS4quW5uOemj+W/q+S5kOeahOeUn+aXpe+8gTwvcD48cD48ZW0+Mjg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aDpmLPlhYnvvIzmm7/kvaDmiornlrLmg6vokrjlj5HvvJvpgIHkvaDnu4bpm6jvvIzmm7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orlirPntK/lhrLliLfvvJvpgIHkvaDmtYHmmJ/vvIzmm7/kvaDluKbljrvlpb3moqbvv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aDlvanpnJ7vvIzmm7/miJHmjY7kuKror53vvJrnlJ/ml6XnmoTml6XlrZDph4zkuIDli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lv4PllYrvvIE8L3A+PHA+PGVtPjI5LjwvZW0+5Zyo6L+Z5Liq5b+r5LmQ55qE5LiW55W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q5b+r5LmQ55qE5oiR77yM5Yip55So5b+r5LmQ55qE5pe26Ze077yM57uZ5b+r5Lm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+R55+t5L+h44CC6Z2e5bi45b+r5LmQ55qE5ZGK6K+J5L2g77yM5LiA5Liq5pu05Yqg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5qE5LqL77yM5oiR54ix5L2gJmxkcXVvO+WWnOa0i+a0iyZyZHF1bzvvvIzlsLHosaE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4Gw5aSq54u854ix57qi5aSq54u8JnJkcXVvO++8geiAgeWFrO+8jOeUn+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AuPC9lbT7po47po47pm6jpm6jotbDov4fkuIDlubTvvIzlnY7lnY7ln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nu4/ljobkuIDlubTvvIzllpzmgJLlk4DkuZDnnIvov4fkuIDlubTvvIzmiJDlip/lpLHot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voDkuIDlubTvvIwyMDIw5Y+I5piv5LiA5bm077yMMjAyMei/juadpeeUn+aXpe+8jOmH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uuaipuaOjOiIte+8jOmHjeaWsOaAgOaipumjnuaJrO+8jOaEv+S9oOeUn+aXpeabtO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eUn+a0u+abtOW/q+S5kOOAgjwvcD48cD48ZW0+MzEuPC9lbT7msqHmnInom4vns5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lroPlpKrnlJzonJzvvIzmsqHmnInonKHng5vvvIzlm6DkuLrlroPlpKrmnKbog6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liKvkurrvvIzlm6DkuLrpgqPlpKrlkLXmnYLvvIzmiJHlj6rmg7PnlKjmuIXotK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vI/nlKjlubPmt6HnmoTor53or63npZ3kvaDnlJ/ml6Xlv6vkuZDvvIznlKjmnIDlubPl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o7Dpn7PlkYror4nkvaDvvIzmiJHniLHkvaDvvIzlj6rniLHkvaDvvIE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y54ix55qE6ICB5YWs77yM55Sf5pel5b+r5LmQ77yB5ZOI5ZOI5ZOI5ZOI5ZO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+I6ICB5LqG5LiA5bKB77yM5oiR5Lus5Y+I5YWx5ZCM5bqm6L+H5LqG5LiA5bm077yM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L2g5Zyo5Lul5ZCO55qE55Sf5rS75Lit6IO95aSf6LaK5p2l6LaK5byA5b+D77yM6LaK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4ix5oiR77yM6LaK5p2l6LaK5bm06L2777yBPC9wPjxwPjxlbT4zMy48L2VtPuWcqOS9o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adpeS4tOS5i+WNs++8jOelneS9oOeZvuS6i+WPr+S5kO+8jOS4h+S6i+iKrOi+vu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qeWTh+WTiOWTiO+8jOaciOaciOS5kOeZvuS6i++8jOW5tOW5tOmrmOS5kOmrmO+8jO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8vOmbqueip++8jOawuOi/nOmDvemGkuebru+8gTwvcD48cD48ZW0+MzQuPC9lbT7kuIDnr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JLor4nmmKXnp4vvvIzkuIDmkofkuIDmjbrnu6PmuKnmn5TvvIzkuIDliqjkuIDpnZn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pmZDvvIzkuIDmg4rkuIDlj7nnlJ/mtLvotqPvvIzkuIDmnJ3kuIDlpJXlr7nlj4znnL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grnkuIDmu7TnlJzkuI3lpJ/vvIzkuIDkuJ3kuIDmr6vmtarmvKvlrojjgILnlJ/ml6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kuIDkuJbnibXkvaDmiYvvvIzkuIDlv4PkuIDmhI/niLHnm7jpmo/vvIHnpZ3kvaD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6vkuZDvvIE8L3A+PHA+PGVtPjM1LjwvZW0+5oqK6Ieq5bex55qE5b+D6YeM6K+d6K+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6K+a5b6X6K+077yM6L+H5Y6777yM546w5Zyo77yM5pyq5p2l77yM5Zyo5LiA6LW355u4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Sf6KeJ77yM56Wd56aP77yM5a+55L2g5pyA54ix55qE5Lqy54ix55qE6K+05Ye6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qC355qE55+t5L+h5omN6IO95oSf5Yqo5Lqy54ix55qE77yM5Yqg5rK5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aIkeeahOeIse+8jOavj+S4gOS4quivl+S6uumDveeIsee+ju+8jOS9oOeah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btOS7pOivl+S6uuelnumjnuW/g+mGieOAguS9huaYr+e+juaYr+WPmOWKqOeahOWRg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IseS9oOawuOi/nOaXoOa2r+WyuOOAguiAgeWFrO+8jOeUn+aXpeW/q+S5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lj6rmg7PnibXnnYDkvaDnmoTmiYvvvIznnIvkvaDnmoTnnLzvvIzlhYnnn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kuKvvvIzlnKjmtbfovrnmvKvmraXvvIzlj6rmnInkvaDvvIzlj6rlm6DkuLrniLHkvaD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niLHnmoTvvIznlJ/ml6Xlv6vkuZDvvIE8L3A+PHA+PGVtPjM4LjwvZW0+6L+Z5piv5p2h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5+t5L+h77yM5a2Y5Yiw5omL5py66YeM77yM5Lya6ZW/5Ye65LiA5qO155Sf5pel5qC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a2Q5piv5bmz5a6J77yM5qCR5bmy5piv5biM5pyb77yM5aup6Iq95piv5YGl5bq377yM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25piv5b+r5LmQ77yM5qCR5p6d5piv5ZCJ56Wl77yM5qCR6I2r5piv5aaC5oSP44CC6aKE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bmz5bmz5a6J5a6J44CCPC9wPjxwPjxlbT4zOS48L2VtPuWlveWls+S6uueugOeu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Nle+8jOWlveaDheiwiua4hea4heeIveeIve+8jOWlvee8mOWIhuWcsOS5heWkqemVv+OA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e+juS4veWOi+e+pOiKs++8jOWWhOiJr+S8oOWbm+aWue+8jOa4qeaflOWKm+aXoOaM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kuaYpeS4gOeZvuW5tO+8geeUn+aXpeWumuimgeW/q+S5kOWTn++8gT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Knplb/lnLDkuYXkuI3mlL7lvIPvvIzniLHkvaDnmoTlv4PmsLjkuI3muJ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xLjwvZW0+566A5Y2V55qE5LiA5Y+l6K+d6K+t77yM5LiA5Liq56Wd56aP77yM5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iA5Liq6L+c5Zyo5LuW5Lmh55qE5L2g44CC6Jm954S25LiN5bi46IGU57O777yM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u+5b+Y6K6w44CC56Wd5L2g55Sf5pel5b+r5LmQ77yM5pu05oS/5L2g5aSp5aSp6YO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aW95b+D5oOF77yBPC9wPjxwPjxlbT40Mi48L2VtPuW9k+S9oOaUtuWIsOi/meadoeefr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Xtu+8jOWQjOaXtuS5n+aUtuWIsOaIkemAgee7meS9oOeahOW/mOW/p+iNieS4juW5uOi/k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/mOW/p+iNieiDveiuqeS9oOW/mOiusOeDpuaBvO+8jOW5uOi/kOiNieiDveW4pu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5uOi/kOS4juW/q+S5kOOAguS6sueIseeahO+8jOeUn+aXpe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PC9lbT7kurLniLHnmoTogIHlhazvvIzmiJHmnJ/mnJvmr4/kuIDlpKnnnIvliLDkva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lrrnvvIzkuI3lpb3lho3og4zotJ/lpKrlpKfnmoTljovlipvvvJvmiJHmnJ/mnJvog73lp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vaDliLDniZnpvb/mjonlhYnvvIzkuI3nrqHliY3pnaLlpJrlsJHpo47pm6jvvIzlkrHku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g73lnKjkuIDpvZDjgILogIHlhaznlJ/ml6Xlv6vkuZDvvIzmiJHniLHkva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5ZSx5ZON5rWq5ryr55qE5oGL5q2M77yM6YeK5pS+55Sc6Jyc55qE5p+U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ez6LW354Ot5oOF55qE6L6j6Iie77yM5riy5p+T55yf5oya55qE5oOF5oSf77yM5YaZ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55qE5om/6K+677yM5a6I5YCZ5LiA5LiW55qE54ix5oGL77yM5oiR54ix5L2g77yM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5Sf5LiN5Y+Y77yBPC9wPjxwPjxlbT40NS48L2VtPuaEv+aCqOeahOeUn+aXpeWFh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XoOept+eahOW/q+S5kO+8jOaEv+aCqOS7iuWkqeeahOWbnuW/hua4qemmqO+8jOaEv+aCq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eahOaipuaDs+eUnOe+ju+8jOaEv+aCqOi/meS4gOW5tOensOW/g+WmguaEj++8ge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gTwvcD48cD48ZW0+NDYuPC9lbT7kuJbnlYzotaDkuojmiJHmnIDlpKfnmoTnp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vvIznpZ3kvaDnlJ/ml6Xlv6vkuZDjgII8L3A+PHA+PGVtPjQ3LjwvZW0+6Lqr5aSE5Y2D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77yM56Wd56aP5aaC5aSp57GB44CC54m15oyC6K6w5b+D6Ze077yM56Wd56aP5L6d54S2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Zeu5YCZ6L+c5pa55p2l77yM5Y+L6LCK5LmL6Iqx5byA77yM5bm456aP5LmL5qCR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977yM5ZCJ56Wl5aaC5oSP5aGe5ruh5oCA77yM56Wd5L2g55Sf5pel5b+r5LmQ77yM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4ix77yBPC9wPjxwPjxlbT40OC48L2VtPuaEv+aWsOeahOS4gOW5tOaIkeS7rOS4gOWIh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lve+8jOW5s+WuieWBpeW6t+S4h+S6i+WmguaEj++8gTwvcD48cD48ZW0+NDkuPC9lbT7ni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7nlo7Dlo7DmiZPnoLTml6fml6XnmoTng6bmgbzvvIznpLzoirHnvKTnurfov47mnaXnlJ/ml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InlhYbjgILlpKfnuqLnmoTnga/nrLzmmKDnhaflnKjmr4/kuKrllpzmgqbnmoTohLjlu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lpzmsJTnmoTmmKXogZTluKbmnaXml6DpmZDnmoTmnJ/nm7zjgILniZvlubTliLDkuo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lnKjmlrDnmoTkuIDlubTkuovkuovpobrlv4PvvIzlv6vkuZDluLjlnKj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wLjwvZW0+54ix5oOF5bCx5YOP5LiA5p2v55m95byA5rC077yM5pS+57OW5bCx5piv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pS+55uQ5bCx5piv5ZK455qE77yM5pS+6YaL5bCx5piv6YW455qE77yM5pS+5ZKW5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6Ium55qE77yM5pS+6L6j5qSS5bCx5piv6L6j55qE77yM5L2g55qE54ix5oOF5piv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ZGz55qE77yM5b+r5p2l6LCD5Yi25ZOB5bCd5LiA5p2v77yB56Wd55Sf5pel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S48L2VtPumjjuaflOmbqOa2puWlveaciOWchu+8jOiJr+i+sOe+juaZr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5tOebvO+8m+W5uOemj+eUn+a0u+WkqeWkqemaj++8jOWGrOWOu+aYpeadpeS8vOawtOWmg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+a1geW5tOS4jeWkjei/lO+8jOS6uueUn+mcgOWwveasou+8geeUn+aXpeimg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S9oOavj+S4gOWkqe+8gTwvcD48cD48ZW0+NTIuPC9lbT7nlJ/ml6XlsLHopoHliLD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IzmnJvljZXouqvogIXog73mkYbohLHlr4Llr57vvIzml6nml6XotbDkuIrmg4Xkurrls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vvIzlnKjogYzmg4XkurropoHnu6fnu63niLHlspfmlazkuJrvvIzkuonlj5bljYfogY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kuIrogIHlhazvvIjogIHlhazvvInjgILnpZ3lpKflrrbkuKrkuKrmnInmg4XkurrvvIz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sLjnlJzonJzvvIE8L3A+PHA+PGVtPjUzLjwvZW0+5Zyo5L2g55qE55Sf5pel5Yiw5p2l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77yM6K+a5oya5Zyw54yu5LiK5oiR55qE5LiJ5Liq56Wd5oS/77ya5LiA5oS/5L2g6Lqr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77yb5LqM5oS/5L2g5bm456aP5b+r5LmQ77yb5LiJ5oS/5L2g5LiH5LqL5aaC5oS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6ICB5YWs55Sf5pel5b+r5LmQ77yBPC9wPjxwPjxlbT41NC48L2VtPuS6sueIseeah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S4lueVjOS4iuacgOW5uOemj+eahOeUt+S6uu+8geacieS4gOS4queIseS9oOeahOiA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uiOedgOWvueS9oOS4gOeUn+S4gOS4lueahOaJv+ivuu+8jOavj+S4gOW5tOeahOS7iuWkq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9oOS4gOi1t+i1sOi/h++8geS6sueIseeahO+8jOeUn+aXpe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uPC9lbT7lubTliLDkuobvvIzlj5jmjaLnmoTmmK/lubTova7vvIzkuI3lj5jnmoTmmK/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pmarkvLTjgILmlrDnmoTkuIDlubTnrZbpqazmiazpnq3vvIzpqbblkJHlv6vkuZDnmoTljp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7vvJvmhL/kvaDlv6vkuZDlpJrlpJrpqazliLDmiJDlip/vvIznlJ/ml6X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2LjwvZW0+5L2g5piv5oiR5pyA54ix55qE5a6d6LSd77yM5pS+5Zyo5omL5b+D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75LqG77yM5ZCr5Zyo5Zi06YeM5oCV5YyW5LqG77yb5L2g5piv5oiR55Sf5rS755qE5pSv5p+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LqG5L2g55qE6Zmq5Ly077yM5omN5Lya6KeJ5b6X55Sf5rS75piv5aaC5q2k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5Sf5pel5b+r5LmQ5oiR54ix5L2g77yM54ix5L2g5LiN5piv5Lik5LiJ5aSp77yM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u05Yiw5rC46L+c77yBPC9wPjxwPjxlbT41Ny48L2VtPuWAvOatpOeUn+aXpe+8jOeM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IkeWvueS9oOaJgOacieeahOeIseOAgjwvcD48cD48ZW0+NTguPC9lbT7miJHopoHkuI7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mna/vvIzkuIDmna/mlp/mu6HkvaDnmoTlv4Pmg4XvvIzkuIDmna/mlp/mu6HmiJHnmoT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jgILor53kuI3lnKjlpJrmiorphZLlj6/op4HnnJ/mg4XvvIzphZLkuI3lnKjlkI3otL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t7Hoh6rnhLblkbPmtZPjgILlv4PkuI7lv4Pmjqjmna/mjaLnm4/vvIznlJ/ml6Xph4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m7jnuqbml6DmgpTjgII8L3A+PHA+PGVtPjU5LjwvZW0+5Lqy54ix55qE77yM5oiR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S/5LiA5LiW55u45L6d77yM5LiA55Sf55u45a6I77yM55u45oGL55u455+l5LiA6L6I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f5pel5b+r5LmQ77yBPC9wPjxwPjxlbT42MC48L2VtPueUn+aXpeWIsO+8jOmAge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S6sueIseeahO+8jOaEv+S9oOaUvuadvuW/g+aDheeIve+8jOelneeUn+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jEuPC9lbT7lnKjniLHmg4XnmoTkuJbnlYzph4zvvIzmiJHkuIDml6D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vvIzkuZ/kuIDml6DmiYDnn6XvvIzlnKjmg4XmhJ/nmoTlsI/nq5nph4zvvIzmiJHmhL/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rKzkuIDkvY3mnaXlrqLvvIzkuZ/mmK/msLjov5znmoTkuLvkurrvvIzkvLTnnYDmiJHlr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iJHvvJvkuIDnlJ/kuIDkuJbvvIHmlrDnmoTkuIDlubTvvIzlubjov5DmnInkvaDvvIz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E8L3A+PHA+PGVtPjYyLjwvZW0+5paw55qE5LiA5bm077yM5bel5L2c6KaB57uG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4i25q+N6KaB5pyJ6ICQ5b+D77yM54ix5L2g5LiA5a6a6KaB5pyJ5oGS5b+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y48L2VtPuiAgeWFrO+8jOaIkeS4gOebtOS7peadpeacieWPpeivneaDs+WvueS9o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9huiLpuS6juayoeacieacuuS8mu+8jOS7iuWkqeaIkee7iOS6jum8k+i1t+WLh+awl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saXA7JmhlbGxpcDsmaGVsbGlwOyZoZWxsaXA755Sf5pel5b+r5LmQ77yB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yoeacieiKseeahOiKrOiKs++8jOayoeacieaenOeahOeUnOmmme+8m+ayoeaci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aYjuS6ru+8jOayoeacieatjOeahOWYueS6ruOAguWPquacieW/g+mmmeS4gOeTo+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AgOS4gOS7ve+8jOS4uuiAgeWFrOS9oOmAgeS4iua1k+a1k+elneemj++8mueUn+aXpeaE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gTwvcD48cD48ZW0+NjUuPC9lbT7mhL/kvaDnmb7lsoHml6Dlv6fvvIzmraTnlJ/lronlu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2LjwvZW0+55Sf5pel5Yiw5LqG77yM56Wd5L2g5bm456aP5b+r5Lm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y48L2VtPuWcqOi/meeJueauiueahOaXpeWtkOmHjO+8jOaIkeaDs+ivt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cn+mrmOWFtO+8jOaXtuWFieayoeacieaUueWPmOaIkeS7rOeahOaEn+aDhe+8jOelneS9o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FtuS5kOaXoOept+OAgjwvcD48cD48ZW0+NjguPC9lbT7kurLniLHnmoTvvIzmiJHku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ov4fnlJ/ml6XlkKfvvIE8L3A+PHA+PGVtPjY5LjwvZW0+5oiR5rS+6YGj5LqG6aO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6m65Lit5Li65L2g6Iie6LmI77yb5oiR5a6J5o6S5LqG5LqR77yM5Zyo5aSp5LiK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h5ryU77yb5oiR6LCD5bqm5LqG5aSn6Ieq54S255qE5aSp57GB77yM5Zyo5q2k5Yi7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P6bij77yM6ZqG6YeN5bqG56Wd5L2g55qE55Sf5pel5a+/6K+e77yB56Wd5L2g55Sf5p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3MC48L2VtPuaXoOiuuuaIkea3seWcqOS9leWkhO+8jOmDveivt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buOS/oeWcqOi/meeerOaBr+S4h+WPmOeahOS4lueVjOS4iuOAgeacieS4gOmil+S4jeWP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avj+aXtuavj+WIu+mDveWcqOaDs+edgOS9oO+8geW/teedgOS9oO+8geeUn+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zEuPC9lbT7ku4rlubTlkozmmI7lubTkuIDmoLfkuIDlpoLml6Llv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kvaDjgII8L3A+PHA+PGVtPjcyLjwvZW0+5Lqy54ix55qE77yM5oOz5L2g5Zyo54mH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6Iqx55qE6aOe6Iie5Lit77yM5b+15L2g5Zyo6aKX6aKX54Of6Iqx55qE57ua54OC5L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L5L2g5Zyo5p+U5p+U5pyI5aSc55qE546v5oqx5Lit77yM54ix5L2g55qE5Zyo5aOw5aOw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5qE6ZKf5aOw5Lit77yM5a6d6LSd77yM5oiR6KaB54ix5L2g5LiA6L6I5a2Q77yM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b+r5LmQ77yM54mb5bm05aSn5ZCJ5aSn5Yip77yBPC9wPjxwPjxlbT43My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7j+aEj+mXtOS4juS9oOmCgumAhe+8jOaIkeWwmOWwgeW3suS5heeahOW/g+makOmakOaCu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uaEv+aEj+aOpeWPl+aIkei/meS7veeIseaEj+S5iO+8n+acieaDheS5i+S6uu+8jOWk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Yr+iKguOAguS4gOWPpeWvkuaalu+8jOS4gOe6v+ebuOWWp++8m+S4gOWPpeWPruWSm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suuebuOS8oO+8m+S4gOS7veebuOaAne+8jOS4gOW/g+ebuOebvO+8m+S4gOS7veeIse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eUn+ebuOaBi+OAgjwvcD48cD48ZW0+NzQuPC9lbT7mlrDnmoTkuIDlubTvvIzlv4P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vvIzmlrDnmoTlvIDlp4vvvIzlv4PnmoTmlLbojrfvvIzmlrDnmoTotbfngrnvvIz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6vkuZDjgILmhL/lubjnpo/otKLlr4zmsLjkvLTkvaDlt6blj7PvvIznlJ/ml6X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c1LjwvZW0+5Lqy54ix55qE77yM5Y+I5piv5YWo5paw55qE5LiA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6KaB5YWx5ZCM5Yqq5Yqb77yM5YaN5o6l5YaN5Y6J77yM5omT6YCg5bGe5LqO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aw5aSp5Zyw77yM6Jm954S255Sf5pel5oiR5LiN5Zyo5L2g6Lqr6L656Zmq5Ly0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aW95aW954Wn6aG+6Ieq5bex77yM5a6d6LSd77yM5oiR54ix5L2g77yM5oS/5L2g54mb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aW96L+Q77yM5aSn5ZCJ5Y+I5aSn6L+Q77yBPC9wPjxwPjxlbT43Ni48L2VtPueUnOicn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S9oOeskeeahOeUnOicnOicnO+8jOWlveixoeiKseWEv+W8gOWcqOaYpemjjumHjO+8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cqOaYpemjjumHjOOAguS4uuS7gOS5iOS9oOeskeeahOi/meS5iOeUnO+8n+WboOS4uuaIk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WPkeS6huefreS/oeaBr+OAgueUn+aXpeW/q+S5kO+8jOWunei0n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uPC9lbT7lsbHplb/msLTov5zvvIzmjKHkuI3kvY/npZ3npo/nmoTnn63kv6HvvIzlh6Dlj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or63vvIzpmr7mipLmiJHlv4PkuK3mgJ3lv7XjgILorqnmgJ3lv7XnmoTlv6vkuZDvvIz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ntKfmirHnnYDmiJHku6zlkKfvvIzmiJHku6zmmK/mnIDkurLlr4bnmoTkuIDlr7nmg4Xkv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nlJ/ml6Xlv6vkuZDvvIE8L3A+PHA+PGVtPjc4LjwvZW0+5pif5pif5a6I5oqk552A5pyI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A5Lul5pyI5Lqu552h55qE5a6J6K+m77yM5rip5pqW5a6I5oqk552A5pil5aSp77yM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pil5aSp56yR5b6X54G/54OC77yM5oiR5a6I5oqk552A5L2g77yM5omA5Lul5biM5py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6I5a2Q6YO95b+r5b+r5LmQ5LmQ77yM5Lqy54ix55qE77yM55Sf5pel5b+r5LmQ44CC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+r5LmQ77yBPC9wPjxwPjxlbT43OS48L2VtPuaIkeaEv+WMluS9nOS4gOe8lea4hemj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hOaChOadpeWIsOS9oOeahOi6q+i+ue+8jOaKiuS9oOmCo+WmgueAkeeahOmVv+WPkei9u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SqeWKqO+8jOS4uuS9oOWUseS4gOabsumjjueahOaBi+atjOOAgjwvcD48cD48ZW0+O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vKvmraXmg4XmhI/nmoTmtYHlubTvvIzlhbHotbTogIHljrvnmoTpgqPlpK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xLjwvZW0+5oS/5LiA55Sf5Yqq5Yqb77yM5LiA55Sf6KKr54ix77yM5oOz6KaB55qE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77yM5b6X5LiN5Yiw55qE6YO96YeK5oCA44CC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9pdjMwYWJrNXRoLmh0bWwiP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aXYzMGFiazV0a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851662CA4856DB4B858AB7EF7F98EE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