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4:2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04B2D1A76B3D7CA7EDDA331E3FD2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04B2D1A76B3D7CA7EDDA331E3FD2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a+55LiA5Liq5Lq65b+D5reh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9k+aIkeaDs+W/mOiu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JjeWPkeeOsOi/meW3sue7j+aYr+WIu+WcqOmqqOWtkOmHjOeahO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utuS6uuWNtOWDj+S4gOadr+eZveW8gOawtO+8jOa3oeiA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s++8jOWNtOaYr+S9oOavj+WkqemDveS4jeWPr+e8uuWwkeaXs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seeIseS4quS6uu+8jOesrOS4gOS4quaYr+S9oO+8jOesrOS6jOS4qu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ieS4quS9oOeMnOaYr+iwgeOAgjwvcD48cD48ZW0+NC48L2VtPuaIkeS+neeEtuWm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mCo+iIrOeIseS9oO+8jOWPquaYr+WwkeS6huW9k+WInemCo+S7vemdnuimg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Jp+edgOOAgjwvcD48cD48ZW0+NS48L2VtPuaIkeW+rueskeedgO+8jOeUqOWwv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Km+awlO+8jOi9rOi6q++8jOemu+W8gO+8jOWwhuaJgOacieeahOaAneW/tea3seiX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cieaXtuWAme+8jOW/g+mHjOS8mueqgeeEtuWGkuWHu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jOWApueahOaDhee7qu+8jOinieW+l+iHquW3seW+iOe0r+W+iOe0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6veaJo+esrOS4gOmil+WwseaJo+mUmeS6hu+8jOWPr+S9oOaJo+WIs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JjeWPkeeOsOOAguacieS6m+S6i+S4gOW8gOWni+WwseaYr+mUmeeahO+8jOWPr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acgOWQjuaJjeS4jeW+l+S4jeaJv+iupOOAgjwvcD48cD48ZW0+OC48L2VtPuaIke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uOWIsOaDs+WQkO+8jOS5n+ayoeacieS6uuS7juaIkeaJi+S4reWkuui/h+eDn+Wvu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W/g+eWvOS9oOOAgjwvcD48cD48ZW0+OS48L2VtPuS9oOefpeS4jeefpemB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WIhuaJi+mCo+WkqeaIkeaYr+aAjuagt+WTreeahOaSleW/g+ijguiCuuacgOWQjuWm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WunuOAgjwvcD48cD48ZW0+MTAuPC9lbT7mgrLmrKLkuqTplJnnmoTkuJbnlYz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kuZ/og73mtLvlh7rmiJHnmoTkurrnlJ/vvIzmiJHnmoTnsr7lv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2g6K+06L+H5Zyo5L2g55qE5LiW55WM5oiR5b6I54m55Yir77yM5L2g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bCx5piv5oiR55qE5LiW55WM44CCPC9wPjxwPjxlbT4xMi48L2VtPuaXtumX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8muWmguatpOS4jea8j+eXlei/ue+8jOS4jeWKqOWjsOiJsueahOWwhuafkOS6m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ueWPmOeahOmdouebruWFqOmdnuWRou+8nzwvcD48cD48ZW0+MTMuPC9lbT7ml6LnhL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kuI3kuobkvaDvvIzmiJHlsLHmlL7ov4fmiJHoh6rlt7HvvIzkvaDnmoTpqoTlgrL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qIDmmK/miJHnprvlvIDnmoTliqjlipvjgII8L3A+PHA+PGVtPjE0LjwvZW0+5pyJ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2z5L2/55+l6YGT5piO5pel5aSp5a+S5Zyw5Ya777yM6Lev6L+c6ams5L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Y676L+95a+744CCPC9wPjxwPjxlbT4xNS48L2VtPuS7peWJjeiiq+S6uuivr+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OS4jeW+l+aPquS9j+WvueaWueiho+mihuino+mHiuS4quS4ieWkqeS4ieWknO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S6huOAgjwvcD48cD48ZW0+MTYuPC9lbT7miJHmg7PkvaDmmI7nmb3vvIz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mmK/miJDlhajvvIzmiJDlhajljrvlr7vmib7kvaDnmo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aC5p6c5rKh5pyJ6YKj5LmI5aSa55qE5rKJ6buY77yM5oiR5Lus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ya6LWw5Yiw6L+Z5qC355qE5Zyw5q2l44CCPC9wPjxwPjxlbT4xOC48L2VtPu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aenOaIkeiDveiuqeS9oOeske+8jOS9oOWwseS8muWWnOasouaIke+8jOWPr+aYr+aI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+8jOi+k+e7meS6huiDveiuqeS9oOWTreeahOS6uu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hLbmiJHmnInkuIfoiKzmgrLkvKTlr4Llr57lkozmg7Plv7XvvIzkvaDpg73mmK/lho3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p4HkuobjgII8L3A+PHA+PGVtPjIwLjwvZW0+5Yir6Zeu5Lq65a625aW9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f5LiN5piv5L2g55qE5Yqf5Yqz77yM5LiN5aW95L2g5Lmf5biu5LiN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/meS4quS4lueVjOS4iuayoeacieS7gOS5iOS6i+aYr+aUvuS4j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Xm+S6hu+8jOS9oOiHqueEtuWwseS8muaUvuS4i+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3kvJrpgZfmvI/ku7vkvZXkurrvvIzov5/ml6nmnInkuIDlpKnlroPkvJr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oi6XmuLTmnJvvvIzor7fnrYnlvoXjgII8L3A+PHA+PGVtPjIzLjwvZW0+5Lq6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eN5aKD55WM77yM5LiA56eN5piv55eb6ICM5LiN6KiA77yM5Y+m5LiA56eN5piv56y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t44CCPC9wPjxwPjxlbT4yNC48L2VtPuS4uuS7gOS5iOS9oOi3neemu+aIkeW+iO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aLv+edgOaUvuWkp+mVnOS5n+eci+S4jeingeS9oOeahOi6q+W9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vaDoh7PlsJHopoHnu5nmiJHkuIDkuKrooazmiZjnmoTlgJ/lj6P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I7nmb3miYDosJPnmoTlubjnpo/jgII8L3A+PHA+PGVtPjI2LjwvZW0+5Y+q6KaB55S3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u454ix77yM5Y2z5L2/57uI5LqG5LiN5oiQ55y35bGe77yM5Lmf6L+Y5piv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Ny48L2VtPuacieaXtu+8jOaDs+S9oOWwseaYr+S4gOS7ve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5uOemj++8jOWboOS4uu+8jOaIkeWunuWcqOaciSZsZHF1bzvnpo8mcmRxdW87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oOz5L2g44CCPC9wPjxwPjxlbT4yOC48L2VtPuabvue7j+S9oOeahOS4gOWPpe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eahOS4gOS4quW+rueske+8jOmDveS8muiuqeaIkeinieW+l+W+iOa4qeaal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7oei2s+OAgjwvcD48cD48ZW0+MjkuPC9lbT7kuI3opoHlpKrmiorkuIDkuKrkurrmlL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vvIzlm6DkuLrlnKjpgqPkuKrkurrnmoTlv4Pph4zvvIzkvaDmiJborrjku4DkuY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jgII8L3A+PHA+PGVtPjMwLjwvZW0+5pyA57ud5pyb55qE562J5b6F77yM5LiN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C46L+c5LiN5Lya5oiQ5Li65L2g5biM5pyb55qE5qC35a2Q77yM6ICM5piv6YK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G5LiA5YiH77yM57uT5p6c6YO95LiO5L2g5peg5YWz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WIsOS9oOeahOa2iOaBr+i/mOaYr+S8muW/g+WktOS4gOmch++8jOS4jei/h+i/meS6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mHjeimgeS6hu+8jOWtpOeLrOavlOeIseS9oOiIkuacje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ov5nmoLfmuIXmmbDnmoTorrDkvY/kvaDlpoLkvZXoloTmg4XvvIzlsLHlg4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lvbvlupXnmoTlv5jorrDmiJHpgqPmoLfnl5vlv4P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b6X6YeN5paw6K6k6K+G5LiA5Liq5byC5oCn77yM5YaN6Zeu5ZCN5a2X77yM5YaN6Zeu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77yM5YaN6IGK5aSp77yM5YaN5LqG6Kej5a+55pa577yM5YaN56Oo5ZCI77yM5LiA5oO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77yM5LiN55+l6YGT5piv5oiR5oGL5pen6L+Y5piv5oiR5oeS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vj+S4gOS4quW/p+mDgeeahOiQveaXpem7hOaYj++8jOWcqOavj+S4gOasoeW9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seW8gOaXtu+8jOmdmem7mOS4i+S4gOS4qui9ruWbnuOAgj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sqHmnInlgZrplJnku7vkvZXkuovvvIzlpbnkuI3ov4flsLHmmK/lm6DkuLrniLHkuIr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r5Tku5bljZHlvq7vvIzmr5Tku5bmuLrlsI/vvIzooqvku5bovbvnr77vvIz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nIvkuI3otbfvvIzooqvku5bkuI3nj43mg5zjgII8L3A+PHA+PGVtPjM2LjwvZW0+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w5qCR5Y+277yM5Y205ZC55LiN6LWw6J206J2277yb5Zug5Li65LqL5LqL6aG65L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bCx5aSx5Y675LqG55Sf5ZG95Yqb44CCPC9wPjxwPjxlbT4zNy48L2VtPuW4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S9oOiDvemBh+WIsOmCo+S4quaEv+S4uuS9oOW8r+iFsOeahOS6uuOAgu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peWQju+8jOWFtuS7luS6uuS4jei/h+WwseaYr+WMhuWMhua1ruS6keOAguS4jeeuoe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WkmueXm+eahOS6i+aDhe+8jOWIsOacgOWQjumDveS8mua4kOa4kOmBl+W/mO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oeacieS7gOS5iOiDveaVjOW+l+i/h+aXtuWFieOAgjwvcD48cD48ZW0+M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miJHmmK/kuKrniLHku7DmnJvlpKnnqbrnmoTkurrvvIzoi43ok53nmoTlpKnnqb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nmiJHmsYLnlJ/nmoTli4fmsJTvvIzogIznjrDlnKjmiJHllpzmrKLmt7HpgoPnmoT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ljIXlrrnkuIDliIfnmoTpu5HmmpflkozpmpDlv43vvIznlZnkuIvnnLzms6rkuZ/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op4HjgII8L3A+PHA+PGVtPjM5LjwvZW0+5LiA5Lqb5b6I5pyf5b6F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yo5L2g6Ieq5Lul5Li65piv55qE5qKm5oOz5Lit5raI56Oo5LqG77yM54S25ZC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2g5LiA5Liq5b6I5aSx5pyb55qE5omT5Ye744CCPC9wPjxwPjxlbT40MC48L2VtP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Ev+aEj+S7mOWHuuiHquW3se+8jOaEv+aEj+eIseedgOS9oOS4gOi+iOWtk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UueWPmOOAgjwvcD48cD48ZW0+NDEuPC9lbT7ov5nkuIDmrKHvvIzkvaDmlaLkuI3m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nrKzkuIDmrKHmgYvniLHpgqPmoLfniLHvvIzlg4/mnIDlkI7kuIDmrKHniLHpgqP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J88L3A+PHA+PGVtPjQyLjwvZW0+5Li65LuA5LmI5bm456aP5oC75piv5pOm6IKp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25bCU5oOz5L2g55qE5pe25YCZJmhlbGxpcDvlsLHorqkmaGVsbGlwO+WbnuW/huad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OAgjwvcD48cD48ZW0+NDMuPC9lbT7lvojkuYXkuYvlkI7vvIznu4jkuo7lsIbkvaD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PluLjvvIzov57nnIvkvaDkuIDnnLzpg73mhJ/op4nlpJrkvZn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6K+05ZOt5omN5Y+r5LiN5b+r5LmQ77yM6YKj5oiR5piv5LiN5piv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LuO5p2l5bCx5rKh5pyJ5LiN5b+r5LmQ6L+H77yfPC9wPjxwPjxlbT40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OAgeaIkeS4jemcgOimgeWkquWkmueahOWbnuW6lOOAgeeugOeugOWNleWNle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Wtl+Wwsei2s+Wkn+OAgjwvcD48cD48ZW0+NDYuPC9lbT7kuIDkuKrnlLfkurr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mK/prZTprLzvvIzmnInkuIDlpKnkuZ/kvJrlkJHlvoDkuIDkuKrkuJbkv5fnmoTlv4Pn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jgII8L3A+PHA+PGVtPjQ3LjwvZW0+6Z2i5a+55LiA5qyh5bCx5aSf5LqG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U5oiR5Lmf5LiN55+l6YGT6K+l5oCO5LmI6Z2i5a+55LiL5LiA5qy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ClOaBqOW3suWPkeeUn+eahO+8jOW/veinhueOsOWcqOWPkeeU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heW/p+acquWPkeeUn+eahO+8jOW/g+e0r+eahOadpea6k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sLjov5zpg73kuI3kvJrnn6XpgZPoh6rlt7HliLDlupXmnInlpJrlnZrlvLr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nkuIDlpKnkvaDpmaTkuoblnZrlvLrliKvml6DpgInmi6n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s5Lul5Li66Ieq5bex5peg5Z2a5LiN5pGn77yM55m+5q+S5LiN5L6177yM5rKh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7uI56m26L+Y5piv5LiA5Liq55a85LqG5bCx5Lya5ZOt55qE5a2p5a2Q44CC54i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CB6YO96K6k55yf77yM5Y+v5pyA5ZCO6L+Y5piv5oiR5LiA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Gt+a8oO+8jOacieaXtuWAmeW5tuS4jeaYr+aXoOaDhe+8jOWPq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v+WFjeiiq+S8pOWus+eahOW3peWFt+OAgjwvcD48cD48ZW0+NTIuPC9lbT7niLHmg4Xor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gIznvo7kuL3vvIzkuKTkuKrkurrlpKnplb/lnLDkuYXnmoTog4zlkI7lvojlj6/o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kurrnmoTmirHmhr7nu4jnlJ/jgILlnIbmu6Hov5nkuKTkuKrlrZfvvIzlpaLk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nrJHjgII8L3A+PHA+PGVtPjUzLjwvZW0+5oiR5Lus55So5Y+M5omL57Sn57Sn5Zyw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6K6p5oSf6KeJ5Zyo5omL5Lit6L276L275pKp6L+H77yM5YWx5Lqr5LiA5Lu9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6aao44CCPC9wPjxwPjxlbT41NC48L2VtPuS4jeimgeaAquiHquW3seWkqumHj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oOWPquaYr+WkquayoeWHuuaBr++8jOaJgOS7peaJjei/nuS4quS4je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aUvuS4jeS4i+OAgjwvcD48cD48ZW0+NTUuPC9lbT7kuLrku4DkuYjku5jlh7r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iLHvvIzliLDmnIDlkI7mjaLmnaXnmoTljbTmmK/niKzmu6HlhajouqvnmoT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rKh5pyJ5Lq65Lya5Zac5qyi5a2k54us77yM5Y+q5piv5q+U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Ya35b+954Ot77yM5a2k54us6K6p5Lq65oSf5Yiw6LiP5a6e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WnOacieaCsuaJjeaYr+S6uueUn++8jOacieiLpuacieeUnOaJjeaYr+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Wkp+eahOS8pOeXm++8jOedoeS4gOinieWwseaKiuWug+W/mOS6hu+8jOiAgeaYr+iD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qOWkqe+8jOS8mue0r+Wdj+S6huiHquW3seOAgjwvcD48cD48ZW0+NTguPC9lbT7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r5Tlpb3kurrov5jlloToia/vvIzkuZ/lj6/ku6Xmr5TlnY/kurrmm7Tlh7bmgb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upDkuo7ku5bkurrmgI7moLflr7nmiJHjgII8L3A+PHA+PGVtPjU5LjwvZW0+5L2g56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iR5Y+v5Lul6auY5YW05aW95Yeg5aSp77yM5Y+v55yL5L2g5ZOt5LiA5qyh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LqG5aW95Yeg5bm044CCPC9wPjxwPjxlbT42MC48L2VtPuW+iOWkmuaXtuWA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Ds+S4gOS4quS6uumdmemdme+8jOS4jeaDs+WOu+aDs+eDpuW/g+eahOS6i++8jO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puuepuueahOOAgjwvcD48cD48ZW0+NjEuPC9lbT7lvZPkuIDkuKrkurrkuI3lho3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lK/kuIDlj6/ku6XlgZrnmoTlsLHmmK/kuI3opoHlv5jor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mA6LCT5LiA6KeB6ZKf5oOF77yM5LiN6L+H6KeB6Imy6LW35oSP77y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pel5LmF55Sf5oOF77yM5LiN6L+H5p2D6KGh5Yip5byK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S9oOaXqeWwseS4jeeIseaIkeS6hu+8jOWPquaYr+aIkeS4gOS4quS6uui/mO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edgOaIkeS7rOeahOW5uOemj+OAgjwvcD48cD48ZW0+NjQuPC9lbT7lpoLmnp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ku6znm7jlr7nogIzooYzljbTlg4/pmYznlJ/kurroiKzplJnov4fvvIz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vJrlv4Pnl5vjgII8L3A+PHA+PGVtPjY1LjwvZW0+5Lq655Sf5pyA5aSn5LiA56eN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Sx6LSl77yM6ICM5piv5rKh5pyJ57uP5Y6G6Ieq5bex5oOz6KaB57uP5Y6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PC9wPjxwPjxlbT42Ni48L2VtPuS6uuaYr+S8muWPmOeahO+8jOWuiOS9j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aJv+iLpe+8jOWNtOWuiOS4jeS9j+S4gOWIu+WWhOWPmO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iornnLzms6rngbzmiJDor5fvvIzmiornm7jmgJ3liLvmiJDnopHvvIz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u4bnkKLmiJDkvaDniLHnmoTmqKHmoLfjgII8L3A+PHA+PGVtPjY4LjwvZW0+6LCB6Iu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a+55oiR77yM5oiR5L6/5ou/5ZG95Y6754+N5oOc77yM6L+Z5Y+l6K+d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H5pyf44CCPC9wPjxwPjxlbT42OS48L2VtPuaIkeaKiui3n+S9oOeahOe6puWumumDv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eOu+eSg+afnOmHjO+8jOmCo+aYr+aXtuWFieaXoOazlea1geWKqOeahOaAneW/teW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AuPC9lbT7liIbmiYvku6XlkI7vvIzpmr7ov4fnmoTlvoDlvo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vvIzlj6ropoHkuYvliY3nmoTniLHmmK/nnJ/lv4P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J6N5YyW5LiN5LqG55qE5rKJ6buY77yM6YeK5oCA5LiN5LqG55qE5oKy5ZO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piv5oOz6KaB6KKr5oy955WZ44CCPC9wPjxwPjxlbT43Mi48L2VtPuayoeacieWK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jeW+gOWJjei1sO+8jOS5n+ayoeacieS9meWcsOW+gOWQjumAgO+8jOWOn+WcsOi4j+at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acieS4jeeUmO+8jOi/meWwseaYr+aJgOiwk+eahOeEpuiZk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vosIrlsLHlg4/mmK/moJHjgILkuI3lnKjkuY7og73plb/lvpflpJrpq5j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lroPnmoTmoLnmnInlpJrmt7HjgII8L3A+PHA+PGVtPjc0LjwvZW0+55a85ZCX77yM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6K+077yM5pyJ5LqL6Ieq5bex5omb552A77yM5Yir5Lq65LiN5piv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eC5L2g44CCPC9wPjxwPjxlbT43NS48L2VtPuacieayoeaciemCo+S5iOS4gOa7t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S7peaNouWbnuemu+WIq++8jOWMluaIkOWkp+mbqOa3i+iQveWcqOWtpOeLrOeahO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nrYnkuI3otbfnmoTkurrlsLHkuI3opoHnrYnkuob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7Tmg4XmhJ/liqjkuI3kuobkuIDkuKrkuI3niLHkvaDnmoTkurr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b+D77yM5LiA6Iis5LiN5Lya5q275Zyo5aSn5LqL5LiK77yM6ICM5piv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LiA5qyh55qE5bCP5aSx5pyb77yM5oiQ5LqG6Ie05ZG95Lyk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alOedgOWxj+W5leivtOaDheivneWPquiDveaEn+WPl+WIsOeZvuWIhuS5i+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alOedgOWxj+W5leivtOeLoOivneWNtOiDveaEn+WPl+WIsOeZvuWIhuS5i+S6jOeZ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eemu+S5i+aJgOS7peWPr+aAle+8jOaYr+WboOS4uuS9oOS4jeefpemBk+WvueaWu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W/teS9oO+8jOi/mOaYr+WcqOW/mOiusOS9oOOAgjwvcD48cD48ZW0+NzkuPC9lbT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opoHlgZrnmoTkuovpg73msqHlgZrvvIzmnIDlkI7ov57kuIDlnLrorqTnnJ/lnLD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g73kuI3mm77nu5nmiJHjgII8L3A+PHA+PGVtPjgwLjwvZW0+5LiL6L6I5a2Q6K+35Y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6KGM5ZCX77yM5Zug5Li65oiR57uZ5LiN5LqG5L2g5bm456aP77yM5Lmf6KeB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t44CCPC9wPjxwPjxlbT44MS48L2VtPuW5tOWwkeaXtueahOeIse+8jOS5n+iuu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WPo+WSrOWumuWug+S8muWunueOsO+8jOS9hui/mOaYr+imgeaJp+i/t+S4jea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p5TlsYjku4DkuYjvvIzkuJbkuIrlj4jkuI3mraLkva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ogIzkuI3lvpfvvIzlh6DkuY7mr4/kuKrkurrpg73kvJrpgYfliLDkuIDkuK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PlqZrljbTmt7HniLHov4fnmoTkurr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d4OW50eGdramg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3eDludHhna2p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04B2D1A76B3D7CA7EDDA331E3FD2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