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7CE93C92093E6AFE780CDD6DC3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CE93C92093E6AFE780CDD6DC3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6bqm5a2Q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6puWtkOS4iuWcuu+8jOaguOahg+WNiue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t+eGn+S4gOaXtu+8jOm6pueGn+S4gOaZ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eGn+S4gOaZjO+8jOialeiAgeS4gOaXtuOAgjwvcD48cD48ZW0+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jeWcuu+8jOm6puWcqOWcn+mHjOaJrOOAgjwvcD48cD48ZW0+NS48L2VtPum6p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XpeWknOm7hOOAgjwvcD48cD48ZW0+Ni48L2VtPum6puaUtuS5neaIkOeGn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aIkOiQveOAgjwvcD48cD48ZW0+Ny48L2VtPuW/q+WJsuW/q+aJk++8jOm6pueyk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m6pum7hOS4jeaUtu+8jOacieeyruS5n+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Wkqem6puebluS4ieWxguiiq++8jOadpeW5tOaeleedgOmmku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nlKjlmLTlibLpuqblrZDohbDkuI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qm6ZSE5LiJ6YGN6Z2i5ruh5paX44CCPC9wPjxwPjxlbT4xMi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cuu+8jOW/q+W/q+aJ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JiaGs4ajY4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yYmhrOGo2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CE93C92093E6AFE780CDD6DC3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