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4024E1029FAEB7B9B220A0F8A40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4024E1029FAEB7B9B220A0F8A40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6Wd5a+56LGh55Sf5p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eWFr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r+S8j+edgO+8jOi3quWcqOS9oOeahOWuneW6p+S5i+S4i++8jOWQu+S9oOeah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4S277yM6YKj5LmI5oiR55qE5b+D6IKd77yM5oiR5bCx5ZC75L2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iAgeWFrO+8jOeUn+aXpeW/q+S5kO+8gTwvcD48cD48ZW0+Mi48L2VtP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kmuS4gOS4quS6uueJteaMguaYr+S4gOenjeW5uOemj++8m+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S4quS6uuebuOefpeaYr+S4gOenjemqhOWCsu+8m+S6uueUn+aXhemAl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buOS8tOaYr+S4gOenjeemj+awlO+8m+e6ouWwmOWkmuaJsO+8jOWk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aYr+S4gOenjeaFsOiXie+8mueUn+aXpeW/q+S5kO+8jOelneW5uOemj+mVv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W9kuWuv+WwseaYr+WBpeW6t+S4juaJjeW5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iOeptuWPr+S7peS/oei1lueahO+8jOS4jei/h+aYr+S7luiHquW3s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7luaJrOecieWQkOawlOeahOS5n+aYr+S7luiHquW3se+8jOaIkeimgeS7gOS5i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aIkeW3suaJvuWbnuaIkeiHquW3se+8jOaIkeWwseaYr+aIkeeahOW9kuWuv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C48L2VtPuWcqO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gOaal+a3oeeahOeDm+WFie+8jOWQrOedgOi9u+i9u+eahOmfs++8jOS5kOWTg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RoeiQhOmFku+8jOiuqeaIkemZquS8tOS9oOa4oei/h+S4gOWkqemavu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S48L2VtPuacgOe+juS4veeahOaXpeWtkO+8jO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cgOWujOe+jueahOekvOeJqe+8jOacgOW/q+S5kOeahOebuOmBh++8jO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muiHquW3se+8jOacgOW5uOemj+eahOWFqOe7meS9oO+8jOacgOWlve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DveWmguaEj+OAgueUn+aXpeW/q+S5kOOAgjwvcD48cD48ZW0+Ni48L2VtP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Wkqe+8jOS4jemcgOimgeWKquWKm+aDs+S9oO+8jOS4jemcgOimgemFuOmF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WPquimgeeUnOicnOWcsOeIseS9oO+8geeUn+aXpeW/q+S5kO+8j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y48L2VtPueIseaDheS9v+S6uuWPmOWCu++8jOaDheivn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Cu+ivne+8jOaDheS5puaYr+WCu+ivnei/nuevh++8jOaDheS6uuWIme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Cu+eTnOOAgueUn+aXpeW/q+S5kO+8jOaIkeeahOWwj+WCu+eT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WkmuaEgeWWhOaEn+eahOS5jOm4pu+8jOS9oOaYr+a0u+i5puS5s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+8jOS9oOaYr+WHuua3pOazpeiAjOS4jeafk+eahOWcsOeTnO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Bq+e6oueBq+e6oueahOWkp+iZvu+8jOaIkeaDs+i9u+i9u+WcsOelneemj+S9oO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+ruS/oeeahOWPr+eIseeahOWCu+eTn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mVv+eahOi9qOi/ueacgOaYr+e+juS4ve+8jOiLpuS5n+eUnOicnO+8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OWKm+acgOaYr+e7meWKm++8jOe0r+S5n+W+l+aEj++8m+aIkOmVv+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ege+8jOW/q+aJjeacieebiu+8m+S6sueIseeahOaci+WPi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eUn+WmguaEj+OAgjwvcD48cD48ZW0+MTAuPC9lbT7kvaDnn6XpgZ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lpzmrKLnmoTmmK/kvaDvvIzlj6/kvaDmgLvor7TmiJHkuI3niLHkvaDvvIzkvaD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mm7Tph43opoHvvIzkuLrkuobkvaDnmoTlubjnpo/vvIzmiJHku4XmmoL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lvojlv6vkvaDlsLHog73liLDmiJHmgIDph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77yM5LiN5piv5pyA5pep77yM5LiN5piv5pyA5aW977yM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oiR55qE56Wd56aP77yM5LiN5rGC5pyA576O77yM5LiN5rGC5pyA5YWo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44CC5peg6K665L2g5bey57uP5pS25Yiw5aSa5bCR6Zeu5YCZ77yM5oiR5L6d54S2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K+a5oya55qE56Wd5oS/77ya5bm456aP5LiA55Sf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e7meS9oOaJk+eUteivneaYr+WboOS4uu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7meS9oOaJk+eUteivneaYr+WboOS4uuaIkei/mOaYr+WcqOaDs+S9o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Un+aXpeW/q+S5kO+8jOeUn+aXpei/m+atp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mr4/kuIDkuKrmnInmmJ/mmJ/nmoTlpJzmmZrvvIzlv7XkvaDlnKjmr4/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l7blhYnvvIznm7zkvaDlnKjmr4/kuIDmrKHmg7PkvaDnmoTnnqzpl7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np5LlkbzlkLjnmoTpl7TpmpnjgII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y86YeM77yb6YKj5piv5L2g5b+r5LmQ55qE5pe25YWJ77yb5oiR5oOz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b6YKj5piv5L2g5bi46YCb55qE5bCP5riv77yb5oiR5oOz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YKj5piv5L2g5bi46am755qE5Zyw5pa577yb546w5Zyo5oiR5ZOq5Lmf5LiN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oOz5Y+R55+t5L+h6K+05oiR54ix5L2g44CC5Lqy54ix55qE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iOacm+S9oOW/g+eBtea3seWkhOiKs+iNieawuOe7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mpu++8jOeskeWPo+W4uOW8gOOAguelneS9oOeUn+aXpeW/q+S5k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YuPC9lbT7mr4/lubTnmoTku4rlpKnvvIzpg73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ml6XlrZDjgILmhL/miJHnmoTnpZ3npo/vvIzlpoLkuIDnvJX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nKjkvaDnmoTnnLzph4zmtYHmt4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J55m+5YWt5Y2B5LqU5aSp77yM5q+P5LiA5aSp55qE6Jyh54Ob77y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o5q2k5Yi777yM5oiR55yf5b+D5Li65L2g56Wd56aP77yM5oS/5L2g5oC7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iz5YWJ77yM5oC76YGH6KeB55qE5piv5puZ5YWJ77yM5LiA6L6I5a2Q6YO9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5uu5YWJ77yM55Sf5pel5b+r5LmQ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Vv+Wvv+mdouS8tOW/g+eFruS4i++8jOebm+i1t+e8oOe8oOe7tee7te+8jOeJt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u+8m+elneemj+eahOmFkuaoveebiOedgOaciOWFiea6oua0ku+8jOmHjemAoueahOmd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oOWcqOeajua0geWknOS4i++8jOWcqOeDm+eBq+WQueeGhOeahOeerOmXtO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eahOaipuaDs++8geelneeUn+aXpe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h6rlt7HlnKjkvaDlv4PkuK3mnIDph43opoHvvIzlj6/kvaDljbTov5nmoLf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lrrPmiJHvvIzku4rlpKnmiJHlnKjkvaDnmoTppa3kuK3kuIvkuobmr5Loja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kvaDlsLHkvJrmhJ/op4nnpZ7muIXmsJTniL3vvIznsr7npZ7nmb7lgI3jgIL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lsLHmmK/lv6vkuZDvvIzniLHkurr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5yf5b+D77yM5omA5Lul6K+a5L+h77yb5Zug5Li66K+a5L+h77yM5omA5Lu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b5Zug5Li6566A5Y2V77yM5omA5Lul6L275p2+77yb5Zug5Li66L275p2+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5Zug5Li66ZW/5LmF77yb5omA5Lul5oiQ5Yqf44CC5LqL5Lia5aaC5q2k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m5aaC5q2k44CC6ICB5YWs77yM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cqOmGie+8jOacieS9oOadpemZqu+8m+W/g+WcqOmGie+8jOacieS9oOebuOmaj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Gie+8jOacieS9oOS+neWBju+8m+aXpeWtkOWcqOmGie+8jOacieS9oOaJje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7iuWkqeS9oOeahOeUn+aXp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YnlvoXvvIzlj6rkuLrkuI7kvaDnmoTnm7jpgYfjgILkuZ/orrj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m7jkv6HvvIzov5nkuIDliLnpgqPov7jlh7rnmoTlhYnoipLvvIzlsIbopoHmmKD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vKvmvKvkuIDnlJ/jgILmiJHlnKjpgqPnm5vlvIDnmoTlhbDoirHnk6PkuIrlhp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nqbfnmoTmgJ3lv7XkuI7npZ3npo/vvIzlubb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v5L2g57uZ5LqG6Ieq5L+h5ZKM5YuH5rCU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iA5Liq5YWo5paw55qE5LiW55WM44CC5oul5pyJ5L2g77yM5oiR5piv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peg5LiN55qE5b+r5LmQ77yB5oiR54ix5L2g77yM5q2k55Sf5LiN5r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vt+WFgeiuuOaIkee7meS9oOW7uueri+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S7tuWkue+8jOWIoOmZpOeUn+a0u+eahOeDpuaBvO+8jOWkjeWItueJqei0qO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gvOW8j+WMlui6q+W/g+eahOWBpeW6t++8jOW+ruWNmuaCpuWKqOeahOaAneaDs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UuPC9lbT7lpoLmnpzkuID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K/nm7jpgYfvvIzpgqPkuYjkuIDpopflv4Pot7PnmoTkuLvpopjmmK/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kuKrml7bpl7TnmoTkuLvpopjmmK/nm7jnn6XvvIzpgqPkuYjkuIDlj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vpopjmmK/niLHkvaDvvIzkurLniLHnmoTvvIzkvaDlsLHmmK/miJH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vvIzmiJHniLHkvaDjgILogIHlhazvvIz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77yM5Zyo6L+Z54m55Yir55qE5pel5a2Q6YeM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Li977yb56Wd5oS/5L2g77yM5Zyo6L+Z576O5aW9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LqL5LqL5aaC5oSP77yb56Wd5oS/5L2g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77yBPC9wPjxwPjxlbT4yNy48L2VtPu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WHuueOsOWcqOaIkeeahOeUn+WRvemHjO+8jOiuqeaIkeaci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i/meWHoOW5tOmjjumjjumbqOmbqO+8jOiwouiwouS9oOS4gOebtOmZqu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aIkeeahOS4jei2s++8geaEv+S4iuW4neelneemj+S9oO+8jOelneem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W6re+8gTwvcD48cD48ZW0+MjguPC9lbT7lv6vkuZDmmK/nvJPmhaL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nnYDnnLzmhJ/lj5fkvaDovbvmn5TnmoTlkbzlkLjvvIzliqrlipvnmoTmio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vvJvlubjnpo/mmK/nvJPmhaLnmoTml7blhYnvvIzpnZnkuIvlv4Pnu5nkvaD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zmg5zvvIzli4fmlaLnmoTmiorkuIDnlJ/nibXns7vvvIH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aSq6Ziz5piv5L2g55qE56yR6aKc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yJ5byv77yM56m65rCU5Lit5byl5ryr552A5L2g55qE5ZGz6YG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J5rW45oCd5b+144CC6Ieq5LuO6K6k6K+G5L2g77yM55Sf5rS75bey5a6M5YW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4ix5oOF5piv5ZSv5LiA55qE5ZSv5LiA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vj+S4gOS4queUn+WRvemDveaYr+S4gOS4qu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bvue7j+eahOafkOS4gOWkqe+8jOS9oOadpeWIsOi/meS4lueVjO+8jOS4uu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4puadpeS6huasoueske+8m+S7iuWkqeW9k+S9oOmHjea4qeivnueU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OS4lueVjOeahOesmeatjOmDveS4uuS9oOWQueWTje+8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pl67kuJbpl7Tmg4XkuLrkvZXnianvvIzlj6r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ljrvov73msYLvvJvpl67oh6rlt7HkvaDlpb3lnKjlk6rph4zvvIzlj6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ml6XmgJ3lv7XkuI3lgZzmga/vvJvpl67oi43lpKnlpoLkvZXooajlv4PmhI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lj5HmnaHnn63kv6Hmga/vvIzor7Tlo7DmiJHniLHkva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bmy5p6v55qE5rKz5rWB5Ye6546w5Zyo6K+X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Y2O576O55qE56ug6IqC77yM5piv5Zug5Li65oOz5b+16YO95rWB6L+b5Lq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Y55Sc77yM5pif56iA55qE5aSc56m65Ye6546w5Zyo5q2M6LCj6YeM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M5piv5Zug5Li654ix5L2g6YO96Zeq54OB5Zyo5L2g6YaJ5Lq6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6ICB5YWs77yM55Sf5pel5b+r5LmQ77yBPC9wPjxwPjxlbT4zMy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/meS4gOWkqe+8jOayoeiDvemZquWcqOS9oOi6q+i+ue+8jOS4jeiDv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alu+8jOWPquiDveeVmeS4i+aIkeeahOelneaEv+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eUn+aXpeW/q+S5kO+8jOe+juaipuaIkOecn+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nInkuobkvaDvvIzmiJHnmoTkuJbnlYzku47mraTlj5jlvpfml6Dmr5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hJ/liLDlraTni6zlkozlr4Llr57vvIzlpoLmnpzmnInvvIzkuZ/lj6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nu7Tovr7kuK3mlq3kuobmiJHku6znmoTogZTns7v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Zyo5L2g55Sf5pel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oKo5oul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6KG35b+D5Zyw56Wd56aP5L2g5oiR55qE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CB5YWs77yM55Sf5pel5b+r5LmQ77yBPC9wPjxwPjxlbT4zN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WwhuW/q+S5kOeahOelneemj+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aCqOaLpeaciTM2NeS4que+juS4veeahOaXpeWtk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+8geeUn+aXpeW/q+S5kOS5kOS5kOS5kOS5kO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ozpo47pgIHpppnmsJTvvIznq7npnLLmu7TmuIXlk43vvIzmlaPlj5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h4nvvIzlvIDnqpfljafpl7LmlZ7vvIzpnZnlv4PnkIbmgJ3nu6rvvIzlv73lkKzlpKnn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nlJ/ml6Xlv6vkuZDmrYzvvIzkuLrkvaDmnaXllLHlk43vvIzlv6vkuZDpmo/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o/kvaDmg7PvvIznlJ/ml6Xlv6vkuZDkvLTkvaDmsLjnlJz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YWs5aaC5p6c5L2g5oOz6KKr5Yir5Lq654ix77yM5L2g6aaW5YW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/6Ieq5bex5YC85b6X54ix77yM5LiN5piv5LiA5aSp77yM5LiA5Liq5pif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6ICB5YWs77yM55Sf5pel5b+r5LmQ77yBPC9wPjxwPjxlbT4zOS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En+iwouW5tOWJjeeahOS7iuWkqe+8jOWboOS4uumCo+WkqeS9oOeahOWIs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3sue7j+aFouaFouWcsOaUueWPmOaIkeeahOeUn+a0u++8jOaXtumXtOeahO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o+ihqOS9oOeahOaIkOeGn++8jOi9u+i9u+eahOaLluedgOS9oOeahOaJi+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eUn+aXpeW/q+S5kO+8gTwvcD48cD48ZW0+NDAuPC9lbT7mgqj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miJHooYzliqjnmoTlnZDmoIfvvIzlj6/mmK/miJHljbTmmK/liJrliJrnn6Xmm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mgIDmmK/muKnmmpbnmoTpmLPlhYnvvIzlnKjmiJHnlJ/lkb3ph4z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nhafogIDvvIzogIHlhazvvIzku4rlpKnmmK/mgqjnmoTnlJ/ml6XvvIznpZ3npo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xLjwvZW0+5LiA5qC56a2U5rOV5qOS5Li6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D55m+56Wd56aP77yM5LiA5p2h6a2U5omr552A5bim5L2g6aOe5ZCR6YGl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6ZqQ5b2i6KGj5biu5L2g6ZqQ5Y675LiA5YiH54Om5oG877yM5LiA5Liq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65L2g5bim5p2l6K+a5oya56Wd56aP44CC56Wd5L2g5YOP572u6Lqr6a2U5rO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m456aP77yM55Sf5pel5b+r5LmQ77yBPC9wPjxwPjxlbT40Mi48L2VtPuS9oO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/h+i/mOaYr+iiq+aIkeeJoueJoueahOaKk+WcqOaJi+W/g+S6hu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IkeS6sueIseeahOiAgeWFr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rabkvJrkuobkuIDpppbmrYzvvIzlpb3mg7PllLHnu5nkvaDlkKzvvIzlj6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pgqPkuYjov5zvvIzlj6rog73lkYror4nkvaDmmK/ku4DkuYjlkI3lrZf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67kuI3ovaznnZvnm6/nnYDlsY/luZXvvIzlpb3kuobvvIznnIvliL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mL/lmL/vvIznlJ/ml6Xlv6vkuZDjgII8L3A+PHA+PGVtPjQ0LjwvZW0+5oiR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+t77yM5Y+q5pyJ5LiA5Y+l6K+d6KaB5ZGK6K+J5L2g77ya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YiH77yB5rKh5pyJ5L2g5Zyo6Lqr6L6577yM5LiA5YiH5piv5L2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WRiuWIq+aYqOaXpeeahOmbqumbq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juaOpeS7iuWkqeeahOW5uOemj+aXtuWFie+8m+eCueeHg+eUn+aXpeeahOe6ou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j+i/meS4gOautee+juWlveiusOW/hu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p1YXh2dG5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qdWF4dnRuc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4024E1029FAEB7B9B220A0F8A40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