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3E231771AA7E39ABFE8C1FB5BD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E231771AA7E39ABFE8C1FB5BD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6b6Ium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S4gOS4quS6uuaSke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+m+iLpuW4jOacm+acieS6uuWPr+S7peeci+WHuuaIkeeahOe0r++8jOaIk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S4je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cgOe7iOiDveayu+aEiOiHquW3seeahOi/mOaYr+iHquW3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meW+l+S6huS9oOWuieaFsO+8jOWNtOawuOi/nOS4jeefpemBk+S9oOW/g+W6l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h+eureepv+W/g+OAgjwvcD48cD48ZW0+My48L2VtPumalOedg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eci+WIsOS9oOOAgei1sOi/keS9oO+8jOecn+eahOW+iOW5uOi/kO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Yr+S4gOS7tuWwj+amgueOh+eahOeahOS6i++8jOaJgOS7pemBh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aJi+OAgjwvcD48cD48ZW0+NC48L2VtPuecn+eahOW4jOacm+iHquW3seaYr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mCo+agt+aIkeWwseWPr+S7peS7gOS5iOmDveS4jeWOu+aDs+S6hu+8jO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cqOacieW/g+i3s+S6hu+8jOWwsei/meagt+iuqeW/g+i3s+WBnOS4i+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BnOS4i+adpe+8jOaIkeS5n+WwseS4jeefpemBk+S7gOS5iOaYr+W/g+e0r+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OsOWcqOWlvemavui/h++8jOecn+aDs+S4jemhvuS4gOWIh+eahO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OAgjwvcD48cD48ZW0+NS48L2VtPueUn+a0u+eahOacrOecn++8jOeQk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+8m+eUn+a0u+eahOa7i+WRs++8jOiLpuiLpueUnOeUnO+8m+eUn+a0u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m+eUn+a0u+eahOiKguWlj++8jOW/meW/meeijOeijO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WnOWWnOW/p+W/p++8m+eUn+a0u+eahOW/g+aDhe+8jOi1t+i1t+S8j+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+8jOe0r+S6huWApuS6huOAguWwseaDs+awuOi/n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EtuWQjuS4gOS4quS6uu+8jOS4jemXu+S4jemX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S4i+W/g+adpe+8jOaIkeWcqOaDs++8jOS4uuS7gOS5iOaIkeS8muaYr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eKtuaAge+8n+W3peS9nOayoeaciea/gOaDhe+8jOeUn+a0u+ayoeacie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OAgemcgOimgeWli+aWl+OAgei/veaxguOAg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bruagh+OAguaXoOiBiueahOaXtuWAmeaDs+aDs+i/h+WOu+eahOiHquW3se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W/g+mFuOOAgjwvcD48cD48ZW0+OS48L2VtPuWcqOS6uue+pOS5i+S4reWvu+in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W9t+S9m+WcqOa1t+i+ueaOrOi1t+aJgOacieeahOaymeeyku+8jOaApea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i4qui/ue+8jOWmguaenOS4jeS7juaEv++8jOS9huaEv+i/mO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r7ov4fnmoTml7blgJnvvIzlsLHmioroh6rlt7H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lvZPliJ3mgI7kuYjlronmhbDliKvkurrvvIznjrDlnKjlsL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jgII8L3A+PHA+PGVtPjExLjwvZW0+5Lqy54ix55qE6Ieq5bex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yo5pyA5a2k5Y2V55qE5pe25YCZ5YuH5pWi5LiA5Liq5Lq66LW2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u+edgOW+iOmavu+8jOWNtOaYr+S4gOenjeacn+ebvO+8m+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WNtOaYr+S4gOenjeW5uOemj++8m+a0u+edgOW+iOe0r++8jOWNt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MTMuPC9lbT7nlJ/mtLvntK/vvIzlt6XkvZz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ntK/vvIzniLHkurrntK/vvIzmuLTmnJvlrrbkurrvvIzov5jmmK/ntK/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miJHkuI3nn6XpgZPoh6rlt7Hov5jmnInku4DkuYjnkIbnlLH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6Ieq5bex77yM6L6b6Ium5LqG77yB6L+Z5aS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eq5bex44CCPC9wPjxwPjxlbT4xNS48L2VtPuWQjuadpeaJjeWPk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WWnOasoumDveS8muaciee7k+aenO+8jOe7iOeptu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seW3sue7j+W+iOmavuW+l+OAgjwvcD48cD48ZW0+MTYuPC9lbT7kurr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miJHku6zkuI3pnIDopoHpgLzlvpfoh6rlt7HlpKrntKfvvIz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pb3kuobjgII8L3A+PHA+PGVtPjE3LjwvZW0+5pyA5b+D6YW455qE5LiN5piv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uW6K+05b6I54ix5b6I54ix5L2g77yM5Y20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xOC48L2VtPuacieaXtuWAmeaEn+aDheeah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GsOeuseWBnOeUteS5i+WQju+8jOmHjOmdoueahOmjn+eJqeaFouaFo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OAguWGsOeuseayoemUme+8jOmjn+eJqeS5n+ayoemUme+8jOWPquaYr+S4j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jwvcD48cD48ZW0+MTkuPC9lbT7kuIDkuKrkurrvvIzmnInlpJrlsJHpnZLmmK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YDvvIzlj4jmnInlpJrlsJHnlJ/lkb3nmoTlubTova7llYrvvIzlsLHov5nkupv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b3plb/nmoTml7bpl7TkuoblkKfjgII8L3A+PHA+PGVtPjIwLjwvZW0+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b5LqG5aSq5aSa5Lic6KW/77yM5bey6L+c6L+c5aSn5LqO6Ieq5bex55qE5om/5Y+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p5bey5Y6L5b6X5ZaY5LiN6L+H5rCU5p2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WwseaYr+S4gOeUn++8jOiwgemDveS4jeWPr+S7pemBpemBpeaXoOacn+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jOS4gOawlO+8jOWwseaYr+S4gOWIq++8jOiwgemDveS4jeWPr+S7peav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csOawuOi/nOWOn+iwheOAgjwvcD48cD48ZW0+MjIuPC9lbT7ntK/kuob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nmoTvvIzlv4PngbXnmoTntK/ov5zlpKfkuo7ouqvkvZPnmo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6YeM5b6I5LiN5piv5Liq5ruL5ZGz77yM5pyJ6Iu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5qE5Y+I5LiA5Liq5Lq66Lqy552A6buY6buY55qE5rWB5rOq77yM5Lul5ZCO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Z6K6t5bCx5piv5LqG77yM5pyJ5ZWl5aW95aeU5bGI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+iOe0r++8jOaEn+inieeUn+WRveacieS6m+mAj+aUr+S6huOAguav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BnOeahOWllOi1sO+8jOS4jeWBnOeahOaAneiAg++8jOaMieaOkuedg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eCuea7tOa7tO+8jOWwvemHj+eahOeQhumhuuS4gOWIh++8jOaKiuaXtumXt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Ds+WBmuWIsOWIq+S6uua7oeaEj++8jOWQjOaXtuS5n+imgeiHquW3s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S6uuivtOaIke+8jOS5n+ayoeS6uueuoeaIke+8jOWP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WujOe+ju+8jOaAu+iuqeiHquW3sei/h+W+l+mCo+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InvvIHnlJ/mtLvllYrvvIHnlJ/nnYDlrrnmmJPvvIzmtLvnnYDkuI3mmJ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Z5aSn5Y2K55Sf77yM5b+Z5b+Z56KM56KM77yM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yP44CC5Li655Sf5rS75aWU5rOi77yM5Li65pel5a2Q5b+Z56KM77yM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Lqy54ix55qE6Ieq5bex77yM6L6b6Ium5LqG77yB6LCi6LCi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pyA6Ium55qE5pe25YCZ5rKh5pyJ5pS+5byD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aDs+Wwsei/meagt+S7jui/meS4quS4lueVjOS4iua2iOWks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yoeacieS4gOS4quS6uuS8muS4uuaIkeW/g+eW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pKrntK/nq5/nhLbntK/nmoTkuI3nn6XpgZPoh6rlt7HlnKjmg7P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oh6rlt7HlronpnZnkuIvmnaXvvIzku4DkuYjpg73liKvljrvmg7P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rjkvJroiJLmnI3kuIDkupvvvIzpgqPnp43lv4PngbXnmoTljovlipvkvJr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5LjwvZW0+5oiR6IS+5rCU5LiN5aW977yM5LiN5piv5LiA5L2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Jm954S25LiA5Liq5Lq65pKR5b6X5b6I57Sv77yM5L2G5piv5oiR5Lmf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44CCPC9wPjxwPjxlbT4zMC48L2VtPuavj+S4quS6uumDveacie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Yr+S4jeaDs+edoe+8jOaYr+acieWkquWkmueahOe6oOe8o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vuS4jeS4i+OAguS4jeaYr+S4jee0r++8jOiAjOaYr+acieWkquWkmueahO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i0n+e0r+OAguW/g+S4jemdme+8jOWImeaEj+S5se+8jOaEj+S5seWIme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4heawtOaXoOW/p++8jOeahuWboOmaj+aAp++8jOiQveWPtuaXoOaGvu+8jOeahu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OAguaUvuS4i+aJgOacie+8jOWknOadpei1j+aciO+8jOeni+adpeS4tOmjj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NiuaipuWNiumGku+8gTwvcD48cD48ZW0+MzEuPC9lbT7mnInkup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jgILmnInkupvor53vvIzkuI3lv4Xor7Tnu5nmr4/kuKrkur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ovmg4XlgZrmiJDku6XliY3vvIzkvaDlj6/og73or7Tku4DkuYjpg73kuI3ooq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kuovmg4XlgZrlh7rmnaXmkYblnKjpgqPph4zvvIzkuI3nlKjkvaDlvIDlj6P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fkvaDlj5HoqIDjgILkuI3nnYDmgKXvvIzpnZnpnZnnhqzvvIznl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hYnkuLroh6rlt7HpvJPmjozjgII8L3A+PHA+PGVtPjMy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L2s556s5Y2z6YCd77yM6Z2S5pil5LiN5bi45Zyo77yM5YyG5YyG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o+h55qE5Lmf5LuF5pyJ546w5Zyo77yM6L+H5Y6755qE5aSx5LmL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pyq5p2l55qE5LiN56Gu5a6a5oCn5Lmf6Ie05L2/5oiR5Lus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WkquW/me+8jOeUn+WRveWkquefre+8jOaP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cqOaJi++8jOaOrOa3oeaziuS6juW/g+OAguW/mee0r+S6hu+8jOWwseath+S4g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4hemjjua8q+iInu+8jOeci+e7v+akjeaRh+abs++8jOW/g+eDpuS6hu+8jOWws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S4juiKseiNieWHneecuO+8jOS4juWxseawtOWvueinhuOAgui1sOaA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k+S4gOe8k++8jOWSjOiHqueEtuWvueivne+8jOWSjOiHquW3seW+ruesk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jwvcD48cD48ZW0+MzQuPC9lbT7lvZPmiJHku6znnLznpZ7pg73ogq/lrp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ov5nlsLHmmK/kuIDkuKrkvKDlpYfvvIzlvZPku7vkvZXkuIDmlr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ov5nlsLHmmK/lrb3nvJjjgILku5bkurrkuZ/kvJrop4n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kuKrkurrmkpHlvpflvojntK/vvIznrpfmiJHmlL7lvIP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S7552A77yM6Jm954S25pyJ5pe25YCZ6KeJ5b6X5b6I57Sv44CC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rS75LiA5qyh77yM57Sv54K55pyJ5oCV5LuA5LmI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0r+S6hu+8jOiHquW3seecn+eahOe0r+S6hu+8jOmCo+WwseiHquW3seaJv+a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UvuW8gOS4gOWIh++8jOmhuuWFtuiHqueEt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Yfop4HvvIzlsoHmnIjnmoTorrDlv4bkuZ/kuI3kvJrmiJDkuLrmtYH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ronpnZnnmoTkuJbnlYzkuZ/kuI3kvJrmiJDkuLrlraTni6z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kuI3kvJrlnKjlpJzph4zokL3kuIvmgJ3lv7XnmoTnlrznl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pS+5aOw5aSn5ZOt5LiA5Zy677yM5ZOt5Ye65oiR55qE6Ium77yM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77yM5ZOt5Ye65oiR55qE5LykJmhlbGxpcDvmiJHkuZ/lubbkuI3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j5jlvpflpJrmhIHlloTmhJ/vvIzlj6/miJHnnJ/nmoTlpb3nl5vvvIzlpb3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S5n+aDs+WPmOW+l+WdmuW8uu+8jOWPmOW+l+WPr+S7peiHquW3s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aIkeWBmuS4jeWIsOOAgjwvcD48cD48ZW0+MzkuPC9lbT7kurrnlJ/lpo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mK/ovazlvK/vvIzkurrnlJ/lpoLlj7bvvIzoi6bmmK/mvILms4rvvIz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i6bmmK/nm7jpgYfjgILmgJ3ph4/lkozmionmi6nvvIzlvpfliLDlkoz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vpfotbfvvIzopoHmlL7lvpfkuIvjgILmtLvnnYDkvZXlv4XlpaLmsYL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nYDvvIzlv6vkuZDnnYDvvIzmnInkuKrov73msYLnmoTnm67moIfvvIzmnInpo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lv4PvvIzov4foh6rlt7Hoh6rnlLHnmoTml6XlrZDvvIzkuZ/lsLH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K54+t5piv5oiR5Lus5LiN5oOz5YGa5Y205b+F6aG7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P5aSp6Z2i5a+5552A5LiA5aSn5aCG5LqL5oOF77yM5pyJ5pe25YCZ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6L5oqR44CCPC9wPjxwPjxlbT40MS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9v+WKsuS5n+e7tOaMgeS4jeS6huS4pOS4quS6uueahOaEn+aDheOAgu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+8jOS4jeimgeWSjOa2iOiAl+S9oO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vJjotbfnmoTml7blgJnvvIzmmI7nmb3mrKLogZr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l7blgJnvvIzmmI7nmb3niLHmg4XvvIzml7bpl7TluKbotbDkuoblubTljY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lv4PkuK3nmoTkvKTvvIznq5nlnKjml6fln47vvIzlm57mnJvmnaX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kurrnmoTlhrfmmpboh6rnn6XjgII8L3A+PHA+PGVtPjQzLjwvZW0+5Lq6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V5Lya5pyJ6YKj5LmI5aSa55qE5LqL77yM5LiN6IO955Sx552A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pyJ6YKj5LmI5aSa55qE55Sf5rS777yM6Ieq5bex5LiN6IO95Y6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J55qE54ix6Ieq5bex5peg5rOV5Y675b+Y5Y2077yM5Li65LuA5Lm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O5piO5piv5Yi76aqo6ZOt5b+D55qE77yM6ICM6Ieq5bex5Y205peg6IO95Li65Y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C48L2VtPumVv+Wkp+WQju+8jOS4jeWGjeWGsuWKqOaEpOaA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S4jeaYr+ecn+iiq+ejqOaOieS6huiEvuawlOWSjOaAp+agvOOAguiAjOaYr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S4quS4lueVjOS4iuacieS6uuijhemAvOWwseacieS6uuaJk+iEu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wjuWwseacieS6uuaIs+epv+OAguaJgOS7peWtpuS8muS6huS4lOaFouS6m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Gt+ecvOaXgeinguOAgjwvcD48cD48ZW0+NDUuPC9lbT7lh6Dluqbpo47pm6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mm7TlvLrlpKfnmoToh6rlt7HjgILkurrlnKjkuJbkuIrvvIzmgLvmnIn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miZvjgILkuLrlrrbkurrvvIzkuLrmnIvlj4vjgIImaGVsbGlwOyZoZWxsaX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pyJ5aSq5aSa5LqL5oOF6KaB6IOM77yM5aSq6Zq+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65a625Lq65rS777yM5Li654ix5Lq65rS777yM6L+Z5qC35Lmf5oy65aW9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L+H5b6X5aW977yM5bCx5piv5oiR6L+H5b6X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+iOe0r+eahOaXtuWAme+8jOmXreS4iuecvOedm+mdmemd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9k+S9oOinieW+l+W+iOe0r+eahOaXtuWAme+8jOmdmemdmeeahOaEn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OAgjwvcD48cD48ZW0+NDcuPC9lbT7kuI3opoHovbvmmJPorqnoh6rlt7H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nrJHvvIzlhajkuJbnlYzot5/nnYDnrJHjgILkvaDlk63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lnKjlk63jgII8L3A+PHA+PGVtPjQ4LjwvZW0+5pyJ5Lqb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OC5Zyo5b+D5bqV77yM5LiN6YCC5ZCI5o+t5byA5Lyk55ak77yM6K6p5LyX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yJ5Lqb6Lev77yM6L+Y5piv6ZyA6KaB6Ieq5bex6LWw77yM5LiN6ZyA6Ka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yJ5Lqb5Zy65pmv77yM5Y+q5oSf5Yqo5b6X5LqG6Ieq5bex77yM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0OS48L2VtPuS4jeimgemXruWIq+S6uu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S7luWmguS9leWbnuetlOmDveaYr+WQpuWumueahO+8jOS4gO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makOiXj+i6sumBv++8jOiAjOS8mueUqOWQhOenjeWKnuazl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nrYnkvaDnhqzov4fpgqPkupvlraTni6z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vaDmiY3kvJrlj5HnjrDvvIzljp/mnaXoh6rlt7HlubbmsqHmnInmg7Pos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blvLHjgILljp/mnaXkuIDkuKrkurrvvIzkuZ/lj6/ku6XmtLvmiJD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qKHmoLfjgII8L3A+PHA+PGVtPjUxLjwvZW0+5Lq655Sf5piv5LiA5Zy66Ium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F5LqG77yM5omN55+l6YGT5YCm57Sv77yM5Lq655Sf5piv5LiA5qyh6LeL5ra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omN55+l6YGT6Imw6Zq+44CCPC9wPjxwPjxlbT41Mi48L2VtPueOsOW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jeefpeWwhuS8muW7tue7reWIsOS9leaXtu+8jOeDpuS5seeahOW/g+aAne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aLieWbnuWIsOeOsOWunu+8jOaIkOeGn+eahOWkluihqOS4i+WNtOaYr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Bte+8jOWdmuW8uueahOS8quijheS4i+WNtOaYr+iEhuW8seeahOWGh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S4quS4lueVjOaYr+ivpeaKm+W8g+S6hu+8jOWQpuWImeiHquW3seWPq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0r++8jOi2iuadpei2iuW9t+W+qOOAgjwvcD48cD48ZW0+NT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lv4XlpoLmraTovpvoi6bvvIzkuI3mmK/lm6DkuLrnnIvkuI3no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ZPkuI3noLTjgILlvojlpJrkurrlroHmhL/kuI3mlq3ov73msY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iI3lvIPmrLLmnJvogIzojrflvpflubjnpo/kuI7lroHpnZnnmoTlgrvnk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nJ/nmoTkuI3nlKjov5nkuYjovpvoi6bjgILlubjnpo/vvIzlubbkuI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lnKjkvaDnmoTlv4PkuK3vvIzpnZnlvoXlvIDoirH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LaK5p2l6LaK6L+R77yM6ICM6Ieq5bex5Y206L+Y5Zyo5b6Y5b6K552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v6IO95Li65oiR5YGc55WZ5Y2K5YiG77yM6ICM6Ieq5bex5Y205L6d54S2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2A5pe26Ze077yM6ICX6LS5552A6Z2S5pil44CCPC9wPjxwPjxlbT41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i+m+iLpuS6hu+8geW4puedgOW+rueskeaOpeS9j+S6huavj+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TYuPC9lbT7kvaDog73lkYror4nmiJHvvIz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J/kvaDog73lkYror4nmiJHmgI7kuYjlip7vvJ/miJHkuIDkuKrkurrmkpH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E8L3A+PHA+PGVtPjU3LjwvZW0+57Sv5LqG77yM55yf55qE5b6I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a6277yM5oOz5oOz54i55aaI6YKj5rip5pqW55qE5oCA5oqx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iq5rip6aao55qE5riv5rm+5Y676YG/5LiA5LiL77yM6K6p5b+D54G155qE5rO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WB6JC977yM5L2G5piv5oiR5YGa5LiN5Yiw77yM5oiR5oCV6Ieq5bex55qE5Ly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625Lq65pu05aSa55qE55eb44CCPC9wPjxwPjxlbT41OC48L2VtPuW+iOe0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aSkeW+l+i+m+iLpuS5heS6hu+8jOW/g+mHjOS5n+a4tOacm+ed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/g+eWvOiHquW3seS4gOS4i+S4i+OAgjwvcD48cD48ZW0+NTkuPC9lbT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pvoi6blubblv6vkuZDnnYDvvIznvo7kuL3nnYDjgII8L3A+PHA+PGVtPjYw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5bKB55qE5aKe6ZW/77yM5oiR6LaK5p2l6LaK6KeJ5b6X77yM54ix5oOF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pe255qE5LiA5Liq5aSx6K+v44CC5LuW5oqK54ix5oOF5pS+5Zyo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YWJ5Y2O5pyA576O5aW955qE5pe25q6177yM6K6p5aW55oiQ5Li6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oiW6ICF5pyA6buv5reh55qE6K6w5b+G44CC5LuW5L2/5Lq657G76Zmk5Lq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M6Lqr5L2T5Yqz56KM5aWU5rOi5Lul5aSW77yM6L+Y5b6X57uP5Y+X5oOF5oSf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6b6Ium44CCPC9wPjxwPjxlbT42MS48L2VtPueIseaBqOeahuaYr+aEge+8jOi/m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0r+epv+WNg+WPpO+8jOawuOi/nOa8lOe7juedgOetieS4gOS4quS6uuWlvee0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lveiLpu+8jOaDs+S4gOS4quS6uuWlveeXm++8jOaBqOS4gOS4quS6u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aEn+aVheS6i+OAgjwvcD48cD48ZW0+NjIuPC9lbT7nvJbnu4fkuIDniYf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nKjlnJ/lo6Tph4zvvIzkuIDngrnkuIDngrnnmoTmtYfmsLTvvIz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gqXvvIzkuIDngrnkuIDngrnnmoTpmaTojYnjgILlvZPlvanombnmib/ovb3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po57kuIrlpKnlrofkuYvml7bvvIzkvJrop4nlvpfvvIzlpb3ovpvoi6bvvIz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zLjwvZW0+5b+D57Sv77yM6Zq+5Lul6KiA6KGo77yM5pu0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44CC5pS26LW36YKj56m66Jma55qE5b+D54G15LiO572q5oG255qE6Jma6I2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6d5LmF6L+c77yM5L2V5b+F5oqY56Oo6Ieq5bex77yM5b+D6Lev5L6d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+15b+15LiN5b+Y44CC55Sf5ZG95LmL6Iif5om/6L295LiN5Yqo5aSq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aB5oOz5oq16L6+5b285bK477yM5LiN5Zyo5Lit6YCU5pCB5rWF5oiW5rKJ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L276L2977yM5Y+q5Y+W6ZyA6KaB55qE5Lic6KW/JmhlbGxpcDsmaGVsbGlw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Jv+mHjeeahOi0n+aLhemUgeS9j+S6huW/gyZoZWxsaXA7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S6uueUn+i3r++8jOWcqOS6uueUn+eahOaXhemAlOS4reaciemYs+WFieS5n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eUte+8m+acieW5s+WdpueahOmBk+i3r+S5n+acieiNhuajmOWdjumAlO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j+WOhui/h+S6hu+8jOWbnummluWGjeeci++8jOiZveeEtuiLpui/h+e0r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S9huaXoOaAqOaXoOaClOOAgua8q+a8q+S6uueUn+mVv+i3r+WwseaYr+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MkeaImOeahO+8jOW/meeijOeahOS6uueUn++8jOWmguatjOeahOWygeaci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eUn+eyvuW9qeeahOevh+eroOOAgjwvcD48cD48ZW0+NjUuPC9lbT7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JrmnInkurrlnKjvvIznl5vkuobvvIzkvJrkuI3kvJrmnInkurrooajnp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rnnmoTlhbPlv4PvvJ88L3A+PHA+PGVtPjY2LjwvZW0+5LiN55+l5LiN6KeJ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aSp77yM5pe26Ze055yf55qE6L+H5b6X5aW95b+r44CC6Jm954S25q+P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I5aSa77yM6Lqr5L2T5b6I57Sv77yM5L2G5piv5YaF5b+D5oSf6KeJ5aW9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bC96Ieq5bex55qE5Yqb6YeP5Y675biu5Yqp5Yir5Lq677yM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5qE5b+r5LmQ5aSa5Yiw5peg5rOV5b2i5a6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iMtu+8jOeUn+a0u+S8vOawtO+8jOi1sOaApeS6huWwsee8k+S4gOe8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/me+8jOeUn+WRveWkquefre+8jOW/mee0r+S6huWwseath+S4gOa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6XpgZPlpbPnlJ/or7TnmoTmsqHkuovlubbkuI3mmK/nnJ/nmo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J/kvLDorqHmmK/kuI3nn6XpgZPnmoTjgILov5nkuYjooqvliqjvvIzmiJH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lvpflvojntK/jgII8L3A+PHA+PGVtPjY5LjwvZW0+57Sv77yM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Ieq5bex5Y675LiA5Liq5Y+v5Lul5bC95Lqr5b+r5LmQ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5yf55qE5pyJ5ZCX77yf5oiR5oOz57uZ6Ieq5bex55qE54G16a2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f77yM5L2G5piv6Zmk5LqG5a+66Zmi6L+Y5pyJ5YW25a6D5Zyw5pa577yM5oiR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+75om+552A5a+75om+552A77yM5Y+R546w5a6D56a75oiR5piv6YKj5Lm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aIkee7j+WOhuS4jeW5uO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/meS4quS4lueVjOS4iuagueacrOayoeacieaEn+WQjOi6q+WPl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eci+WIsOeahOaYr+S9oOihqOmdoueahOeXm+iLpu+8jOiAjO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PquacieiHquW3seefpemBk+OAgjwvcD48cD48ZW0+NzE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pvoi6bkuobvvIHot5/nnYDml7bpl7Tlj4jmiJDnhp/kuob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Wi5oWi55qE77yM5bm06b6E5LiN5YaN5piv6Zq+6aKY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m5Y+344CC5Zug5Li65q+P5LiA5q2l6LWw5b6X6LiP5a6e77yM5q+P5LiA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Zyo77yM5omA5Lul77yM5oiR5LiN5YaN5a6z5oCV5bm057qq5Y+Y5aSn44CC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5b+D5aKD5Y206LaK5p2l6LaK5bmz5ZKM6IiS55WF44CC6L+Z5piv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i5a+M44CCPC9wPjxwPjxlbT43My48L2VtPuWIq+ivtOivne+8jOWwse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3peS9nOWHoOWkqe+8jOWwseW3peS9nOWHoOWkqe+8jOWlvee0r++8jOaHk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heS4luaVhe+8jOWwsei/meagt++8jOiDvee6puWwsee6pu+8jOS4jee6p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WlveWlveeUn+a0u++8jOe0r+WViue0r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jkuobvvIzmiJHku4rlpKnmhJ/op4noh6rlt7Hlpb3ntK/vvIzntK/nmo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kuIDkuIvvvIzkuZ/kuIDngrnlipvmsJTkuZ/msqHmnInkuob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b3ntK/vvIzouqvkvZPntK/kuoblj6/ku6XkvJHmga/vvIzlv4PntK/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miJHnmoTlv4PkvKTor6XmgI7kuYjkvJHmga/vv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YKj5LmI5aSa55qE6Lev77yM55yL5LqG6YKj5LmI5aSa55qE6aOO5YWJ44CC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U5LiA5bm05oiQ54af77yM5Lq65LiA5bm05q+U5LiA5bm06L275p2+44CC5Lq6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H56iL77yM5Lmf6K+l5piv5oWi5oWi5a2m5Lya5YGa5YeP5rOV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16LaK5aSa77yM5b+D6YeM6KOF55qE5YyF6KKx6LaK5aSa77yM5Lq66LaK5piv5a+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44CC5a2m5Lya5pS+5LiL77yM5omN6IO96LWw5pu05b+r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cn+eahOeahOWlvee0r++8jOaIkeecn+WlveaDs+S8keaBr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WcqOS4gOS4quWcsOaWueS4jeWcqOW+gOS4i+i1sO+8jOS5n+S4jeaDs+W+gOS4i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1sOeahOWlvee0r++8jOecn+eahOWlveaDs+acieS4qu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Lrku4DkuYjmiJHku6zkvJrop4nlvpfovpvoi6bvvJ/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nKjlgZroh6rlt7HkuI3llpzmrKLlgZrnmoTkuovjgILlpoLmnp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vvIzljbPkvb/ouqvkvZPkuIrmmK/ntK/nmoTvvIzlv4Pph4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ubjnpo/jgILkurrnmoTkuIDnlJ/mmK/nn63mmoLnmoTvvIzovpvoi6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msYLnmoTnm67moIfvvIzmiYDku6XvvIzor7fot5/nnYDmiJHku6znmoTlv4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rqnoh6rlt7HmhJ/liLDlv6vkuZDnmoTkuov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6L6b6Ium77yM54ix77yM5piv5aW95bm456a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oeS9oOeahOS6uu+8jOWwseW/mOaOieWQp++8jOS9oOaOj+WHu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S4jeWbnuS4gOS7veecn++8jOWNtOW+l+S4jeWIsOS4gOS7veeIse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4uuWIq+S6uu+8jOmZquS4iueskeiEuOWPiOaQreS4iu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bjnpo/nmoTniLHmg4XvvIzosIHpg73mg7Porqnlpbnlj5jlvpf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ubjnmoTniLHmg4XvvIzpgqPlsLHlpb3mr5TmmK/ngrzni7HkuIDoiK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mrbvkuI3kuobvvIzmtLvkuZ/mtLvkuI3lpb3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6YeM55qE6Ium5rKh5Lq66IO95oeC77yM5LiA5Liq5Lq655qE5pe25YCZ5pqX6Ie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+55Yir5Lq66L+Y6KaB5YGH6KOF5b6I5byA5b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mlhOGYxcGZ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ppYThmMXBm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E231771AA7E39ABFE8C1FB5BD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