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B12D5E49EB840767D385C3CA7E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B12D5E49EB840767D385C3CA7E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pyJ5YWz5o+P5YaZ5pyI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aSn5YWoPC9wPjwvZm9udD48L2NlbnRlcj48cD48ZW0+MS48L2VtPu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aIkeaEn+a/gOS9oO+8jOS9oOiuqeS4h+eJqeabtOWKoOWugemdm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OAgjwvcD48cD48ZW0+Mi48L2VtPumrmOaMguWknOepuueahOWchuaci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6uumXtOS8mOe+jueahOaZr+iHtO+8jOaBo+aEj+WcsOmcsuWHuuaso+aFs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y48L2VtPuS4gOW8r+aWsOaciOWum+WmguS4gOWPtuWwj+iIn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WwluWwlueahOiIueWktO+8jOWcqOa3seWknOeahOmdmea5luS4reWIkuihj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dpeS4gOeJh+aDheaAneOAgjwvcD48cD48ZW0+NC48L2VtPuWIneWGrO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4heWPiOWGt++8jOS7juilv+mdouazu+S4i+WGsOS4gOagt+eahOmTtui+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ajua0geeahOWknOWFiemakOiXj+edgOS4gOS4neW/p+aEg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r+ingeS7iuaZmueahOaciOWFieS4jeaYr+mCo+S5iOaYjuS6ru+8jOmavuaAqu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FpeaIkeWupOOAgjwvcD48cD48ZW0+Ni48L2VtPuaciOS6ruaYr+S4quiBquaYj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W4iO+8jOWPmOWRgOWPmO+8jOW/temUmemtlOivre+8jOWPmOaIkOS6huWlveWQg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OAgjwvcD48cD48ZW0+Ny48L2VtPuWknOepuuS4reeahOS4gOW8r+mTtumSqe+8j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ZkOa4hei+ieOAgjwvcD48cD48ZW0+OC48L2VtPueajua0geeahOaciOS6ru+8j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aYn+aYn++8jOaehOaIkOS6huS4gOW5hee+juS4veeahOWknOaZr+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OS6ruacieaXtuWchuacieaXtuW8r++8jOWchueahOaXtuWAm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W8r+eahOaXtuWAmeWDj+mmmeiVieWPiOWDj+Wwj+iI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pTnmoTlnIbmnIjlg4/kuIDlj6rpm6rnkIPvvIzplbbltYzlnKjloqjok53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JznqbrkuIrvvIzmmL7lvpfmoLzlpJbnmo7mtI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77yM5ZyG5ZyG55qE5pyI5Lqu55Sx57qi5Y+Y55m977yM5YOP5LiA5Liq5aS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riF5paw6YCP5piO77yM5LuW5oqK6ZO26Imy55qE5YWJ5rSS5ZCR5aSn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memdmeacm+edgOmCo+WNgeS6lOeahOaciOWEv++8jOaIk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vre+8jOS7v+S9m+W3suiejeWFpemCo+aflOWSjOOAgeaBrOmdmeeahOaciOWFieS5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OAgjwvcD48cD48ZW0+MTMuPC9lbT7lpJznmoTmt7HlpITvvIznlLDlm63mnKbo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bHmhqfmhqfvvIzmsLTlhYnmurbmurbvvIzokKTngavngrnngrnvvIzng5vnga/nm4/n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DluYXmnIjkuIvnlLvljbfvvIE8L3A+PHA+PGVtPjE0LjwvZW0+5Y2B5LqU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OP5Liq5aSn546J55uY5Ly855qE77yM6auY6auY5oyC5Zyo5aSp5LiK77yM5a6D6YKj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YWJ54Wn5Zyo5Zyw55CD55qE5q+P5Liq6KeS6JC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aciOeahOWFieS8muepv+i/h+S6kembvu+8jOaKiumAj+aYjueahOWFieaMpe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csOS4iu+8jOWkp+WcsOWlveWDj+aYr+eUqOmTtuWtkOmTuuaI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Jzlt7Lnu4/lvojmt7HkuobvvIzlnIblnIbnmoTmnIjkuq7lpb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onnm5jpq5jpq5jlnLDmjILlnKjnqbrkuK3jgII8L3A+PHA+PGVtPjE3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pyI5YOP5LiA5Z2X5aSx5Y675LqG5YWJ5rO955qE6bmF5Y2155+z77yM5oqb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OC48L2VtPuaciOS6ruWHoOS5juWchuW+l+WDj+S4qumTtu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4gOeJh+aYjuWHgO+8jOWkp+a1t+S8uOWxleW8gOWOu++8jOS7v+S9m+mT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6iuW3qOWkp+eahOmTtuiiq+OAgjwvcD48cD48ZW0+MTkuPC9lbT7lvK/lvK/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sI/lsI/nmoToiLnvvIzlsI/lsI/nmoToiLnlhL/vvIzkuKTlpLTls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I5Lqu5YOP6aWx57uP6aOO6Zyc55qE6ICB5Lq677yM5LiN57Sn5Li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Kz55CG552A55m96Iqx6Iqx55qE5pyI5YWJ44CCPC9wPjxwPjxlbT4yMS48L2VtP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uWegu+8jOe5geaYn+eCueeCue+8jOS4gOS4quaBrOmdmeeahOS4reeni+aciOWknO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W8gOW4t+W5leOAgjwvcD48cD48ZW0+MjIuPC9lbT7kuIDova7lnIbmnIjmraP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pgqPpk7boibLnmoTmnIjlhYnmmKDnnYDlh6DkuJ3lhL/nvr3mr5voiKznmo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nvo7lppnmnoHkuobjgII8L3A+PHA+PGVtPjIzLjwvZW0+5pyI54mZ5YS/5YO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q+b77yM5byv5byv5Zyw5oyC5Zyo57qv5YeA55qE56m6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7oea6oueahOaciOWFie+8jOWmguWQjOS4gOS9jeS7meWls++8jOWQkeWcsOmd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humHkeeyie+8jOi/nuWcsOS4iueahOWwj+eijuefs+mDveiJs+S6h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jkuq7lvojlnIbnmoTml7blgJnvvIzlsLHlg4/kuIDkuKr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lpKnkuIrnmoTku5nlpbPku6zmraPlnKjlkIPnm5jlrZDkuK3nmoTlpKfku5nmo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I5YWJ77yM5rKh5pyJ5LiA54K55Y2O5Li9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LiA56eN5a6B6Z2Z77yM5py057Sg55qE576O44CCPC9wPjxwPjxlbT4yN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i/meagt+eahOWknOaZmu+8jOaIkeaDheS4jeiHquemgeWcsOWBnOS4i+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WHneinhuedgOi/meWmguawtOiIrOe0oOmbheeahOaYj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jkuq7mmK/kuKrlloToia/nmoTlpbPlt6vvvIzlj5jlkYDlj5jvvIzlv7X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r63vvIzlj5jmiJDkuobkuIDmnaHlsI/oiLnjgII8L3A+PHA+PGVtPjI5LjwvZW0+5rex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c56m66YeM77yM5pyI5Lqu5LiA5pSv54us56eA77yM6Jm954S25rKh5pyJ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mq5Ly077yM5L2G5aW555qE6IS45LiK5rKh5pyJ5Lid5q+r5oSB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reeni+eahOaciOWEv+aVo+WPkeWFieiKku+8jOaSkuS4i+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mCo+S5iOa4qeaflO+8jOWmgui9u+e6seS4gOiIrO+8jOaYoOWHuuS6h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ahOeskeiEuOOAgjwvcD48cD48ZW0+MzEuPC9lbT7miJHniLHmnIjkuq7vvIzniLH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tIHvvIzniLHlpbnnmoTmsLjmgZLvvIzniLHlpbnnmoTnpZ7np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I5Lqu77yM5LiA6ImY5piO5Lqu55qE6Ii577yM6YKj5YWJ5Lqu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oyC5Zyo5aSp56m65Lit44CCPC9wPjxwPjxlbT4zMy48L2VtPuaciO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oe+8jOWmgua1geawtOS4gOiIrO+8jOmdmemdmeWcsOazu+WcqOahjOmdouS4iu+8jOaY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iEuOiJsuWPkeeZveOAgjwvcD48cD48ZW0+MzQuPC9lbT7mnIjkuq7mmK/kuK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K/nmoTku5nlpbPvvIzlj5jlkYDlj5jvvIzlv7XplJnms5Xor63vvIzlj5jmiJDkuobo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mnIjppbzjgII8L3A+PHA+PGVtPjM1LjwvZW0+5pyI5Lqu5aaC5rC077yM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4Wn5Zyo5Zyw6Z2i5LiK77yM5aSn5Zyw5YOP5piv56m/5LiK5LqG6ZO2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6KOZ44CCPC9wPjxwPjxlbT4zNi48L2VtPuaciOS6ru+8jOS9oOiuqeWkp+WcsOmXq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S9oOiuqeS4lueVjOWFhea7oeS6huW4jOacm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g4/np4vljYPvvIzluKbnnYDmiJHojaHlkYDojaHvvJvnmb3kupHlkozmiJH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r53vvIzmmJ/mmJ/nmoTnnLznnZvnnKjlkYDnnK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OP5LiA5Liq5paw5ai25p2l55qE5aqz5aaH77yM5Yia5Yia5LuO5Lic5aSp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Y+I576e562U562U5Zyw6ZK76L+b5qCR5Y+25a2Q6YeM6JeP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aemuaWsOaciOWlveWDj+S4gOacteeZveiJsuaiqO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csOW8gOaUvuWcqOa1heiTneiJsueahOWkqeepuuS4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nmoTlhYnomb3nhLbmsqHmnInlpKrpmLPlhYnkuq7ogIDnnLzvvIzkvYbln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ooazmiZjkuIvljbTmmL7lvpflpoLmraTnmo7mtIHvvIzlpoLmraTmmI7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c56m65oyC5ruh5LqG5pif5pif77yM5pyI5Lqu5YOP5LiA5Y+q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bCP6Ii577yM5Lu/5L2b6Iiq6KGM5Zyo5a696ZiU55qE6ZO26Imy55qE6ZW/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OS6ruaYr+WkmuS5iOeahOelnuWlh++8j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0ge+8jOWkmuS5iOeahOaYjuS6ru+8jOaIkeeIseWug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vvIzmu6HmnIjljYfotbfmnaXkuobvvIzkuIDniYflroHpnZnpmo/nnYDpk7b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nIjlhYnmtJLlnKjlpKflnLDkuIrjgII8L3A+PHA+PGVtPjQ0LjwvZW0+5Ya35py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6d5qKi77yM5a+S6aOO5oqK5YWJ56eD56eD55qE5qCR5p6d77yM5ZC55b6X5ZG85ZG8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0NS48L2VtPua7oeaciOWDj+S4qum7hOm7hOeahOeBr+es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aWueWkqei+ueaMkei1t+WcqOWkqeepuuOAgjwvcD48cD48ZW0+NDYuPC9lbT7nq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nmoTmnIjniZnlhL/vvIzlg4/lvIDmlL7lnKjlub3ok53nmoTlpJznqbrkuK3nmoT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jgII8L3A+PHA+PGVtPjQ3LjwvZW0+5rex5aSc77yM6YKj5reh55m96Imy55qE6ZO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qg5rex77yM5oqK5aSn5Zyw5LiK55qE5LiA5YiH5LqL54mp6YO954Wn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Lqu44CCPC9wPjxwPjxlbT40OC48L2VtPuaciO+8jOS4jeWDj+WkqumYs+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S4jeWDj+aYpemjjumCo+S5iOaflOWSjO+8jOWPr+aYr++8jOWlueS5n+acieWl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4gOmdouOAgjwvcD48cD48ZW0+NDkuPC9lbT7kvaDnnqfvvIHmnIjkuq7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b3njonnm5jvvIzpq5jmjILnqbrkuK3vvIzmtJLkuIvnvJXnvJXpk7blhYnjgILmpbz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bHpg73mtbjlnKjph4zpnaLvvIznnJ/ov7fkurr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pyI5YWJ5aaC5rWB5rC06Iis5YC+5rO76ICM5LiL77yM5Lu/5L2b5ruR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Km6ICz55qE55C05aOw44CCPC9wPjxwPjxlbT41MS48L2VtPuaciOS6ruS7juS4nOaW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6huWluemCo+eZveeameeahOiEuO+8jOWDj+S4gOS4quWkp+mTtuebmO+8jOa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OAgjwvcD48cD48ZW0+NTIuPC9lbT7liJ3ljYfnmoTmnIjkuq7mjILlnKjlsbHpob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mb3nhLblg4/kupHmnLXkuIDmoLfoi43nmb3vvIzkvYbmmK/mr4/kuIDliLv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mmI7kuq7jgII8L3A+PHA+PGVtPjUzLjwvZW0+5pyI5YWJ5aaC5rC0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rSS5Zyo5aSn5Zyw5LiK77yM57uZ5aSn5Zyw5oqr5LiK6ZO254Gw6Imy55qE57qx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3seWknOmZjeS4tO+8jOaciOS6ruWHuuadpe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ql+WJjeS7sOacm+Wkqeepuu+8jOWxleW8gOS6huaDs+ixoeeahOe/hei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jkuq7mmK/nuq/mtIHogIzlj4jnpZ7lnKPnmoTvvIzov57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Z/mmK/kvJjnvo7liqjkurrnmoTjgII8L3A+PHA+PGVtPjU2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255m96Imy55qE77yM5pyJ5Lqb6YCP5piO77yM5YOP5piv546J55+z6ZuV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peg5pqH44CCPC9wPjxwPjxlbT41Ny48L2VtPuaciOS6rui2iuWNh+i2iumrm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IrOS4iuS6huWkp+alvOmhtuOAguWlueS/r+inhuWkp+WcsO+8jOaKiuWFiei+ie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guPC9lbT7mnIjkuq7lsI/oiLnvvIzlpJrkuYjnvo7kuL3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rrlnZDnnYDkvaDljrvoiKrmtbfvvIzkuIDlrprkvJrlvoj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I5Lqu77yM5LiA5L2N5Lyf5aSn55qE5q+N5Lqy77yM5pif5pif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W555qE5a2Q5aWz77yM5Zu057uV5Zyo5aW555qE6Lqr5pe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i/meWugemdmeeahOWknO+8jOabtOeIsei/meWknOepuuS4reeah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tuW4uOS7sOedgOWktO+8jOS5heS5heWcsOeci+edgOaci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JznqbrmjILnnYDkuIDlvK/mmI7mnIjvvIzlnKjmnIjlhYnnmoTnhafog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g73mmL7lvpfpgqPkuYjnpZ7np5jjgII8L3A+PHA+PGVtPjYyLjwvZW0+55yL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aC5piO6ZWc5LiA6Iis77yM6Z2Z6Z2Z5Zyw5pyb552A5pel5Lq66Ze077yM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WJ5ram5rO95aSp5LiL5Lqy5Lq644CCPC9wPjxwPjxlbT42My48L2VtPuaciOS6ru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WPtuS4iu+8jOe7v+WPtuWPmOW+l+abtOWKoOe/oOe7v+S6hu+8m+eFp+WcqOalvOaI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meWjgeWPiOaNouS4iuS6hue+juS4veeahOaWsOijh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lg4/kuIDkuKrmlrDov4fpl6jnmoTlqrPlpofvvIzliJrliJrku47kuJzlpKn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vvIzlsLHlj4jnvp7nrZTnrZTlnLDpkrvov5vmoJHlj7blrZDph4zol4/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I5Lqu5piv5LiA5L2N6a2U5rOV5biI77yM5aW5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biI44CB6Z2i5YyF5biI44CB5pyN6KOF5biI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XoOWjsOeahOWknOaYr+mdmeeahO+8jOaciOS6ruWcqOmrmOepuuaFouaFouenu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keWHuueOieefs+iIrOeahOWFieiKku+8jOaflOWSjOiAjOWPiOa4heW5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jkuq7mmK/pgqPkuYjmmI7kuq7vvIzmiorlpKflnLDnhaf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pnZLvvIzmoJHmnKjjgIHmiL/lsYvjgIHooZfpgZPpg73lg4/plYDkuIrkuob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k7bkvLznmoTjgII8L3A+PHA+PGVtPjY4LjwvZW0+6YKj5byv5byv55qE5pyI54mZ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LqR6YeM56m/5qKt77yM5YOP5qKt6bG85Ly855qE77yM5rS75rO8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OS6ruW8r+W8r+eahO+8jOaMguWcqOWkseWOu+eCueeCuee5ge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5leS4re+8jOWcqOe8ree7leeahOS6keS4neS4i++8jOWug+aYvuW+l+mCo+agt+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AuPC9lbT7lpJznqbrvvIzlm6DkuLrmnInkuobmnIjkuq7miY3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pJzot6/vvIzlm6DkuLrmnInkuobmnIjkuq7miY3lhYnkuq7vvIzmiJ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nIjkuq7miY3mrKL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1dGhweGhheW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dXRocHhoYX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B12D5E49EB840767D385C3CA7E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